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bookmarkStart w:id="0" w:name="sub_para_N_0"/>
            <w:bookmarkEnd w:id="0"/>
            <w:r>
              <w:rPr>
                <w:color w:val="000099"/>
              </w:rPr>
              <w:t>Конституция Италии</w:t>
            </w:r>
            <w:r>
              <w:rPr/>
              <w:t xml:space="preserve"> </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31.htm" \l "sub_para_N_99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ступительная стать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10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я Итальянской Республики                                      </w:t>
                  </w:r>
                </w:p>
                <w:p>
                  <w:pPr>
                    <w:pStyle w:val="Style15"/>
                    <w:jc w:val="center"/>
                    <w:rPr/>
                  </w:pPr>
                  <w:bookmarkStart w:id="1" w:name="sub_para_N_9900"/>
                  <w:bookmarkEnd w:id="1"/>
                  <w:r>
                    <w:rPr>
                      <w:color w:val="000099"/>
                    </w:rPr>
                    <w:t>Вступительная статья</w:t>
                  </w:r>
                  <w:r>
                    <w:rPr/>
                    <w:t xml:space="preserve"> </w:t>
                  </w:r>
                </w:p>
                <w:p>
                  <w:pPr>
                    <w:pStyle w:val="Style15"/>
                    <w:rPr/>
                  </w:pPr>
                  <w:r>
                    <w:rPr/>
                    <w:t>     </w:t>
                  </w:r>
                  <w:r>
                    <w:rPr/>
                    <w:t xml:space="preserve">Италия - первая страна, в которой в 1922 г. была установлена фашистская диктатура и почти на четверть века развитие демократических традиций было прервано. До этого действовала Конституция от 4 марта 1848 г. - "Статут Королевства", носившая также название Альбертинского статута (по имени Короля Сардинии Карла-Альберта (1798-1849), - содержание которой было инспирировано французской Конституционной хартией 1830 г. Конституция 1848 г. устанавливала в стране строй парламентарной монархии. Приход к власти фашистов во главе с Б.Муссолини (1883-1945) произошел без какого-либо государственного или военного переворота; назначенный Королем Виктором-Эммануилом III (1869-1947) Б.Муссолини получил широкую поддержку буржуазных партий в Палате депутатов. Конституция 1848 г. формально оставалась Основным законом Италии, хотя установленный порядок управления страной был кардинальным образом преобразован. В 1925 г. Б.Муссолини сформировал однопартийное правительство. Окончательное оформление фашистской диктатуры произошло в ноябре следующего года после принятия чрезвычайных законов. Переход к авторитарному режиму сопровождался радикальными преобразованиями: оппозиционные политические партии были запрещены, в стране стала действовать только одна партия - фашистская (она так и называлась), существовавшие права и свободы граждан существенно ограничены или даже упразднены, политическая ответственность Правительства перед Палатой депутатов сменилась диктатурой одного человека, формально ответственного только перед Королем. Глава единственной в стране фашистской партии (другие были запрещены) Б.Муссолини совмещал несколько постов - Премьер-министра, министра иностранных дел, внутренних дел, морского флота, авиации, армии, по делам корпораций, а по партийной линии - пост председателя Большого фашистского совета. С 1927 г. Б.Муссолини приступил к созданию корпоративного государства с целью обеспечения "сотрудничества классов", для чего были созданы соответствующие органы. Парламент был преобразован в "карманный орган" дуче. Сначала (в 1923-1926 гг.) была изменена избирательная система для формирования Палаты депутатов, и после выборов 1929 и 1934 гг. она не представляла какой-либо оппозиционной силы. В 1939 г. эта Палата была слита с Национальным советом корпораций, образованным в 1926 г. с консультативными функциями и включавшим около 650 деятелей фашистской партии. Что же касается Сената (он формировался путем назначения Королем по предложению Правительства), то он на протяжении 20 лет фашистского правления не проявлял никаких признаков оппозиционности. </w:t>
                    <w:br/>
                    <w:t xml:space="preserve">     В июне 1941 г. вместе с Германией Италия вступила в войну с СССР, послав на Восточный фронт сначала войска в размере корпуса, а затем армии. Постепенный рост антифашистских настроений и успехи союзников по антифашистской коалиции на фронте привели к тому, что Б.Муссолини потерял поддержку в Большом фашистском совете и Король сместил его, заменив на посту премьер-министра маршалом П.Бадольо (1871-1956). После того как Германии стало известно о тайном заключении 25 июля 1943 г. Правительством П.Бадольо договора о перемирии с англо-американским командованием на условиях безоговорочной капитуляции, немецкими войсками была оккупирована большая часть Италии. 13 октября 1943 г. Италия объявила войну Германии. В апреле 1944 г. П.Бадольо сформировал новое Правительство из представителей всех антифашистских сил, включая социалистов и коммунистов. На оккупированной территории Б.Муссолини образовал марионеточную фашистскую республику ("Республика Сало"). Поражение немецких войск на севере Италии в апреле 1945 г. привело к падению этой республики (Б.Муссолини был расстрелян 28 апреля 1945 г.). </w:t>
                    <w:br/>
                    <w:t xml:space="preserve">     Политические партии, участвовавшие в движении Сопротивления, на своем консультативном собрании в апреле 1945 г. высказались за коренное изменение политических институтов в стране. Во время кампании по проведению референдума Король Виктор-Эммануил III, осознав, что его прошлое сотрудничество с Б.Муссолини угрожает его династии, 9 мая 1946 г. отрекся от престола в пользу своего сына Умберто II (1904-1983). Наследовав королевский престол, Умберто пребывал на нем чуть больше месяца, с 9 мая по 13 июня 1946 г., став последним итальянским Королем и организатором пропагандистской кампании за сохранение монархии в стране. На референдуме 2 июня 1946 г. была отвергнута монархическая форма правления (большинством в 54,3% против 45,7%, перевес составил 2 млн. голосов из 23,4 млн. проголосовавших). Одновременно было избрано по пропорциональной системе Учредительное собрание. Около 80% мест в нем достались антифашистским и демократическим силам, что сказалось на содержании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На референдуме были выявлены политические предпочтения населения на основе географического признака. Избиратели (62%), проживающие на Севере Италии (примерно в 100 км севернее Рима) и в центре страны (67%), высказались за республику, но на юге Италии (примерно на территории бывшего Королевства Сицилии и Сардинии) оказалось только 33% избирателей-республиканцев.</w:t>
                  </w:r>
                  <w:bookmarkStart w:id="2" w:name="sub_para_N_9904"/>
                  <w:bookmarkEnd w:id="2"/>
                  <w:r>
                    <w:rPr/>
                    <w:t xml:space="preserve"> </w:t>
                    <w:br/>
                    <w:t xml:space="preserve">     Разработка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роходила в сложной обстановке; ни одна из политических партий не имела абсолютного большинства в Собрании (христианские демократы - 35,2%, социалисты - 20,7%, коммунисты - 19,7%). На длительность разработки оказали влияние расхождения среди сил антифашистской коалиции, а также удаление Премьер-министром христианским демократом А. де Гаспери (1881-1954) коммунистов и социалистов из Правительства. В результате Учредительное собрание, которое должно было окончить работу 24 февраля 1947 г., просуществовало до самого конца того же года и только 22 декабря 453 голосами против 62 приняло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ю</w:t>
                  </w:r>
                  <w:r>
                    <w:rPr>
                      <w:rStyle w:val="InternetLink"/>
                      <w:color w:val="009900"/>
                    </w:rPr>
                    <w:fldChar w:fldCharType="end"/>
                  </w:r>
                  <w:r>
                    <w:rPr/>
                    <w:t xml:space="preserve">. Она была промульгирована 27 декабря того же года и вступила в силу 1 января 1948 г. </w:t>
                    <w:br/>
                    <w:t xml:space="preserve">     Общим стремлением большинства членов Учредительного собрания было установить правопорядок, резко отличавшийся от предыдущего режима, основывавшегося на Альбертинском статуте 1848 г., в рамках которого было установлено в стране фашистское правление. Конституционные работы не проводились на основе какого-либо предварительного акта;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был выработан самим Учредительным собранием. Правительство занимало скорее нейтральную позицию по отношению к выработке этого акта, хотя в этот период действовало специальное министерство по делам Учредительного собрания. </w:t>
                    <w:br/>
                    <w:t>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47 г. (в зарубежной литературе ее часто датируют 1948 г.) стала результатом компромисса, который весьма заметен на концептуальном, на философском, если можно так сказать, уровне закрепленных институтов. Прежде всего, акцент был сделан на социально-экономических правах и свободах и их гарантиях с отражением одновременно индивидуалистических (авторы - христианские демократы) и коллективистских с явным налетом социалистических (авторы - коммунисты и ряд социалистов) идей. </w:t>
                    <w:br/>
                    <w:t xml:space="preserve">     Наиболее отчетливо этот компромисс выражен в норме </w:t>
                  </w:r>
                  <w:r>
                    <w:fldChar w:fldCharType="begin"/>
                  </w:r>
                  <w:r>
                    <w:rPr>
                      <w:rStyle w:val="InternetLink"/>
                      <w:color w:val="009900"/>
                    </w:rPr>
                    <w:instrText xml:space="preserve"> HYPERLINK "http://constitution.garant.ru/DOC_3864831.htm" \l "sub_para_N_302"</w:instrText>
                  </w:r>
                  <w:r>
                    <w:rPr>
                      <w:rStyle w:val="InternetLink"/>
                      <w:color w:val="009900"/>
                    </w:rPr>
                    <w:fldChar w:fldCharType="separate"/>
                  </w:r>
                  <w:r>
                    <w:rPr>
                      <w:rStyle w:val="InternetLink"/>
                      <w:color w:val="009900"/>
                    </w:rPr>
                    <w:t>абз. 2 ст. 3</w:t>
                  </w:r>
                  <w:r>
                    <w:rPr>
                      <w:rStyle w:val="InternetLink"/>
                      <w:color w:val="009900"/>
                    </w:rPr>
                    <w:fldChar w:fldCharType="end"/>
                  </w:r>
                  <w:r>
                    <w:rPr/>
                    <w:t>: "Задача Республики - устранять препятствия экономического и социального порядка, которые, фактически ограничивая свободу и равенство граждан, мешают полному развитию человеческой личности и эффективному участию всех трудящихся в политической, экономической и социальной организации страны". На это же указывает и проработка деталей в отношении права собственности. В Конституции говорится о двух формах собственности в стране - государственной и частной (</w:t>
                  </w:r>
                  <w:r>
                    <w:fldChar w:fldCharType="begin"/>
                  </w:r>
                  <w:r>
                    <w:rPr>
                      <w:rStyle w:val="InternetLink"/>
                      <w:color w:val="009900"/>
                    </w:rPr>
                    <w:instrText xml:space="preserve"> HYPERLINK "http://constitution.garant.ru/DOC_3864831.htm" \l "sub_para_N_42"</w:instrText>
                  </w:r>
                  <w:r>
                    <w:rPr>
                      <w:rStyle w:val="InternetLink"/>
                      <w:color w:val="009900"/>
                    </w:rPr>
                    <w:fldChar w:fldCharType="separate"/>
                  </w:r>
                  <w:r>
                    <w:rPr>
                      <w:rStyle w:val="InternetLink"/>
                      <w:color w:val="009900"/>
                    </w:rPr>
                    <w:t>ст. 42</w:t>
                  </w:r>
                  <w:r>
                    <w:rPr>
                      <w:rStyle w:val="InternetLink"/>
                      <w:color w:val="009900"/>
                    </w:rPr>
                    <w:fldChar w:fldCharType="end"/>
                  </w:r>
                  <w:r>
                    <w:rPr/>
                    <w:t>), о предоставлении государству достаточно широких возможностей для экспроприации частной собственности (</w:t>
                  </w:r>
                  <w:r>
                    <w:fldChar w:fldCharType="begin"/>
                  </w:r>
                  <w:r>
                    <w:rPr>
                      <w:rStyle w:val="InternetLink"/>
                      <w:color w:val="009900"/>
                    </w:rPr>
                    <w:instrText xml:space="preserve"> HYPERLINK "http://constitution.garant.ru/DOC_3864831.htm" \l "sub_para_N_43"</w:instrText>
                  </w:r>
                  <w:r>
                    <w:rPr>
                      <w:rStyle w:val="InternetLink"/>
                      <w:color w:val="009900"/>
                    </w:rPr>
                    <w:fldChar w:fldCharType="separate"/>
                  </w:r>
                  <w:r>
                    <w:rPr>
                      <w:rStyle w:val="InternetLink"/>
                      <w:color w:val="009900"/>
                    </w:rPr>
                    <w:t>ст. 43</w:t>
                  </w:r>
                  <w:r>
                    <w:rPr>
                      <w:rStyle w:val="InternetLink"/>
                      <w:color w:val="009900"/>
                    </w:rPr>
                    <w:fldChar w:fldCharType="end"/>
                  </w:r>
                  <w:r>
                    <w:rPr/>
                    <w:t>) и регулирования отношений в области земельной собственности, установления ее пределов, преобразования крупных поместий, поощрения мелкой и средней собственности (</w:t>
                  </w:r>
                  <w:r>
                    <w:fldChar w:fldCharType="begin"/>
                  </w:r>
                  <w:r>
                    <w:rPr>
                      <w:rStyle w:val="InternetLink"/>
                      <w:color w:val="009900"/>
                    </w:rPr>
                    <w:instrText xml:space="preserve"> HYPERLINK "http://constitution.garant.ru/DOC_3864831.htm" \l "sub_para_N_44"</w:instrText>
                  </w:r>
                  <w:r>
                    <w:rPr>
                      <w:rStyle w:val="InternetLink"/>
                      <w:color w:val="009900"/>
                    </w:rPr>
                    <w:fldChar w:fldCharType="separate"/>
                  </w:r>
                  <w:r>
                    <w:rPr>
                      <w:rStyle w:val="InternetLink"/>
                      <w:color w:val="009900"/>
                    </w:rPr>
                    <w:t>ст. 44</w:t>
                  </w:r>
                  <w:r>
                    <w:rPr>
                      <w:rStyle w:val="InternetLink"/>
                      <w:color w:val="009900"/>
                    </w:rPr>
                    <w:fldChar w:fldCharType="end"/>
                  </w:r>
                  <w:r>
                    <w:rPr/>
                    <w:t>). Государство может вторгаться в отношения собственности "в общественных интересах" (</w:t>
                  </w:r>
                  <w:r>
                    <w:fldChar w:fldCharType="begin"/>
                  </w:r>
                  <w:r>
                    <w:rPr>
                      <w:rStyle w:val="InternetLink"/>
                      <w:color w:val="009900"/>
                    </w:rPr>
                    <w:instrText xml:space="preserve"> HYPERLINK "http://constitution.garant.ru/DOC_3864831.htm" \l "sub_para_N_42"</w:instrText>
                  </w:r>
                  <w:r>
                    <w:rPr>
                      <w:rStyle w:val="InternetLink"/>
                      <w:color w:val="009900"/>
                    </w:rPr>
                    <w:fldChar w:fldCharType="separate"/>
                  </w:r>
                  <w:r>
                    <w:rPr>
                      <w:rStyle w:val="InternetLink"/>
                      <w:color w:val="009900"/>
                    </w:rPr>
                    <w:t>ст. 42</w:t>
                  </w:r>
                  <w:r>
                    <w:rPr>
                      <w:rStyle w:val="InternetLink"/>
                      <w:color w:val="009900"/>
                    </w:rPr>
                    <w:fldChar w:fldCharType="end"/>
                  </w:r>
                  <w:r>
                    <w:rPr/>
                    <w:t>), в "целях общественной пользы" (</w:t>
                  </w:r>
                  <w:r>
                    <w:fldChar w:fldCharType="begin"/>
                  </w:r>
                  <w:r>
                    <w:rPr>
                      <w:rStyle w:val="InternetLink"/>
                      <w:color w:val="009900"/>
                    </w:rPr>
                    <w:instrText xml:space="preserve"> HYPERLINK "http://constitution.garant.ru/DOC_3864831.htm" \l "sub_para_N_43"</w:instrText>
                  </w:r>
                  <w:r>
                    <w:rPr>
                      <w:rStyle w:val="InternetLink"/>
                      <w:color w:val="009900"/>
                    </w:rPr>
                    <w:fldChar w:fldCharType="separate"/>
                  </w:r>
                  <w:r>
                    <w:rPr>
                      <w:rStyle w:val="InternetLink"/>
                      <w:color w:val="009900"/>
                    </w:rPr>
                    <w:t>ст. 43</w:t>
                  </w:r>
                  <w:r>
                    <w:rPr>
                      <w:rStyle w:val="InternetLink"/>
                      <w:color w:val="009900"/>
                    </w:rPr>
                    <w:fldChar w:fldCharType="end"/>
                  </w:r>
                  <w:r>
                    <w:rPr/>
                    <w:t xml:space="preserve">). Названные нормы, внешне напоминающие регулирование социалистического типа, явились правовой основой развития процесса государственного воздействия на экономику. </w:t>
                  </w:r>
                  <w:r>
                    <w:fldChar w:fldCharType="begin"/>
                  </w:r>
                  <w:r>
                    <w:rPr>
                      <w:rStyle w:val="InternetLink"/>
                      <w:color w:val="009900"/>
                    </w:rPr>
                    <w:instrText xml:space="preserve"> HYPERLINK "http://constitution.garant.ru/DOC_3864831.htm" \l "sub_para_N_41"</w:instrText>
                  </w:r>
                  <w:r>
                    <w:rPr>
                      <w:rStyle w:val="InternetLink"/>
                      <w:color w:val="009900"/>
                    </w:rPr>
                    <w:fldChar w:fldCharType="separate"/>
                  </w:r>
                  <w:r>
                    <w:rPr>
                      <w:rStyle w:val="InternetLink"/>
                      <w:color w:val="009900"/>
                    </w:rPr>
                    <w:t>Статья 41</w:t>
                  </w:r>
                  <w:r>
                    <w:rPr>
                      <w:rStyle w:val="InternetLink"/>
                      <w:color w:val="009900"/>
                    </w:rPr>
                    <w:fldChar w:fldCharType="end"/>
                  </w:r>
                  <w:r>
                    <w:rPr/>
                    <w:t xml:space="preserve"> Конституции предусматривает возможность определения программ для координации общественной и частной экономической деятельности. Одновременно </w:t>
                  </w:r>
                  <w:r>
                    <w:fldChar w:fldCharType="begin"/>
                  </w:r>
                  <w:r>
                    <w:rPr>
                      <w:rStyle w:val="InternetLink"/>
                      <w:color w:val="009900"/>
                    </w:rPr>
                    <w:instrText xml:space="preserve"> HYPERLINK "http://constitution.garant.ru/DOC_3864831.htm" \l "sub_para_N_41"</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закрепляет и свободу частной хозяйственной инициативы, которая, однако, не может развиваться, нанося ущерб безопасности, свободе или человеческому достоинству. </w:t>
                    <w:br/>
                    <w:t xml:space="preserve">     Еще одна решенная проблема - желание устранить любую возможность воссоздания в стране авторитарного режима. </w:t>
                  </w:r>
                  <w:r>
                    <w:fldChar w:fldCharType="begin"/>
                  </w:r>
                  <w:r>
                    <w:rPr>
                      <w:rStyle w:val="InternetLink"/>
                      <w:color w:val="009900"/>
                    </w:rPr>
                    <w:instrText xml:space="preserve"> HYPERLINK "http://constitution.garant.ru/DOC_3864831.htm" \l "sub_para_N_222012"</w:instrText>
                  </w:r>
                  <w:r>
                    <w:rPr>
                      <w:rStyle w:val="InternetLink"/>
                      <w:color w:val="009900"/>
                    </w:rPr>
                    <w:fldChar w:fldCharType="separate"/>
                  </w:r>
                  <w:r>
                    <w:rPr>
                      <w:rStyle w:val="InternetLink"/>
                      <w:color w:val="009900"/>
                    </w:rPr>
                    <w:t>Статья XII</w:t>
                  </w:r>
                  <w:r>
                    <w:rPr>
                      <w:rStyle w:val="InternetLink"/>
                      <w:color w:val="009900"/>
                    </w:rPr>
                    <w:fldChar w:fldCharType="end"/>
                  </w:r>
                  <w:r>
                    <w:rPr/>
                    <w:t xml:space="preserve"> Переходных и заключительных постановлений запрещает восстановление в какой бы то ни было форме распущенной фашистской партии. Эта же идея была реализована и другими институтами - установлением парламентской формы правления почти в "чистом" виде, при которой исполнительная власть в лице Правительства должна пользоваться поддержкой обеих палат Парламента; закреплением в </w:t>
                  </w:r>
                  <w:r>
                    <w:fldChar w:fldCharType="begin"/>
                  </w:r>
                  <w:r>
                    <w:rPr>
                      <w:rStyle w:val="InternetLink"/>
                      <w:color w:val="009900"/>
                    </w:rPr>
                    <w:instrText xml:space="preserve"> HYPERLINK "http://constitution.garant.ru/DOC_3864831.htm" \l "sub_para_N_49"</w:instrText>
                  </w:r>
                  <w:r>
                    <w:rPr>
                      <w:rStyle w:val="InternetLink"/>
                      <w:color w:val="009900"/>
                    </w:rPr>
                    <w:fldChar w:fldCharType="separate"/>
                  </w:r>
                  <w:r>
                    <w:rPr>
                      <w:rStyle w:val="InternetLink"/>
                      <w:color w:val="009900"/>
                    </w:rPr>
                    <w:t>ст. 49</w:t>
                  </w:r>
                  <w:r>
                    <w:rPr>
                      <w:rStyle w:val="InternetLink"/>
                      <w:color w:val="009900"/>
                    </w:rPr>
                    <w:fldChar w:fldCharType="end"/>
                  </w:r>
                  <w:r>
                    <w:rPr/>
                    <w:t xml:space="preserve"> свободного образования гражданами политических партий с тем, чтобы демократическим путем содействовать определению национальной политики; провозглашением широкого круга прав и свобод. Последним было отдано около трети от общего объема акта. Перечень прав и свобод далеко выходит за пределы классического списка. Из 139 статей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54 посвящены правам, свободам и обязанностям граждан. </w:t>
                    <w:br/>
                    <w:t>     Важным достижением стало разрешение проблемы взаимоотношений итальянского государства и Католической церкви; благодаря умеренным позициям левых партий в Учредительном собрании удалось признать Латеранские соглашения 1929 г., заключенные еще при фашизме, и внести в Конституцию соответствующую норму (</w:t>
                  </w:r>
                  <w:r>
                    <w:fldChar w:fldCharType="begin"/>
                  </w:r>
                  <w:r>
                    <w:rPr>
                      <w:rStyle w:val="InternetLink"/>
                      <w:color w:val="009900"/>
                    </w:rPr>
                    <w:instrText xml:space="preserve"> HYPERLINK "http://constitution.garant.ru/DOC_3864831.htm" \l "sub_para_N_7"</w:instrText>
                  </w:r>
                  <w:r>
                    <w:rPr>
                      <w:rStyle w:val="InternetLink"/>
                      <w:color w:val="009900"/>
                    </w:rPr>
                    <w:fldChar w:fldCharType="separate"/>
                  </w:r>
                  <w:r>
                    <w:rPr>
                      <w:rStyle w:val="InternetLink"/>
                      <w:color w:val="009900"/>
                    </w:rPr>
                    <w:t>ст. 7</w:t>
                  </w:r>
                  <w:r>
                    <w:rPr>
                      <w:rStyle w:val="InternetLink"/>
                      <w:color w:val="009900"/>
                    </w:rPr>
                    <w:fldChar w:fldCharType="end"/>
                  </w:r>
                  <w:r>
                    <w:rPr/>
                    <w:t xml:space="preserve">). </w:t>
                    <w:br/>
                    <w:t>     </w:t>
                  </w:r>
                  <w:r>
                    <w:fldChar w:fldCharType="begin"/>
                  </w:r>
                  <w:r>
                    <w:rPr>
                      <w:rStyle w:val="InternetLink"/>
                      <w:color w:val="009900"/>
                    </w:rPr>
                    <w:instrText xml:space="preserve"> HYPERLINK "http://constitution.garant.ru/DOC_3864831.htm" \l "sub_para_N_21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закрепила форму правления парламентарной республики в почти классическом ее варианте. Законодательная власть вверена двухпалатному Парламенту; обе палаты формируются почти по одинаковой избирательной системе (первоначально на основе пропорциональной, а после принятия Законов 4 августа 1993 г. (законы С.Матарелла (р. 1941)) три четверти мест распределяются по мажоритарной униноминальной системе относительного большинства, а одна четверть - по пропорциональной). Значение изменения порядка избрания имело цель способствовать формированию политических коалиций в стране и обеспечить движение к биполяризации, т.е. к группированию политических партий вокруг двух оппозиционных друг другу полюсов, между которыми имеются существенные разногласия во взглядах по важным вопросам политической жизни. </w:t>
                    <w:br/>
                    <w:t xml:space="preserve">     Особенность итальянского парламента - возможность согласно </w:t>
                  </w:r>
                  <w:r>
                    <w:fldChar w:fldCharType="begin"/>
                  </w:r>
                  <w:r>
                    <w:rPr>
                      <w:rStyle w:val="InternetLink"/>
                      <w:color w:val="009900"/>
                    </w:rPr>
                    <w:instrText xml:space="preserve"> HYPERLINK "http://constitution.garant.ru/DOC_3864831.htm" \l "sub_para_N_72"</w:instrText>
                  </w:r>
                  <w:r>
                    <w:rPr>
                      <w:rStyle w:val="InternetLink"/>
                      <w:color w:val="009900"/>
                    </w:rPr>
                    <w:fldChar w:fldCharType="separate"/>
                  </w:r>
                  <w:r>
                    <w:rPr>
                      <w:rStyle w:val="InternetLink"/>
                      <w:color w:val="009900"/>
                    </w:rPr>
                    <w:t>ст. 72</w:t>
                  </w:r>
                  <w:r>
                    <w:rPr>
                      <w:rStyle w:val="InternetLink"/>
                      <w:color w:val="009900"/>
                    </w:rPr>
                    <w:fldChar w:fldCharType="end"/>
                  </w:r>
                  <w:r>
                    <w:rPr/>
                    <w:t xml:space="preserve"> принимать законы комиссиями палат. Исключения из этого правила составляют законопроекты по вопросам конституционным и избирательным, законопроекты, делегирующие законодательную власть, разрешающие ратификацию международных договоров, утверждающие бюджет, и законы об исполнении бюджета. При их принятии применяется обычная процедура рассмотрения. Впрочем, из ведения комиссии могут быть изъяты и переданы самой палате все другие законопроекты, если того потребует Правительство, или десятая часть членов палаты, или пятая часть комиссии. </w:t>
                    <w:br/>
                    <w:t xml:space="preserve">     В </w:t>
                  </w:r>
                  <w:r>
                    <w:fldChar w:fldCharType="begin"/>
                  </w:r>
                  <w:r>
                    <w:rPr>
                      <w:rStyle w:val="InternetLink"/>
                      <w:color w:val="009900"/>
                    </w:rPr>
                    <w:instrText xml:space="preserve"> HYPERLINK "http://constitution.garant.ru/DOC_3864831.htm" \l "sub_para_N_21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было установлено полное равенство палат Парламента во всех сферах, отнесенных к его ведению. Эта особенность бикамерального итальянского Парламента облегчает организацию совместных комиссий. В частности, большинство расследовательских комиссий включали представителей обеих палат; из числа других можно назвать комиссию по контролю за радио и телевидением (1949 г.), об участии государства в экономической деятельности (1977 г.), по делам секретных служб (1977 г.); с 1989 г. постоянные комиссии палат могут объединяться для заслушивания сообщений министров. Другими словами, существующий бикамерализм носит весьма ограниченный характер, поскольку палаты однородны по политическому составу и равноправны по полномочиям; таким образом, тормозящая роль верхней палаты - Сената практически сведена на нет. Сенат только задерживает временное движение законопроектов, к нему поступающих, но не изменяет их по существу. </w:t>
                    <w:br/>
                    <w:t xml:space="preserve">     Другая особенность итальянского Парламента относится к его отношениям с Правительством: последнее несет ответственность перед обеими палатами, и каждая из них может добиться ухода Правительства в отставку. Правительство для своего конституирования должно получить инвеституру у каждой из палат. Во время действия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7 г. имели место случаи, когда одна из палат отказывала в инвеституре (восьмое Правительство де Гаспери в 1953 г., первое в 1954 г. и шестое в 1987 г. Правительство А.Фанфани (1908 - ?), первое в 1972 г. и - пятое в 1979 г. Правительство Дж.Андреотти (р. 1919)). </w:t>
                    <w:br/>
                    <w:t xml:space="preserve">     Еще одна особенность итальянского Правительства относится к его составу. Министры чаще всего являются парламентариями; исключения были весьма редки до 1992 г. Однако сформированное в 1992 г. Правительство Дж.Амато (р. 1938) имело 25% состава непарламентариев, Правительство К.Сиампи (р. 1920) в 1993 г. - 62%, а Правительство Л.Дини (р. 1931) в 1995 г. - все 100%. </w:t>
                    <w:br/>
                    <w:t xml:space="preserve">     Для Италии характерна правительственная чехарда, нестабильность исполнительной власти. Из 52 Правительств до конца 90-х гг. только 32 находились у власти менее одного года, 18 - имели срок полномочий между одним и двумя годами, 3 - более двух лет: третье Правительство А.Моро (1916-1978) в 1966-1968 гг. продержалось у власти 27 месяцев, первое Правительство Б.Кракси (р. 1934) в 1983-1986 гг. - 34 месяца, и кабинет Р.Проди (р. 1939) в 1996-1998 гг. - 28 месяцев. По свидетельству итальянских ученых нестабильность объясняется не столько применением Парламентом своих контрольных полномочий, сколько разногласиями внутри правительственных коалиций при существующей в Италии многопартийности. Что же касается персональных составов правительств, то они в результате смены сильно не изменяются: до 1992 г., т.е. до реформы избирательной системы по выборам палат, в среднем в министры каждого нового Правительства 60% "приходило" из старого, а второе Правительство Дж.Спадолини (р. 1925) было совершенно идентичным предшествующему. Только после реформы избирательной системы 1992 г. начался резко обновляться персональный состав итальянских правительств. Кроме действия новой системы на их состав оказала влияние и проводившаяся политика по борьбе с коррупцией. Кабинет Амато в 1992 г. включал только четверть министров из предшествующих правительств, кабинет Сиампи в 1993 г. - одну треть. Что же касается последующих кабинетов (С.Берлускони (р. 1936), Дини и Проди и др.), то в их состав входило только по одному-два министра из предшествующего состава Правительства. </w:t>
                    <w:br/>
                    <w:t xml:space="preserve">     Установив строй парламентарной республики почти в "чистом" ее варианте, учредители ввели пост Главы государства - Президента Республики с классическими функциями, характерными для этого поста. Он избирается Парламентом на совместном заседании его членов, т.е. на совместном заседании его палат. В выборах участвуют по три делегата от каждой области, избираемых областным советом с обеспечением представительства меньшинства. Область Валле-д'Аоста посылает в коллегию одного делегата. Избрание производится большинством в две трети собрания. После третьего голосования достаточно абсолютного большинства. Поскольку избрание проводится тайным голосованием, то открывается широкое поле для политических маневров и договоренностей между политическими партиями. При голосовании названным числом голосов обычно не хватает голосов депутатов правительственного большинства; требуется привлечение сторонников других партий. Поэтому иногда проводится весьма много туров для избрания (например, в 1978 и 1992 гг. - по 16). </w:t>
                    <w:br/>
                    <w:t xml:space="preserve">     Полномочия итальянского Президента в целом не выходят за рамки традиционных для глав парламентарных государств. Все акты Президента должны быть контрасигнированы Правительством. Значение президентского поста во многом зависит от личности его обладателя. Однако многие Президенты публично обозначали свои позиции по важным вопросам внутренней и внешней политики. Хотя Президент не обладает реальной властью, но длительность его полномочий (7 лет) на фоне короткой "жизни" сменяющихся Правительств дает ему моральные преимущества и позволяет быть символом итальянского государства. </w:t>
                    <w:br/>
                    <w:t xml:space="preserve">     Новыми стали и институты непосредственной демократии, достаточно полно для уровня конституционного регулирования получившие закрепление в акте 1947 г. Италия - европейская страна, по числу проведенных в послевоенный период референдумов уступает лишь Швейцарии. Включение институтов референдума и законодательной инициативы в процедуру принятия законов явилось отражением демократических настроений в Учредительном собрании.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47 г. предусматривает несколько возможностей проявления институтов непосредственной демократии на общегосударственном уровне. Более значительные возможности существуют на областном и местном уровнях. Народная инициатива (</w:t>
                  </w:r>
                  <w:r>
                    <w:fldChar w:fldCharType="begin"/>
                  </w:r>
                  <w:r>
                    <w:rPr>
                      <w:rStyle w:val="InternetLink"/>
                      <w:color w:val="009900"/>
                    </w:rPr>
                    <w:instrText xml:space="preserve"> HYPERLINK "http://constitution.garant.ru/DOC_3864831.htm" \l "sub_para_N_7102"</w:instrText>
                  </w:r>
                  <w:r>
                    <w:rPr>
                      <w:rStyle w:val="InternetLink"/>
                      <w:color w:val="009900"/>
                    </w:rPr>
                    <w:fldChar w:fldCharType="separate"/>
                  </w:r>
                  <w:r>
                    <w:rPr>
                      <w:rStyle w:val="InternetLink"/>
                      <w:color w:val="009900"/>
                    </w:rPr>
                    <w:t>абз. 2 ст. 71</w:t>
                  </w:r>
                  <w:r>
                    <w:rPr>
                      <w:rStyle w:val="InternetLink"/>
                      <w:color w:val="009900"/>
                    </w:rPr>
                    <w:fldChar w:fldCharType="end"/>
                  </w:r>
                  <w:r>
                    <w:rPr/>
                    <w:t xml:space="preserve">) не заканчивается народным голосованием, а рассматривается Парламентом. Законопроект с приложением не менее 50 тыс. подписей избирателей передается председателю одной из палат Парламента, которая проводит проверку и подсчет подписей и устанавливает их законность. Законопроект вносится в виде постатейного текста, сопровождаемого пояснительным докладом. Однако практическое использование института народной инициативы на общегосударственном уровне пока невелико. </w:t>
                    <w:br/>
                    <w:t>     Референдум предусмотрен Основным законом страны (</w:t>
                  </w:r>
                  <w:r>
                    <w:fldChar w:fldCharType="begin"/>
                  </w:r>
                  <w:r>
                    <w:rPr>
                      <w:rStyle w:val="InternetLink"/>
                      <w:color w:val="009900"/>
                    </w:rPr>
                    <w:instrText xml:space="preserve"> HYPERLINK "http://constitution.garant.ru/DOC_3864831.htm" \l "sub_para_N_132"</w:instrText>
                  </w:r>
                  <w:r>
                    <w:rPr>
                      <w:rStyle w:val="InternetLink"/>
                      <w:color w:val="009900"/>
                    </w:rPr>
                    <w:fldChar w:fldCharType="separate"/>
                  </w:r>
                  <w:r>
                    <w:rPr>
                      <w:rStyle w:val="InternetLink"/>
                      <w:color w:val="009900"/>
                    </w:rPr>
                    <w:t>ст. 13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133"</w:instrText>
                  </w:r>
                  <w:r>
                    <w:rPr>
                      <w:rStyle w:val="InternetLink"/>
                      <w:color w:val="009900"/>
                    </w:rPr>
                    <w:fldChar w:fldCharType="separate"/>
                  </w:r>
                  <w:r>
                    <w:rPr>
                      <w:rStyle w:val="InternetLink"/>
                      <w:color w:val="009900"/>
                    </w:rPr>
                    <w:t>133</w:t>
                  </w:r>
                  <w:r>
                    <w:rPr>
                      <w:rStyle w:val="InternetLink"/>
                      <w:color w:val="009900"/>
                    </w:rPr>
                    <w:fldChar w:fldCharType="end"/>
                  </w:r>
                  <w:r>
                    <w:rPr/>
                    <w:t xml:space="preserve">) при изменении внутренних территориальных границ в государстве. Такое голосование проводится при слиянии существующих и создании новых областей с числом жителей не менее миллиона по предложению коммунальных советов, представляющих не менее трети заинтересованного населения. Такое же голосование проводится при отделении провинций и коммун от одной области и присоединении к другой. Названный референдум по территориальным вопросам продолжил существовавшие в Италии традиции; в прошлом в стране неоднократно проводились подобные голосования. Например, референдум проводился в 1848 г. в Ломбардии, в 1866 г. - в Венеции, в 1870 г. - в Лацио; на этих голосованиях решались вопросы о самоопределении или переходе территории из одного государства в другое. К названным голосованиям можно добавить референдум в 1860 г. в Ницце о присоединении ее к Франции. </w:t>
                    <w:br/>
                    <w:t>     Наиболее оригинальным институтом стало "народное вето" в отношении уже действующего закона (</w:t>
                  </w:r>
                  <w:r>
                    <w:fldChar w:fldCharType="begin"/>
                  </w:r>
                  <w:r>
                    <w:rPr>
                      <w:rStyle w:val="InternetLink"/>
                      <w:color w:val="009900"/>
                    </w:rPr>
                    <w:instrText xml:space="preserve"> HYPERLINK "http://constitution.garant.ru/DOC_3864831.htm" \l "sub_para_N_75"</w:instrText>
                  </w:r>
                  <w:r>
                    <w:rPr>
                      <w:rStyle w:val="InternetLink"/>
                      <w:color w:val="009900"/>
                    </w:rPr>
                    <w:fldChar w:fldCharType="separate"/>
                  </w:r>
                  <w:r>
                    <w:rPr>
                      <w:rStyle w:val="InternetLink"/>
                      <w:color w:val="009900"/>
                    </w:rPr>
                    <w:t>ст. 75</w:t>
                  </w:r>
                  <w:r>
                    <w:rPr>
                      <w:rStyle w:val="InternetLink"/>
                      <w:color w:val="009900"/>
                    </w:rPr>
                    <w:fldChar w:fldCharType="end"/>
                  </w:r>
                  <w:r>
                    <w:rPr/>
                    <w:t xml:space="preserve">). Сама </w:t>
                  </w:r>
                  <w:r>
                    <w:fldChar w:fldCharType="begin"/>
                  </w:r>
                  <w:r>
                    <w:rPr>
                      <w:rStyle w:val="InternetLink"/>
                      <w:color w:val="009900"/>
                    </w:rPr>
                    <w:instrText xml:space="preserve"> HYPERLINK "http://constitution.garant.ru/DOC_3864831.htm" \l "sub_para_N_75"</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называет такое голосование референдумом. Оно может быть проведено по требованию 500 тыс. избирателей (или 1,7% в 1948 г., или 1,2% в настоящее время от численности избирательного корпуса, что нельзя признать слишком большой цифрой) или пяти областных советов для отмены полностью или частично уже действующего закона или акта, имеющего силу закона (например, декрета - закона, акта делегированного законодательства). Применение такого голосования не отграничено временным отрезком от даты вступления акта в силу. Правда, из-под действия данной нормы изъяты Законы о налогах и бюджете, об амнистии и помиловании, о полномочиях на ратификацию международных договоров. </w:t>
                    <w:br/>
                    <w:t xml:space="preserve">     Несмотря на незначительное число голосов для требования о проведении "народного вето", его организация не кажется легкой. Конституционные нормы дополняются Законом о референдуме, предусмотренным </w:t>
                  </w:r>
                  <w:r>
                    <w:fldChar w:fldCharType="begin"/>
                  </w:r>
                  <w:r>
                    <w:rPr>
                      <w:rStyle w:val="InternetLink"/>
                      <w:color w:val="009900"/>
                    </w:rPr>
                    <w:instrText xml:space="preserve"> HYPERLINK "http://constitution.garant.ru/DOC_3864831.htm" \l "sub_para_N_75"</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и о законодательной народной инициативе 1970 г. с последующими поправками. Подписи должны собираться на официальных бланках максимум в трехмесячный срок. Требование о проведении и собранные подписи (или решения областных советов) должны быть представлены с 1 января по 30 сентября в Кассационный суд Италии, в составе которого образуется специальное Центральное бюро по проведению референдума. В период с 1 октября по 15 декабря это Бюро рассматривает вопрос о соответствии требования Закону 1970 г.; оно проверяет число подписей, соблюдение сроков и других формальных требований. Затем до 10 февраля вопрос рассматривается Конституционным судом, проверяющим допустимость передачи требования на голосование, т.е. он устанавливает, не входит ли требование в число запрещенных областей для голосования. Кроме того, Суд следит за тем, чтобы требование было четко изложенным и представляло логическое целое. Часто Суд отклоняет требования по тому основанию, что законы, которые предполагается отменить, имеют конституционное содержание; их отмена посягает на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ю</w:t>
                  </w:r>
                  <w:r>
                    <w:rPr>
                      <w:rStyle w:val="InternetLink"/>
                      <w:color w:val="009900"/>
                    </w:rPr>
                    <w:fldChar w:fldCharType="end"/>
                  </w:r>
                  <w:r>
                    <w:rPr/>
                    <w:t xml:space="preserve">. Так, в 1987 г. Суд отклонил предложение, касавшееся Высшего совета магистратуры, а в 1978 г. - предложение, посягавшее на статус Конкордата. </w:t>
                    <w:br/>
                    <w:t xml:space="preserve">     Референдум, проводимый на основе </w:t>
                  </w:r>
                  <w:r>
                    <w:fldChar w:fldCharType="begin"/>
                  </w:r>
                  <w:r>
                    <w:rPr>
                      <w:rStyle w:val="InternetLink"/>
                      <w:color w:val="009900"/>
                    </w:rPr>
                    <w:instrText xml:space="preserve"> HYPERLINK "http://constitution.garant.ru/DOC_3864831.htm" \l "sub_para_N_75"</w:instrText>
                  </w:r>
                  <w:r>
                    <w:rPr>
                      <w:rStyle w:val="InternetLink"/>
                      <w:color w:val="009900"/>
                    </w:rPr>
                    <w:fldChar w:fldCharType="separate"/>
                  </w:r>
                  <w:r>
                    <w:rPr>
                      <w:rStyle w:val="InternetLink"/>
                      <w:color w:val="009900"/>
                    </w:rPr>
                    <w:t>ст. 75</w:t>
                  </w:r>
                  <w:r>
                    <w:rPr>
                      <w:rStyle w:val="InternetLink"/>
                      <w:color w:val="009900"/>
                    </w:rPr>
                    <w:fldChar w:fldCharType="end"/>
                  </w:r>
                  <w:r>
                    <w:rPr/>
                    <w:t xml:space="preserve"> Конституции, стал единственной формой такого голосования на национальном уровне. На практике было несколько "волн" "народного вето", в частности в 1974, 1978, 1981, 1985, 1987, 1989, 1990, 1991, 1993, 1995, 1997, 1999, 2000 гг. и т.д. На 22 мая 2000 г. было проведено 54 референдума по самым различным вопросам. Одна "волна" редко содержит только одно предложение об отмене (1974, 1985, 1991 и 1995 гг.). Обычно голосования проводились сразу по нескольким вопросам. Так, на референдуме 11 июня 1995 г. решалась судьба 11, а 22 мая 2000 г. - 7 законов. Хронология проведения таких голосований показывает, что они учащаются и итальянский избирательный корпус акклиматизировался к этому институту. Кроме того, расширяется и проблематика референдума, т.е. голосования стали касаться законов, действующих в самых разнообразных областях регулирования. Общая же тенденция использования референдума на основе </w:t>
                  </w:r>
                  <w:r>
                    <w:fldChar w:fldCharType="begin"/>
                  </w:r>
                  <w:r>
                    <w:rPr>
                      <w:rStyle w:val="InternetLink"/>
                      <w:color w:val="009900"/>
                    </w:rPr>
                    <w:instrText xml:space="preserve"> HYPERLINK "http://constitution.garant.ru/DOC_3864831.htm" \l "sub_para_N_75"</w:instrText>
                  </w:r>
                  <w:r>
                    <w:rPr>
                      <w:rStyle w:val="InternetLink"/>
                      <w:color w:val="009900"/>
                    </w:rPr>
                    <w:fldChar w:fldCharType="separate"/>
                  </w:r>
                  <w:r>
                    <w:rPr>
                      <w:rStyle w:val="InternetLink"/>
                      <w:color w:val="009900"/>
                    </w:rPr>
                    <w:t>ст. 75</w:t>
                  </w:r>
                  <w:r>
                    <w:rPr>
                      <w:rStyle w:val="InternetLink"/>
                      <w:color w:val="009900"/>
                    </w:rPr>
                    <w:fldChar w:fldCharType="end"/>
                  </w:r>
                  <w:r>
                    <w:rPr/>
                    <w:t xml:space="preserve"> пока имеет консервативный характер, поскольку такой референдум направлен против законодательных полномочий парламента. </w:t>
                    <w:br/>
                    <w:t>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Италии предусмотрел еще один вид референдума - конституционный. Голосование является обязательным, если во втором чтении в палатах Парламента закон об изменении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будет принят менее чем двумя третями голосов (</w:t>
                  </w:r>
                  <w:r>
                    <w:fldChar w:fldCharType="begin"/>
                  </w:r>
                  <w:r>
                    <w:rPr>
                      <w:rStyle w:val="InternetLink"/>
                      <w:color w:val="009900"/>
                    </w:rPr>
                    <w:instrText xml:space="preserve"> HYPERLINK "http://constitution.garant.ru/DOC_3864831.htm" \l "sub_para_N_138"</w:instrText>
                  </w:r>
                  <w:r>
                    <w:rPr>
                      <w:rStyle w:val="InternetLink"/>
                      <w:color w:val="009900"/>
                    </w:rPr>
                    <w:fldChar w:fldCharType="separate"/>
                  </w:r>
                  <w:r>
                    <w:rPr>
                      <w:rStyle w:val="InternetLink"/>
                      <w:color w:val="009900"/>
                    </w:rPr>
                    <w:t>ст. 138</w:t>
                  </w:r>
                  <w:r>
                    <w:rPr>
                      <w:rStyle w:val="InternetLink"/>
                      <w:color w:val="009900"/>
                    </w:rPr>
                    <w:fldChar w:fldCharType="end"/>
                  </w:r>
                  <w:r>
                    <w:rPr/>
                    <w:t xml:space="preserve">) и в течение трех месяцев со времени опубликования этого закона последует требование от пятой части членов одной из палат Парламента, 500 тыс. избирателей или пяти областных советов. Другими словами, референдумы на общегосударственном уровне не носят обязательного характера, они факультативны. </w:t>
                    <w:br/>
                    <w:t xml:space="preserve">     Учреждение Конституционного суда - одна из наиболее значительных новаций </w:t>
                  </w:r>
                  <w:r>
                    <w:fldChar w:fldCharType="begin"/>
                  </w:r>
                  <w:r>
                    <w:rPr>
                      <w:rStyle w:val="InternetLink"/>
                      <w:color w:val="009900"/>
                    </w:rPr>
                    <w:instrText xml:space="preserve"> HYPERLINK "http://constitution.garant.ru/DOC_3864831.htm" \l "sub_para_N_2601"</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1947 г. Создание этого органа стало ответной реакцией на произвол, творившийся при режиме Б.Муссолини, когда без отмены юридически действовавшей Конституции был создан совершенно иной "правопорядок". Другая причина учреждения Суда - необходимость разрешения споров между государством и его областями и между областями, наделенными </w:t>
                  </w:r>
                  <w:r>
                    <w:fldChar w:fldCharType="begin"/>
                  </w:r>
                  <w:r>
                    <w:rPr>
                      <w:rStyle w:val="InternetLink"/>
                      <w:color w:val="009900"/>
                    </w:rPr>
                    <w:instrText xml:space="preserve"> HYPERLINK "http://constitution.garant.ru/DOC_3864831.htm" \l "sub_para_N_2601"</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достаточно широкими полномочиями. Сам состав Суда не отличается большой оригинальностью, а компетенция этого органа вполне сопоставима с компетенций соответствующих институтов других стран. Помимо конституционных норм порядок деятельности Суда регламентируется рядом других актов: Конституционным законом от 9 февраля 1948 г. о конституционной законности судебных решений и гарантиях независимости Конституционного суда и особенно Законом от 11 марта 1953 г. об учреждении и деятельности Конституционного суда. </w:t>
                    <w:br/>
                    <w:t xml:space="preserve">     Суд из 15 членов формируется из трех различных источников: его назначение целиком зависит от органов государственной власти. Президент Республики назначает третью часть Суда (эти назначения требуют контрасигнации Правительства); Парламент на общем заседании палат путем тайного голосования также назначает пятерых судей (голосование иногда растягивается на несколько месяцев, поскольку должна "уважаться" пропорциональная представительность политических фракций); пять судей от Высшей итальянской магистратуры избираются из числа магистратов, в том числе находящихся в отставке, высших общих и административных судов, ординарных профессоров права университетов и адвокатов с двадцатилетним стажем. Последняя категория формируется в следующем порядке: трех судей назначает Кассационный суд, одного - Государственный совет и одного - Счетная палата. </w:t>
                    <w:br/>
                    <w:t xml:space="preserve">     Указанный порядок формирования Конституционного суда имеет цель не дать преимуществ судьям, назначаемым только одним источником, и обеспечить, таким образом, объективизм в рассмотрении дел. Все судьи должны обладать компетенцией в юриспруденции; они подбираются из трех категорий профессионалов: магистратов высших судебных органов, профессоров права университетов, адвокатов с двадцатилетним стажем. На практике оказалось, что большая часть состава Суда заполняется выходцами из университетов. В течение 1955-1996 гг. было 61 назначение, в том числе 31 профессора права, 14 магистратов, 9 адвокатов и 7 советников Государственного совета и Счетной палаты. Мандат судьи длится 9 лет, и по его окончании судья не может быть назначен повторно. Запрет такого назначения обеспечивает независимость судьи, поскольку последнему не надо вести себя таким образом, какой позволил бы ему продлить свое почетное существование. Особое положение в Конституционном суде занимает его председатель. Из 22 председателей на конец 90-х гг. 10 были из назначаемых Президентом, 9 - имели парламентское происхождение, а 3 - из числа назначенных судебной властью. Первым Председателем Суда стал Э. Де Никола (1877-1959) - первый Президент Итальянской Республики. Для принятия решений требуется кворум в 11 судей, причем обязательно присутствие хотя бы одного судьи от каждой из трех назначаемых групп. При разделении голосов поровну голос Председателя дает перевес. Фамилии докладчика и редактора решения объявляются публично, но судьи, оказавшиеся в меньшинстве при голосовании, лишены возможности публиковать свое особое мнение. Рассмотрение дела в Суде освобождено от каких-либо сборов, процедурные расходы покрываются за счет бюджета Суда. </w:t>
                    <w:br/>
                    <w:t xml:space="preserve">     Чисто итальянской особенностью этого органа является положение его Председателя, который нередко публично высказывается по самым разным вопросам, в частности по поводу итальянских политических институтов. Известна, например, происшедшая в июне 1991 г. по этому поводу пикировка между Председателем Суда Э.Галло (р. 1924) и Президентом Республики Ф.Коссигой (р. 1928). </w:t>
                    <w:br/>
                    <w:t xml:space="preserve">     Конституционный суд начал функционировать только через десять лет после вступления в силу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7 г.; первое заседание он провел 23 апреля 1956 г., а первое решение вынес 14 июля того же года. Такая задержка вызывалась расхождениями во мнениях между политическими партиями, представленными в Парламенте, в отношении роли и статуса этого института. </w:t>
                    <w:br/>
                    <w:t xml:space="preserve">     Компетенция Конституционного суда весьма обширна. Главная функция Суда - проверка конституционности законов, по общему правилу осуществляемая по запросам судов общей юрисдикции при рассмотрении конкретных дел. Вопрос о соответствии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Основному закону</w:t>
                  </w:r>
                  <w:r>
                    <w:rPr>
                      <w:rStyle w:val="InternetLink"/>
                      <w:color w:val="009900"/>
                    </w:rPr>
                    <w:fldChar w:fldCharType="end"/>
                  </w:r>
                  <w:r>
                    <w:rPr/>
                    <w:t xml:space="preserve"> ставится одной из сторон судебного процесса, прокурором или самим судьей. Запрос приостанавливает течение процесса до решения Конституционного суда. Предметом запроса могут быть акты, обладающие силой закона, т.е. законы государства, декреты, принимаемые в форме делегированного законодательства, законы, издаваемые областями. Суд не может контролировать акты, поступающие от органов Европейских сообществ и Европейского союза. </w:t>
                    <w:br/>
                    <w:t xml:space="preserve">     Другие полномочия Суда включают импичмент в отношении Президента Республики. До 1989 г. Суд рассматривал в таком же порядке и дела министров; обвинение предъявлялось Парламентом на общем заседании палат. Сложность процедуры, традиции парламентской солидарности (министры часто бывают членами Парламента) почти всегда приводили к неудачам в попытках отдать под суд какого-либо министра. Единственный случай произошел в 1979 г., когда были осуждены два министра обороны за коррупцию по делу о самолетах Локхид. С 1989 г. процедура привлечения к ответственности министров была сильно упрощена, теперь судебные органы запрашивают разрешение у соответствующей палаты и при положительном ответе привлекают провинившегося к ответственности. Конституционному суду остались полномочия лишь в отношении Президента Республики. </w:t>
                    <w:br/>
                    <w:t xml:space="preserve">     К ведению Суда относится разрешение вопроса о допустимости проведения референдума, о чем уже говорилось, а также разрешение споров по поводу компетенции между различными властями государства и споров о полномочиях между государством и областями и между областями. </w:t>
                    <w:br/>
                    <w:t xml:space="preserve">     Итальянский Конституционный суд чрезвычайно загружен работой; многие суды не стесняются запрашивать Суд о конституционности того или иного акта. Средний срок рассмотрения дел от трех до шести месяцев. Несмотря на огромный объем работы, решения Суда отличаются обстоятельностью, детализированностью и некоторой долей дидактичности. В его деятельности наблюдаются три периода: в первые 15 лет деятельности Суд рассматривал главным образом конституционность фашистских и дофашистских законов (например, нормы Уголовного кодекса 1930 г., которые никак не были модифицированы Парламентом в послевоенное время). В 1970-1980 гг. Суд отклонился от этой деятельности и стал выносить главным образом решения по поводу законов, принятых после 1947 г. Только в 90-х гг. превалирующими объектами судейского усмотрения стали акты самого последнего времени. Так, в начале 90-х гг. в решениях Суда дофашистские законы составляли лишь 1%, а законы фашистского периода - 10%. В самом общем плане в задачи Конституционного суда входит формирование и совершенствование правового государства на Апеннинском полуострове. </w:t>
                    <w:br/>
                    <w:t xml:space="preserve">     В </w:t>
                  </w:r>
                  <w:r>
                    <w:fldChar w:fldCharType="begin"/>
                  </w:r>
                  <w:r>
                    <w:rPr>
                      <w:rStyle w:val="InternetLink"/>
                      <w:color w:val="009900"/>
                    </w:rPr>
                    <w:instrText xml:space="preserve"> HYPERLINK "http://constitution.garant.ru/DOC_3864831.htm" \l "sub_para_N_5"</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7 г. получили самое широкое закрепление требования сторонников автономии для территориальных единиц. Области Италии были разделены на две категории - на обычные и специальные ("усиленная" автономия). Статус обычных областей определен общими для всех областей конституционными и другими нормами, статус специальных неодинаков. При их образовании были учтены особые условия этих территорий; они имеют ту особенность, что специально перечислены в отдельной статье (</w:t>
                  </w:r>
                  <w:r>
                    <w:fldChar w:fldCharType="begin"/>
                  </w:r>
                  <w:r>
                    <w:rPr>
                      <w:rStyle w:val="InternetLink"/>
                      <w:color w:val="009900"/>
                    </w:rPr>
                    <w:instrText xml:space="preserve"> HYPERLINK "http://constitution.garant.ru/DOC_3864831.htm" \l "sub_para_N_116"</w:instrText>
                  </w:r>
                  <w:r>
                    <w:rPr>
                      <w:rStyle w:val="InternetLink"/>
                      <w:color w:val="009900"/>
                    </w:rPr>
                    <w:fldChar w:fldCharType="separate"/>
                  </w:r>
                  <w:r>
                    <w:rPr>
                      <w:rStyle w:val="InternetLink"/>
                      <w:color w:val="009900"/>
                    </w:rPr>
                    <w:t>ст. 116</w:t>
                  </w:r>
                  <w:r>
                    <w:rPr>
                      <w:rStyle w:val="InternetLink"/>
                      <w:color w:val="009900"/>
                    </w:rPr>
                    <w:fldChar w:fldCharType="end"/>
                  </w:r>
                  <w:r>
                    <w:rPr/>
                    <w:t xml:space="preserve">). При предоставлении особого статуса Трентино-Альто-Адидже, Валле-д'Аоста, Фриули-Венеция-Джулия было учтено наличие этнических меньшинств, а в отношении Сицилии и Сардинии важными оказались особенности жизни и быта населения, в частности социально-экономическая отсталость и сепаратистские тенденции. Печально известная мафия родилась именно на Сицилии, где существуют особые клановые отношения. В Трентино-Альто-Адидже определенную часть населения составляют немецкоязычные южнотирольцы и ладины, в Валле-д'Аоста - франкоязычное население, в Фриули-Венеции-Джулии - фриулы и словенцы. </w:t>
                    <w:br/>
                    <w:t xml:space="preserve">     Несмотря на длительность работы Учредительного собрания, ее скрупулезность, детальное регулирование нового правопорядка не было окончательно завершено. Многие положения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долго не были реализованы; некоторые из них не осуществлены до сих пор; последнее, например, относится к регламентации многих прав и свобод. Ряд важных норм не проводились в жизнь в течение многих лет. Так, создание областного самоуправления растянулось более чем на 20 лет (до 1970 г.); под разными предлогами откладывалось начало деятельности Конституционного суда, о чем уже говорилось; только в 1970 г. были законодательно урегулированы процедуры народной инициативы и референдума, и эти институты стали применяться; в течение 11 лет со времени вступления в силу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е функционировал Высший совет магистратуры (1958 г.). Национальный совет экономики и труда начал действовать только в 1957 г. Другими словами, для того чтобы начали действовать все органы, предусмотренные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1947 г., потребовалось около 25 лет. Кстати, до настоящего времени не реализованы положения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об учреждении президиума Совета министров (</w:t>
                  </w:r>
                  <w:r>
                    <w:fldChar w:fldCharType="begin"/>
                  </w:r>
                  <w:r>
                    <w:rPr>
                      <w:rStyle w:val="InternetLink"/>
                      <w:color w:val="009900"/>
                    </w:rPr>
                    <w:instrText xml:space="preserve"> HYPERLINK "http://constitution.garant.ru/DOC_3864831.htm" \l "sub_para_N_9503"</w:instrText>
                  </w:r>
                  <w:r>
                    <w:rPr>
                      <w:rStyle w:val="InternetLink"/>
                      <w:color w:val="009900"/>
                    </w:rPr>
                    <w:fldChar w:fldCharType="separate"/>
                  </w:r>
                  <w:r>
                    <w:rPr>
                      <w:rStyle w:val="InternetLink"/>
                      <w:color w:val="009900"/>
                    </w:rPr>
                    <w:t>абз. 3 ст. 95</w:t>
                  </w:r>
                  <w:r>
                    <w:rPr>
                      <w:rStyle w:val="InternetLink"/>
                      <w:color w:val="009900"/>
                    </w:rPr>
                    <w:fldChar w:fldCharType="end"/>
                  </w:r>
                  <w:r>
                    <w:rPr/>
                    <w:t xml:space="preserve">), не выполнены требования шестого переходного положения о ликвидации специальных органов юрисдикции, доставшихся современной Италии от фашистской диктатуры. </w:t>
                    <w:br/>
                    <w:t xml:space="preserve">     Заметными в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7 г. стали международно-правовые положения. Специальное положение устанавливает миролюбивый характер государства, поскольку "Италия отвергает войну как посягательство на свободу других народов и как способ разрешения международных споров" (</w:t>
                  </w:r>
                  <w:r>
                    <w:fldChar w:fldCharType="begin"/>
                  </w:r>
                  <w:r>
                    <w:rPr>
                      <w:rStyle w:val="InternetLink"/>
                      <w:color w:val="009900"/>
                    </w:rPr>
                    <w:instrText xml:space="preserve"> HYPERLINK "http://constitution.garant.ru/DOC_3864831.htm" \l "sub_para_N_11"</w:instrText>
                  </w:r>
                  <w:r>
                    <w:rPr>
                      <w:rStyle w:val="InternetLink"/>
                      <w:color w:val="009900"/>
                    </w:rPr>
                    <w:fldChar w:fldCharType="separate"/>
                  </w:r>
                  <w:r>
                    <w:rPr>
                      <w:rStyle w:val="InternetLink"/>
                      <w:color w:val="009900"/>
                    </w:rPr>
                    <w:t>ст. 11</w:t>
                  </w:r>
                  <w:r>
                    <w:rPr>
                      <w:rStyle w:val="InternetLink"/>
                      <w:color w:val="009900"/>
                    </w:rPr>
                    <w:fldChar w:fldCharType="end"/>
                  </w:r>
                  <w:r>
                    <w:rPr/>
                    <w:t xml:space="preserve">). </w:t>
                    <w:br/>
                    <w:t xml:space="preserve">     Особенно важными в свете европейской интеграции стали нормы </w:t>
                  </w:r>
                  <w:r>
                    <w:fldChar w:fldCharType="begin"/>
                  </w:r>
                  <w:r>
                    <w:rPr>
                      <w:rStyle w:val="InternetLink"/>
                      <w:color w:val="009900"/>
                    </w:rPr>
                    <w:instrText xml:space="preserve"> HYPERLINK "http://constitution.garant.ru/DOC_3864831.htm" \l "sub_para_N_10"</w:instrText>
                  </w:r>
                  <w:r>
                    <w:rPr>
                      <w:rStyle w:val="InternetLink"/>
                      <w:color w:val="009900"/>
                    </w:rPr>
                    <w:fldChar w:fldCharType="separate"/>
                  </w:r>
                  <w:r>
                    <w:rPr>
                      <w:rStyle w:val="InternetLink"/>
                      <w:color w:val="009900"/>
                    </w:rPr>
                    <w:t>ст. 10</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11"</w:instrText>
                  </w:r>
                  <w:r>
                    <w:rPr>
                      <w:rStyle w:val="InternetLink"/>
                      <w:color w:val="009900"/>
                    </w:rPr>
                    <w:fldChar w:fldCharType="separate"/>
                  </w:r>
                  <w:r>
                    <w:rPr>
                      <w:rStyle w:val="InternetLink"/>
                      <w:color w:val="009900"/>
                    </w:rPr>
                    <w:t>11</w:t>
                  </w:r>
                  <w:r>
                    <w:rPr>
                      <w:rStyle w:val="InternetLink"/>
                      <w:color w:val="009900"/>
                    </w:rPr>
                    <w:fldChar w:fldCharType="end"/>
                  </w:r>
                  <w:r>
                    <w:rPr/>
                    <w:t xml:space="preserve">. В этом отношении итальянская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характеризуется известной открытостью вовне, предоставляя очевидные возможности для проникновения во внутренний правопорядок "международным ценностям". </w:t>
                  </w:r>
                  <w:r>
                    <w:fldChar w:fldCharType="begin"/>
                  </w:r>
                  <w:r>
                    <w:rPr>
                      <w:rStyle w:val="InternetLink"/>
                      <w:color w:val="009900"/>
                    </w:rPr>
                    <w:instrText xml:space="preserve"> HYPERLINK "http://constitution.garant.ru/DOC_3864831.htm" \l "sub_para_N_10"</w:instrText>
                  </w:r>
                  <w:r>
                    <w:rPr>
                      <w:rStyle w:val="InternetLink"/>
                      <w:color w:val="009900"/>
                    </w:rPr>
                    <w:fldChar w:fldCharType="separate"/>
                  </w:r>
                  <w:r>
                    <w:rPr>
                      <w:rStyle w:val="InternetLink"/>
                      <w:color w:val="009900"/>
                    </w:rPr>
                    <w:t>Абзац 1 ст. 10</w:t>
                  </w:r>
                  <w:r>
                    <w:rPr>
                      <w:rStyle w:val="InternetLink"/>
                      <w:color w:val="009900"/>
                    </w:rPr>
                    <w:fldChar w:fldCharType="end"/>
                  </w:r>
                  <w:r>
                    <w:rPr/>
                    <w:t xml:space="preserve"> установил, что "правопорядок Италии согласуется с общепризнанными нормами международного права". Эта формулировка, весьма широкая по содержанию, ничего не говорит об уровне, на котором должно проводиться такое согласование, - на конституционном или ниже конституционного. </w:t>
                    <w:br/>
                    <w:t xml:space="preserve">     В этом отношении среди итальянских ученых имеются существенные разногласия. Регулятором этих отношений стал Конституционный суд, который в ряде решений установил такое соотношение. В одном из решений 1979 г. он постановил, что "механизм автоматического соотношения, предусмотренный </w:t>
                  </w:r>
                  <w:r>
                    <w:fldChar w:fldCharType="begin"/>
                  </w:r>
                  <w:r>
                    <w:rPr>
                      <w:rStyle w:val="InternetLink"/>
                      <w:color w:val="009900"/>
                    </w:rPr>
                    <w:instrText xml:space="preserve"> HYPERLINK "http://constitution.garant.ru/DOC_3864831.htm" \l "sub_para_N_10"</w:instrText>
                  </w:r>
                  <w:r>
                    <w:rPr>
                      <w:rStyle w:val="InternetLink"/>
                      <w:color w:val="009900"/>
                    </w:rPr>
                    <w:fldChar w:fldCharType="separate"/>
                  </w:r>
                  <w:r>
                    <w:rPr>
                      <w:rStyle w:val="InternetLink"/>
                      <w:color w:val="009900"/>
                    </w:rPr>
                    <w:t>статьей 10</w:t>
                  </w:r>
                  <w:r>
                    <w:rPr>
                      <w:rStyle w:val="InternetLink"/>
                      <w:color w:val="009900"/>
                    </w:rPr>
                    <w:fldChar w:fldCharType="end"/>
                  </w:r>
                  <w:r>
                    <w:rPr/>
                    <w:t xml:space="preserve"> Конституции, не может ни в коей мере позволить допустить нарушения основных принципов нашей конституционной организации, потому что он действует в конституционной системе, в качестве основы имеющей народный суверенитет и жесткий характер изменения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w:t>
                  </w:r>
                  <w:r>
                    <w:fldChar w:fldCharType="begin"/>
                  </w:r>
                  <w:r>
                    <w:rPr>
                      <w:rStyle w:val="InternetLink"/>
                      <w:color w:val="009900"/>
                    </w:rPr>
                    <w:instrText xml:space="preserve"> HYPERLINK "http://constitution.garant.ru/DOC_3864831.htm" \l "sub_para_N_991"</w:instrText>
                  </w:r>
                  <w:r>
                    <w:rPr>
                      <w:rStyle w:val="InternetLink"/>
                      <w:color w:val="009900"/>
                    </w:rPr>
                    <w:fldChar w:fldCharType="separate"/>
                  </w:r>
                  <w:r>
                    <w:rPr>
                      <w:rStyle w:val="InternetLink"/>
                      <w:color w:val="009900"/>
                    </w:rPr>
                    <w:t>*(1)</w:t>
                  </w:r>
                  <w:r>
                    <w:rPr>
                      <w:rStyle w:val="InternetLink"/>
                      <w:color w:val="009900"/>
                    </w:rPr>
                    <w:fldChar w:fldCharType="end"/>
                  </w:r>
                  <w:r>
                    <w:rPr/>
                    <w:t xml:space="preserve">. Другими словами, в Италии существует примат международно-правовых норм до тех пор, пока эти нормы не затрагивают основных принципов, установленных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1947 г. </w:t>
                    <w:br/>
                    <w:t xml:space="preserve">     Согласно </w:t>
                  </w:r>
                  <w:r>
                    <w:fldChar w:fldCharType="begin"/>
                  </w:r>
                  <w:r>
                    <w:rPr>
                      <w:rStyle w:val="InternetLink"/>
                      <w:color w:val="009900"/>
                    </w:rPr>
                    <w:instrText xml:space="preserve"> HYPERLINK "http://constitution.garant.ru/DOC_3864831.htm" \l "sub_para_N_11"</w:instrText>
                  </w:r>
                  <w:r>
                    <w:rPr>
                      <w:rStyle w:val="InternetLink"/>
                      <w:color w:val="009900"/>
                    </w:rPr>
                    <w:fldChar w:fldCharType="separate"/>
                  </w:r>
                  <w:r>
                    <w:rPr>
                      <w:rStyle w:val="InternetLink"/>
                      <w:color w:val="009900"/>
                    </w:rPr>
                    <w:t>ст. 11</w:t>
                  </w:r>
                  <w:r>
                    <w:rPr>
                      <w:rStyle w:val="InternetLink"/>
                      <w:color w:val="009900"/>
                    </w:rPr>
                    <w:fldChar w:fldCharType="end"/>
                  </w:r>
                  <w:r>
                    <w:rPr/>
                    <w:t xml:space="preserve"> Конституции Италия соглашается на условиях взаимности с другими государствами на ограничение суверенитета, необходимое для порядка, обеспечивающего народам мир и справедливость; она оказывает помощь и содействует международным организациям, стремящимся к этим целям. Эта норма стала юридической основой участия Италии в Европейском союзе и Европейских сообществах. Поскольку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предоставляет весьма широкие возможности вторжения в правовое поле страны международных норм, то проблема включения норм Сообществ весьма актуальна, как и вопрос о соотношении юридической силы этих норм и норм внутреннего права. Эта проблема обостряется в связи с тем, что Конституционный суд не может непосредственно контролировать соответствие международных договоров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Основному закону</w:t>
                  </w:r>
                  <w:r>
                    <w:rPr>
                      <w:rStyle w:val="InternetLink"/>
                      <w:color w:val="009900"/>
                    </w:rPr>
                    <w:fldChar w:fldCharType="end"/>
                  </w:r>
                  <w:r>
                    <w:rPr/>
                    <w:t xml:space="preserve">, как, например, это могут делать органы конституционного контроля во Франции или Испании. Согласно </w:t>
                  </w:r>
                  <w:r>
                    <w:fldChar w:fldCharType="begin"/>
                  </w:r>
                  <w:r>
                    <w:rPr>
                      <w:rStyle w:val="InternetLink"/>
                      <w:color w:val="009900"/>
                    </w:rPr>
                    <w:instrText xml:space="preserve"> HYPERLINK "http://constitution.garant.ru/DOC_3864831.htm" \l "sub_para_N_134"</w:instrText>
                  </w:r>
                  <w:r>
                    <w:rPr>
                      <w:rStyle w:val="InternetLink"/>
                      <w:color w:val="009900"/>
                    </w:rPr>
                    <w:fldChar w:fldCharType="separate"/>
                  </w:r>
                  <w:r>
                    <w:rPr>
                      <w:rStyle w:val="InternetLink"/>
                      <w:color w:val="009900"/>
                    </w:rPr>
                    <w:t>ст. 134</w:t>
                  </w:r>
                  <w:r>
                    <w:rPr>
                      <w:rStyle w:val="InternetLink"/>
                      <w:color w:val="009900"/>
                    </w:rPr>
                    <w:fldChar w:fldCharType="end"/>
                  </w:r>
                  <w:r>
                    <w:rPr/>
                    <w:t xml:space="preserve"> он контролирует соответствие только "законов и имеющих силу закона актов государства и областей". Другими словами, Конституционный суд в качестве объекта контроля имеет лишь Закон от 14 октября 1957 г. N 1203, которым был ратифицирован Римский договор 1957 г. об образовании Европейского экономического сообщества, и последующие ратифицирующие законы. </w:t>
                    <w:br/>
                    <w:t xml:space="preserve">     Затрудненность координации коммунитарных и внутригосударственных норм, возникающие противоречия между ними заставили итальянский Парламент искать специальные решения в этой области. В палатах были образованы специальные комиссии - в Палате депутатов создана комиссия по политике Сообществ из 51 члена (в ней могут участвовать и депутаты Европейского парламента от Италии), к ней в октябре 1990 г. добавилась комиссия по иностранным и коммунитарным делам. В июле 1968 г. Сенат образовал специальную комиссию по делам Сообществ из 24 членов. Этот орган рассматривает соответствие проектов законов нормам Сообществ, а также проектов коммунитарных норм с точки зрения их вписываемости в национальное законодательство и принимает соответствующие решения. Закон от 9 марта 1989 г. (Закон А. Ла Пергола (р. 1931) - по фамилии инициатора) установил правила общего характера по участию Италии в процессе нормотворчества в рамках Сообществ и исполнению ее обязательств, обязал членов Правительства, ответственных за сотрудничество с Сообществами, сообщать палатам Парламента проекты соответствующих актов Сообществ и предусмотрел возможность палат предлагать свои решения. Каждое полугодие Правительство обязано представлять в Парламент доклады об участии Италии в нормативном процессе Сообществ; было улучшено информационное обеспечение Парламента в этой области. </w:t>
                    <w:br/>
                    <w:t xml:space="preserve">     По способу изменения итальянская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47 г. относится к числу "жестких". Процедура пересмотра предусматривает две последовательные стадии. При этом применяются следующие правила: поправки принимаются дважды в каждой из палат Парламента, между обсуждениями должно пройти не менее трех месяцев, и во втором голосовании они должны быть одобрены абсолютным большинством голосов членов каждой из палат. Второе голосование является ратифицирующим. Кроме того, если поправки во втором голосовании не получили двух третей голосов в каждой из палат, то возможно проведение факультативного референдума, о котором уже говорилось. За почти полувековой срок действия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было внесено около десяти поправок, многие из которых незначительно изменили главным образом организационные моменты в деятельности центральных органов государственной власти (в Парламенте, в Конституционном суде) и увеличили число областей с 19 до 20. Практически поправки не затронули принципов устройства сложившихся институтов итальянского государства. </w:t>
                    <w:br/>
                    <w:t xml:space="preserve">     Начиная с середины 90-х гг. были предприняты некоторые меры по перестройке конституционного здания в Италии. Дело в том, что с середины 70-х гг. в Италии не прекращаются дискуссии о реформе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оводом для таких обсуждений является существующая политическая нестабильность, результатом которой являются многочисленные правительственные кризисы. По мнению итальянских авторов, в недостатках государственной системы повинна и не всегда качественная работа Парламента, принимающего слишком много законов, большинство из которых носят мелкий, частный характер, чему способствует возможность принятия законов постоянными комиссиями палат (они принимают так называемые законики). Внутри политических партий нет единства, они разбиты на фракции, часто противостоящие друг другу. Данное обстоятельство ведет к тому, что коалиционные правительства (в их состав всегда входит много партий) не могут посредством партийных мер воздействия управлять парламентариями при принятии многих законов, и особенно такого важного, как ежегодный бюджет. На стабильность политической обстановки в стране влияет такой традиционный для Италии институт, как организованная преступность, проникающая даже на самые верхи государственной иерархии, в суды, полицию. Государственный аппарат подвержен воздействию разного рода тайных организаций (таких, например, как ложа П-2, действовавшая в 1970-1980 гг.), а также левого и правого экстремизма. </w:t>
                    <w:br/>
                    <w:t xml:space="preserve">     Политическая ситуация в стране также оказывает существенное влияние на судьбу действующей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олитическое объединение Северной лиги, включающей северные области страны и выступающей под лозунгом "Богатый Север не желает кормить бедный Юг", добилось значительных успехов на парламентских выборах 1993 г. Несомненное влияние оказала и трансформация Итальянской коммунистической партии, которая стала занимать более умеренные позиции и тем самым расшатывать позиции христианских демократов. </w:t>
                    <w:br/>
                    <w:t xml:space="preserve">     Реформирование конституционной системы, повлекшее некоторые изменения в представительстве в Парламенте, началось в 1993 г. Уже говорилось о том, что вместо чисто пропорциональной стала действовать смешанная избирательная система (3/4 депутатов и сенаторов теперь избираются по униноминальной системе относительного большинства, а 1/4 - по пропорциональной, нивелирующей, однако, результаты мажоритарного распределения мест). На референдуме в форме "народного вето", проведенном 18 апреля 1999 г., инициативная группа посягнула и на действующие избирательные законы по выборам в Палату депутатов и Сенат, с тем чтобы вообще отменить правило о пропорциональном распределении четвертой части мест в палатах. Результаты оказались следующими: 91,5% избирателей высказались "за", а 8,5% - "против". Однако в голосовании приняло участие только 49,6% избирательного корпуса и итоги подсчета голосов не могут иметь юридической силы. В Парламенте продолжают оставаться весьма многочисленные политические фракции (9 - в Палате депутатов и 11 - в Сенате). </w:t>
                    <w:br/>
                    <w:t xml:space="preserve">     Впрочем, реформирование действующей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меет уже довольно значительную историю. Первая комиссия, составленная из членов обеих палат (комиссия У.Боззи (р. 1941), действовавшая с апреля 1983 г. по январь 1985 г.), не пришла к каким-либо конкретным предложениям, подтвердив только незыблемость пропорциональной избирательной системы и желание ужесточить условия проведения референдума на национальном уровне. Так называемая Первая совместная комиссия (Первая бикамеральная комиссия) под председательством Милта-Иотти в 1992-1993 гг. постаралась в некоторой мере учесть требования общественного мнения, согласившись на введение в стране федеративной формы территориального устройства. Наконец, 24 января 1997 г. был принят Конституционный закон об учреждении Совместной комиссии (Вторая бикамеральная комиссия) Палаты депутатов и Сената из 70 членов под председательством М. д'Алемы (р. 1949), представленный ею текст реформы в ноябре 1997 г. должен был быть передан на референдум после принятия его Парламентом. Однако первоначальное соглашение между правыми и левыми политическими партиями в отношении конституционной реформы было расторгнуто, и проект, таким образом, повис в воздухе. Тем не менее этот акт представляет некоторый интерес, поскольку впоследствии некоторые его положения стали понемногу реализовываться. Италия, прежде всего, должна, по мнению комиссии, стать федеративным государством. Должна быть гарантирована местным учреждениям финансовая автономия. Президент Республики должен избираться путем всеобщего голосования на 6 лет, его компетенция не особенно сильно увеличивается. Акты, от него исходящие, по-прежнему должны контрасигнироваться Правительством. Его единоличные решения не особенно многочисленны: назначение Премьер-министра, роспуск Парламента, проведение референдума. Роспуск Парламента может быть проведен только в случае, когда Премьер-министр уходит в отставку. Президент будет нести ответственность перед Парламентом в порядке импичмента. </w:t>
                    <w:br/>
                    <w:t xml:space="preserve">     Правительство может быть отправлено в отставку только абсолютным большинством списочного состава нижней палаты - Палаты депутатов. Последняя должна включать от 300 до 400 членов, Сенат - 200 членов. Они должны быть равноправны при принятии законов об органах государства и местных органах власти, об избирательном праве и избирательной системе, основных правах и свободах, о судебной власти и средствах коммуникации. При принятии других законов Палата депутатов принимает окончательное решение после одного чтения в Сенате. Последний включает 200 представителей от территориальных коллективов. Что же касается референдума в форме "народного вето", то его могут потребовать 5 областных советов или 800 тыс. избирателей, и в год может проводиться только строго установленное число таких голосований. Комиссия предлагала увеличить численный состав Конституционного суда; по пять судей должны назначить Президент Республики, органы судебной власти, Сенат и территориальные коллективы. </w:t>
                    <w:br/>
                    <w:t xml:space="preserve">     Как уже было сказано, в результате расхождений между политическими партиями в Парламенте предложенные изменения в очередной раз потерпели провал. Учреждение "Второй республики", под которой понимается будущее итальянское государство с обновленными конституционными институтами, вновь было отложено. Однако после неудачи названной комплексной реформы было проведено несколько не очень крупных (например, новые нормы в </w:t>
                  </w:r>
                  <w:r>
                    <w:fldChar w:fldCharType="begin"/>
                  </w:r>
                  <w:r>
                    <w:rPr>
                      <w:rStyle w:val="InternetLink"/>
                      <w:color w:val="009900"/>
                    </w:rPr>
                    <w:instrText xml:space="preserve"> HYPERLINK "http://constitution.garant.ru/DOC_3864831.htm" \l "sub_para_N_56"</w:instrText>
                  </w:r>
                  <w:r>
                    <w:rPr>
                      <w:rStyle w:val="InternetLink"/>
                      <w:color w:val="009900"/>
                    </w:rPr>
                    <w:fldChar w:fldCharType="separate"/>
                  </w:r>
                  <w:r>
                    <w:rPr>
                      <w:rStyle w:val="InternetLink"/>
                      <w:color w:val="009900"/>
                    </w:rPr>
                    <w:t>ст. 56</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57"</w:instrText>
                  </w:r>
                  <w:r>
                    <w:rPr>
                      <w:rStyle w:val="InternetLink"/>
                      <w:color w:val="009900"/>
                    </w:rPr>
                    <w:fldChar w:fldCharType="separate"/>
                  </w:r>
                  <w:r>
                    <w:rPr>
                      <w:rStyle w:val="InternetLink"/>
                      <w:color w:val="009900"/>
                    </w:rPr>
                    <w:t>57</w:t>
                  </w:r>
                  <w:r>
                    <w:rPr>
                      <w:rStyle w:val="InternetLink"/>
                      <w:color w:val="009900"/>
                    </w:rPr>
                    <w:fldChar w:fldCharType="end"/>
                  </w:r>
                  <w:r>
                    <w:rPr/>
                    <w:t xml:space="preserve"> Конституции о выборах депутатов и сенаторов, введенные в январе 2000 г.) или весьма значительных изменений и новвоведений. Под последними имеется в виду реформирование </w:t>
                  </w:r>
                  <w:r>
                    <w:fldChar w:fldCharType="begin"/>
                  </w:r>
                  <w:r>
                    <w:rPr>
                      <w:rStyle w:val="InternetLink"/>
                      <w:color w:val="009900"/>
                    </w:rPr>
                    <w:instrText xml:space="preserve"> HYPERLINK "http://constitution.garant.ru/DOC_3864831.htm" \l "sub_para_N_2500"</w:instrText>
                  </w:r>
                  <w:r>
                    <w:rPr>
                      <w:rStyle w:val="InternetLink"/>
                      <w:color w:val="009900"/>
                    </w:rPr>
                    <w:fldChar w:fldCharType="separate"/>
                  </w:r>
                  <w:r>
                    <w:rPr>
                      <w:rStyle w:val="InternetLink"/>
                      <w:color w:val="009900"/>
                    </w:rPr>
                    <w:t>раздела V</w:t>
                  </w:r>
                  <w:r>
                    <w:rPr>
                      <w:rStyle w:val="InternetLink"/>
                      <w:color w:val="009900"/>
                    </w:rPr>
                    <w:fldChar w:fldCharType="end"/>
                  </w:r>
                  <w:r>
                    <w:rPr/>
                    <w:t xml:space="preserve"> второй части Конституции, посвященного территориальной организации страны. Такое реформирование было проведено 18 октября 2001 г. </w:t>
                    <w:br/>
                    <w:t xml:space="preserve">     После принятия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7 г. Италия стала унитарным государством с сильной степенью регионализации. Такие государства стали появляться после Второй мировой войны. Италия, однако, стала первой страной, учредившей новую форму организации территории. За ней последовали Португалия и Испания; Бельгия, образовавшая в 70-х гг. регионы, преобразовалась после принятия Конституции 1993 г. в федеративное государство, сохранив и региональную структуру. После утверждения в 1997 г. на референдуме законов о расширении самостоятельности Шотландии и об автономии Уэльса (в меньшей мере) также можно говорить о регионализации Великобритании (см. </w:t>
                  </w:r>
                  <w:r>
                    <w:fldChar w:fldCharType="begin"/>
                  </w:r>
                  <w:r>
                    <w:rPr>
                      <w:rStyle w:val="InternetLink"/>
                      <w:color w:val="009900"/>
                    </w:rPr>
                    <w:instrText xml:space="preserve"> HYPERLINK "http://constitution.garant.ru/DOC_3864881.htm" \l "sub_para_N_100"</w:instrText>
                  </w:r>
                  <w:r>
                    <w:rPr>
                      <w:rStyle w:val="InternetLink"/>
                      <w:color w:val="009900"/>
                    </w:rPr>
                    <w:fldChar w:fldCharType="separate"/>
                  </w:r>
                  <w:r>
                    <w:rPr>
                      <w:rStyle w:val="InternetLink"/>
                      <w:color w:val="009900"/>
                    </w:rPr>
                    <w:t>вступительную статью</w:t>
                  </w:r>
                  <w:r>
                    <w:rPr>
                      <w:rStyle w:val="InternetLink"/>
                      <w:color w:val="009900"/>
                    </w:rPr>
                    <w:fldChar w:fldCharType="end"/>
                  </w:r>
                  <w:r>
                    <w:rPr/>
                    <w:t xml:space="preserve"> к Конституции этой страны). Такие государства принято называть регионализированными унитарными государствами. </w:t>
                    <w:br/>
                    <w:t xml:space="preserve">     Регионализм - это система политической и административной децентрализации, предоставляющей каким-либо частям государства с некоторым географическим, историческим, энтографическим или экономическим единством более или менее значительную независимость по отношению к центральной власти. </w:t>
                    <w:br/>
                    <w:t xml:space="preserve">     Нельзя не упомянуть о том, что в настоящее время идея развития регионализма стоит на повестке дня мирового сообщества. В частности, Совет Европы всячески будирует эту идею и о регионах говорится в Европейской хартии о местном самоуправлении 1985 г. В рамках Европейского союза Европарламент принял в 1988 г. Хартию о регионализации, которая определила регионы как единицы, обладающие историческим, географическим, культурным и другим родством; в этих регионах за населением признается право на образование территориальных единиц в различных формах, например в форме региона, национального объединения или субъекта федерации. Федерализм в данном контексте рассматривается в качестве возможной формы регионализации. </w:t>
                    <w:br/>
                    <w:t xml:space="preserve">     В результате реформы территориального управления Италия сделала значительный шаг в сторону федерации. В частности, новые </w:t>
                  </w:r>
                  <w:r>
                    <w:fldChar w:fldCharType="begin"/>
                  </w:r>
                  <w:r>
                    <w:rPr>
                      <w:rStyle w:val="InternetLink"/>
                      <w:color w:val="009900"/>
                    </w:rPr>
                    <w:instrText xml:space="preserve"> HYPERLINK "http://constitution.garant.ru/DOC_3864831.htm" \l "sub_para_N_114"</w:instrText>
                  </w:r>
                  <w:r>
                    <w:rPr>
                      <w:rStyle w:val="InternetLink"/>
                      <w:color w:val="009900"/>
                    </w:rPr>
                    <w:fldChar w:fldCharType="separate"/>
                  </w:r>
                  <w:r>
                    <w:rPr>
                      <w:rStyle w:val="InternetLink"/>
                      <w:color w:val="009900"/>
                    </w:rPr>
                    <w:t>ст. 114</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123"</w:instrText>
                  </w:r>
                  <w:r>
                    <w:rPr>
                      <w:rStyle w:val="InternetLink"/>
                      <w:color w:val="009900"/>
                    </w:rPr>
                    <w:fldChar w:fldCharType="separate"/>
                  </w:r>
                  <w:r>
                    <w:rPr>
                      <w:rStyle w:val="InternetLink"/>
                      <w:color w:val="009900"/>
                    </w:rPr>
                    <w:t>123</w:t>
                  </w:r>
                  <w:r>
                    <w:rPr>
                      <w:rStyle w:val="InternetLink"/>
                      <w:color w:val="009900"/>
                    </w:rPr>
                    <w:fldChar w:fldCharType="end"/>
                  </w:r>
                  <w:r>
                    <w:rPr/>
                    <w:t xml:space="preserve"> Конституции предоставили областям право на принятие собственного статута, причем эти акты не требуют утверждения правительственного комиссара. Правительство страны может лишь поставить вопрос о конституционной законности областных статутов перед Конституционным судом в течение тридцати дней после их опубликования. Другими словами, области получили право на самоорганизацию (хотя есть и некоторое исключение, о котором будет сказано ниже), что является важным признаком федеративной формы территориального устройства. Кроме того, новая редакция </w:t>
                  </w:r>
                  <w:r>
                    <w:fldChar w:fldCharType="begin"/>
                  </w:r>
                  <w:r>
                    <w:rPr>
                      <w:rStyle w:val="InternetLink"/>
                      <w:color w:val="009900"/>
                    </w:rPr>
                    <w:instrText xml:space="preserve"> HYPERLINK "http://constitution.garant.ru/DOC_3864831.htm" \l "sub_para_N_117"</w:instrText>
                  </w:r>
                  <w:r>
                    <w:rPr>
                      <w:rStyle w:val="InternetLink"/>
                      <w:color w:val="009900"/>
                    </w:rPr>
                    <w:fldChar w:fldCharType="separate"/>
                  </w:r>
                  <w:r>
                    <w:rPr>
                      <w:rStyle w:val="InternetLink"/>
                      <w:color w:val="009900"/>
                    </w:rPr>
                    <w:t>ст. 117</w:t>
                  </w:r>
                  <w:r>
                    <w:rPr>
                      <w:rStyle w:val="InternetLink"/>
                      <w:color w:val="009900"/>
                    </w:rPr>
                    <w:fldChar w:fldCharType="end"/>
                  </w:r>
                  <w:r>
                    <w:rPr/>
                    <w:t xml:space="preserve"> установила право исключительного законодательства для государства, как это обычно делается в федерациях, и указала перечень вопросов такого законодательства. В этой же </w:t>
                  </w:r>
                  <w:r>
                    <w:fldChar w:fldCharType="begin"/>
                  </w:r>
                  <w:r>
                    <w:rPr>
                      <w:rStyle w:val="InternetLink"/>
                      <w:color w:val="009900"/>
                    </w:rPr>
                    <w:instrText xml:space="preserve"> HYPERLINK "http://constitution.garant.ru/DOC_3864831.htm" \l "sub_para_N_117"</w:instrText>
                  </w:r>
                  <w:r>
                    <w:rPr>
                      <w:rStyle w:val="InternetLink"/>
                      <w:color w:val="009900"/>
                    </w:rPr>
                    <w:fldChar w:fldCharType="separate"/>
                  </w:r>
                  <w:r>
                    <w:rPr>
                      <w:rStyle w:val="InternetLink"/>
                      <w:color w:val="009900"/>
                    </w:rPr>
                    <w:t>статье</w:t>
                  </w:r>
                  <w:r>
                    <w:rPr>
                      <w:rStyle w:val="InternetLink"/>
                      <w:color w:val="009900"/>
                    </w:rPr>
                    <w:fldChar w:fldCharType="end"/>
                  </w:r>
                  <w:r>
                    <w:rPr/>
                    <w:t xml:space="preserve"> названы и области конкурирующего законодательства; этот институт в Италии понимается совсем иначе, чем в ФРГ и Индии. Итальянское конкурирующее законодательство - это право областей законодательствовать по достаточно широкому кругу вопросов (во всяком случае, гораздо бoльшему, чем тот, которым области обладали до реформы 2001 г.), но с соблюдением основных принципов, сохраняемых за исключительным законодательством государства. Новой </w:t>
                  </w:r>
                  <w:r>
                    <w:fldChar w:fldCharType="begin"/>
                  </w:r>
                  <w:r>
                    <w:rPr>
                      <w:rStyle w:val="InternetLink"/>
                      <w:color w:val="009900"/>
                    </w:rPr>
                    <w:instrText xml:space="preserve"> HYPERLINK "http://constitution.garant.ru/DOC_3864831.htm" \l "sub_para_N_119"</w:instrText>
                  </w:r>
                  <w:r>
                    <w:rPr>
                      <w:rStyle w:val="InternetLink"/>
                      <w:color w:val="009900"/>
                    </w:rPr>
                    <w:fldChar w:fldCharType="separate"/>
                  </w:r>
                  <w:r>
                    <w:rPr>
                      <w:rStyle w:val="InternetLink"/>
                      <w:color w:val="009900"/>
                    </w:rPr>
                    <w:t>статьей 119</w:t>
                  </w:r>
                  <w:r>
                    <w:rPr>
                      <w:rStyle w:val="InternetLink"/>
                      <w:color w:val="009900"/>
                    </w:rPr>
                    <w:fldChar w:fldCharType="end"/>
                  </w:r>
                  <w:r>
                    <w:rPr/>
                    <w:t xml:space="preserve"> была значительно расширена финансовая автономия областей, провинций и коммун, а также столичных городов (новая категория территориального деления, введенная реформой 2001 г.). </w:t>
                    <w:br/>
                    <w:t xml:space="preserve">     Реформа сохранила Италию с асимметричной территориальной структурой, поскольку области Фриули-Венеция-Джулия, Сардиния, Сицилия, Трентино-Альто-Адидже/Южный Тироль и Валле-д'Аоста имеют особые формы и условия автономии согласно специальным статутам, определяемым конституционными законами. Конституционный закон закрепил разделение области Трентино-Альто-Адидже/Южный Тироль на две автономные провинции - Тренто и Больцано. Названные области с особым статусом получили некоторые права законодательствования в областях, отнесенных к исключительному ведению самого государства. </w:t>
                    <w:br/>
                    <w:t xml:space="preserve">     В то же время, несмотря на некоторые значительные признаки, присущие федеративной форме устройства, Италия не стала федерацией в классическом понимании этого института. Прежде всего, термин "федерация" нигде в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7 г. и после внесения поправок не употребляется; конституционное законодательство федеративных государств всегда акцентирует на этом внимание в специальных конституционных положениях. Далее, в перечне исключительных полномочий государства в </w:t>
                  </w:r>
                  <w:r>
                    <w:fldChar w:fldCharType="begin"/>
                  </w:r>
                  <w:r>
                    <w:rPr>
                      <w:rStyle w:val="InternetLink"/>
                      <w:color w:val="009900"/>
                    </w:rPr>
                    <w:instrText xml:space="preserve"> HYPERLINK "http://constitution.garant.ru/DOC_3864831.htm" \l "sub_para_N_1170214"</w:instrText>
                  </w:r>
                  <w:r>
                    <w:rPr>
                      <w:rStyle w:val="InternetLink"/>
                      <w:color w:val="009900"/>
                    </w:rPr>
                    <w:fldChar w:fldCharType="separate"/>
                  </w:r>
                  <w:r>
                    <w:rPr>
                      <w:rStyle w:val="InternetLink"/>
                      <w:color w:val="009900"/>
                    </w:rPr>
                    <w:t>ст. 117 п. "р"</w:t>
                  </w:r>
                  <w:r>
                    <w:rPr>
                      <w:rStyle w:val="InternetLink"/>
                      <w:color w:val="009900"/>
                    </w:rPr>
                    <w:fldChar w:fldCharType="end"/>
                  </w:r>
                  <w:r>
                    <w:rPr/>
                    <w:t xml:space="preserve"> относит к его ведению законодательство о выборах, органах управления и основных функциях коммун, провинций и столичных городов, т.е. те вопросы, которые в федерации всегда принадлежат ее субъектам. Кроме того, новая редакция </w:t>
                  </w:r>
                  <w:r>
                    <w:fldChar w:fldCharType="begin"/>
                  </w:r>
                  <w:r>
                    <w:rPr>
                      <w:rStyle w:val="InternetLink"/>
                      <w:color w:val="009900"/>
                    </w:rPr>
                    <w:instrText xml:space="preserve"> HYPERLINK "http://constitution.garant.ru/DOC_3864831.htm" \l "sub_para_N_120"</w:instrText>
                  </w:r>
                  <w:r>
                    <w:rPr>
                      <w:rStyle w:val="InternetLink"/>
                      <w:color w:val="009900"/>
                    </w:rPr>
                    <w:fldChar w:fldCharType="separate"/>
                  </w:r>
                  <w:r>
                    <w:rPr>
                      <w:rStyle w:val="InternetLink"/>
                      <w:color w:val="009900"/>
                    </w:rPr>
                    <w:t>ст. 120</w:t>
                  </w:r>
                  <w:r>
                    <w:rPr>
                      <w:rStyle w:val="InternetLink"/>
                      <w:color w:val="009900"/>
                    </w:rPr>
                    <w:fldChar w:fldCharType="end"/>
                  </w:r>
                  <w:r>
                    <w:rPr/>
                    <w:t xml:space="preserve"> устанавливает прямые ограничения для областей в некоторых сферах деятельности, обеспечивающих единство экономического пространства в стране, что в общем-то не является чем-либо новым для федераций. Однако в этой же </w:t>
                  </w:r>
                  <w:r>
                    <w:fldChar w:fldCharType="begin"/>
                  </w:r>
                  <w:r>
                    <w:rPr>
                      <w:rStyle w:val="InternetLink"/>
                      <w:color w:val="009900"/>
                    </w:rPr>
                    <w:instrText xml:space="preserve"> HYPERLINK "http://constitution.garant.ru/DOC_3864831.htm" \l "sub_para_N_120"</w:instrText>
                  </w:r>
                  <w:r>
                    <w:rPr>
                      <w:rStyle w:val="InternetLink"/>
                      <w:color w:val="009900"/>
                    </w:rPr>
                    <w:fldChar w:fldCharType="separate"/>
                  </w:r>
                  <w:r>
                    <w:rPr>
                      <w:rStyle w:val="InternetLink"/>
                      <w:color w:val="009900"/>
                    </w:rPr>
                    <w:t>статье</w:t>
                  </w:r>
                  <w:r>
                    <w:rPr>
                      <w:rStyle w:val="InternetLink"/>
                      <w:color w:val="009900"/>
                    </w:rPr>
                    <w:fldChar w:fldCharType="end"/>
                  </w:r>
                  <w:r>
                    <w:rPr/>
                    <w:t xml:space="preserve"> установлены и правила, когда центральное Правительство может замещать органы областей, столичных городов, провинций и коммун. Перечень причин весьма значителен и в некоторой мере неопределенен, что усиливает позиции Центра. Наконец, не подверглась каким-либо изменениям </w:t>
                  </w:r>
                  <w:r>
                    <w:fldChar w:fldCharType="begin"/>
                  </w:r>
                  <w:r>
                    <w:rPr>
                      <w:rStyle w:val="InternetLink"/>
                      <w:color w:val="009900"/>
                    </w:rPr>
                    <w:instrText xml:space="preserve"> HYPERLINK "http://constitution.garant.ru/DOC_3864831.htm" \l "sub_para_N_126"</w:instrText>
                  </w:r>
                  <w:r>
                    <w:rPr>
                      <w:rStyle w:val="InternetLink"/>
                      <w:color w:val="009900"/>
                    </w:rPr>
                    <w:fldChar w:fldCharType="separate"/>
                  </w:r>
                  <w:r>
                    <w:rPr>
                      <w:rStyle w:val="InternetLink"/>
                      <w:color w:val="009900"/>
                    </w:rPr>
                    <w:t>ст. 126</w:t>
                  </w:r>
                  <w:r>
                    <w:rPr>
                      <w:rStyle w:val="InternetLink"/>
                      <w:color w:val="009900"/>
                    </w:rPr>
                    <w:fldChar w:fldCharType="end"/>
                  </w:r>
                  <w:r>
                    <w:rPr/>
                    <w:t xml:space="preserve"> Конституции, предоставляющая центральной власти право распускать областной совет за действия, противоречащие </w:t>
                  </w:r>
                  <w:r>
                    <w:fldChar w:fldCharType="begin"/>
                  </w:r>
                  <w:r>
                    <w:rPr>
                      <w:rStyle w:val="InternetLink"/>
                      <w:color w:val="009900"/>
                    </w:rPr>
                    <w:instrText xml:space="preserve"> HYPERLINK "http://constitution.garant.ru/DOC_3864831.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ли серьезные нарушения закона или когда совет не выполняет предложения Правительства сместить джунту или ее председателя, совершивших аналогичные действия или нарушения. Совет также может быть распущен, если вследствие отставок или невозможности образовать большинство он не в состоянии функционировать, а также по соображениям национальной безопасности. </w:t>
                    <w:br/>
                    <w:t xml:space="preserve">     На наш взгляд, реформа территориального управления, проведенная в октябре 2001 г., сделала значительный шаг к учреждению федерации, но таковую в традиционно понимаемом значении этого термина не ввела. </w:t>
                  </w:r>
                </w:p>
                <w:p>
                  <w:pPr>
                    <w:pStyle w:val="Style15"/>
                    <w:jc w:val="center"/>
                    <w:rPr/>
                  </w:pPr>
                  <w:bookmarkStart w:id="3" w:name="sub_para_N_10000"/>
                  <w:bookmarkEnd w:id="3"/>
                  <w:r>
                    <w:rPr>
                      <w:color w:val="000099"/>
                    </w:rPr>
                    <w:t>Конституция Итальянской Республики</w:t>
                  </w:r>
                  <w:r>
                    <w:fldChar w:fldCharType="begin"/>
                  </w:r>
                  <w:r>
                    <w:rPr>
                      <w:rStyle w:val="InternetLink"/>
                      <w:color w:val="009900"/>
                    </w:rPr>
                    <w:instrText xml:space="preserve"> HYPERLINK "http://constitution.garant.ru/DOC_3864831.htm" \l "sub_para_N_99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w:t>
                  </w:r>
                </w:p>
                <w:p>
                  <w:pPr>
                    <w:pStyle w:val="Style15"/>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31.htm" \l "sub_para_N_1111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сновные принципы                                    (ст.ст.   1 -  1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1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Часть I.  Права и обязанности граждан               (ст.ст.  13 -  5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1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   Гражданские отношения                 (ст.ст.  13 -  28)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1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  Этико-социальные отношения            (ст.ст.  29 -  3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1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I. Экономические отношения               (ст.ст.  35 -  4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14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V.  Политические отношения                (ст.ст.  48 -  5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Часть II. Устройство Республики                     (ст.ст.  55 - 13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   Парламент                             (ст.ст.  55 -  8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1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дел I.   Палаты                     (ст.ст.  55 -  6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1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дел II.  Составление законов        (ст.ст.  70 -  8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  Президент Республики                  (ст.ст.  83 -  9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I. Правительство                         (ст.ст.  92 - 100)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3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дел I.   Совет министров            (ст.ст.  92 -  9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3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дел II.  Государственная            (ст.ст.  97 -  98)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администраци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30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дел III. Содействующие органы       (ст.ст.  99 - 100)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4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V.  Магистратура                          (ст.ст. 101 - 11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4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дел I.   Судебная организация       (ст.ст. 101 - 110)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4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дел II.  Положения                  (ст.ст. 111 - 113)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о судопроизводстве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5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   Области, провинции и коммуны          (ст.ст. 114 - 13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6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  Конституционные гарантии              (ст.ст. 134 - 13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6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дел I.   Конституционный суд        (ст.ст. 134 - 13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6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тдел II.  Пересмотр     Конституции. (ст.ст. 138 - 139)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Конституционные законы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31.htm" \l "sub_para_N_2222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ереходные и заключительные постановления                               </w:t>
                  </w:r>
                </w:p>
                <w:p>
                  <w:pPr>
                    <w:pStyle w:val="Style15"/>
                    <w:jc w:val="center"/>
                    <w:rPr/>
                  </w:pPr>
                  <w:bookmarkStart w:id="4" w:name="sub_para_N_11111"/>
                  <w:bookmarkEnd w:id="4"/>
                  <w:r>
                    <w:rPr>
                      <w:color w:val="000099"/>
                    </w:rPr>
                    <w:t>Основные принципы</w:t>
                  </w:r>
                  <w:r>
                    <w:rPr/>
                    <w:t xml:space="preserve"> </w:t>
                  </w:r>
                </w:p>
                <w:p>
                  <w:pPr>
                    <w:pStyle w:val="Style15"/>
                    <w:rPr/>
                  </w:pPr>
                  <w:bookmarkStart w:id="5" w:name="sub_para_N_1"/>
                  <w:bookmarkEnd w:id="5"/>
                  <w:r>
                    <w:rPr/>
                    <w:t>     </w:t>
                  </w:r>
                  <w:r>
                    <w:rPr>
                      <w:color w:val="000099"/>
                    </w:rPr>
                    <w:t>Статья 1.</w:t>
                  </w:r>
                  <w:r>
                    <w:rPr/>
                    <w:t xml:space="preserve"> Италия - демократическая Республика, основывающаяся на труде. </w:t>
                    <w:br/>
                    <w:t>     Суверенитет принадлежит народу, который осуществляет его в формах и в границах, установленных Конституцией.</w:t>
                  </w:r>
                  <w:bookmarkStart w:id="6" w:name="sub_para_N_-1"/>
                  <w:bookmarkEnd w:id="6"/>
                  <w:r>
                    <w:rPr/>
                    <w:t xml:space="preserve"> </w:t>
                  </w:r>
                </w:p>
                <w:p>
                  <w:pPr>
                    <w:pStyle w:val="Style15"/>
                    <w:rPr/>
                  </w:pPr>
                  <w:bookmarkStart w:id="7" w:name="sub_para_N_2"/>
                  <w:bookmarkEnd w:id="7"/>
                  <w:r>
                    <w:rPr/>
                    <w:t>     </w:t>
                  </w:r>
                  <w:r>
                    <w:rPr>
                      <w:color w:val="000099"/>
                    </w:rPr>
                    <w:t>Статья 2.</w:t>
                  </w:r>
                  <w:r>
                    <w:rPr/>
                    <w:t xml:space="preserve"> Республика признает и гарантирует неотъемлемые права человека - как отдельной личности, так и в социальных образованиях, в которых проявляется эта личность, и требует выполнения неотъемлемых обязанностей, вытекающих из политической, экономической и социальной солидарности.</w:t>
                  </w:r>
                  <w:bookmarkStart w:id="8" w:name="sub_para_N_-2"/>
                  <w:bookmarkEnd w:id="8"/>
                  <w:r>
                    <w:rPr/>
                    <w:t xml:space="preserve"> </w:t>
                  </w:r>
                </w:p>
                <w:p>
                  <w:pPr>
                    <w:pStyle w:val="Style15"/>
                    <w:rPr/>
                  </w:pPr>
                  <w:bookmarkStart w:id="9" w:name="sub_para_N_3"/>
                  <w:bookmarkEnd w:id="9"/>
                  <w:r>
                    <w:rPr/>
                    <w:t>     </w:t>
                  </w:r>
                  <w:r>
                    <w:rPr>
                      <w:color w:val="000099"/>
                    </w:rPr>
                    <w:t>Статья 3.</w:t>
                  </w:r>
                  <w:r>
                    <w:rPr/>
                    <w:t xml:space="preserve"> Все граждане имеют одинаковое общественное достоинство и равны перед законом без различия пола, расы, языка, религий, политических убеждений, личного и социального положения.</w:t>
                  </w:r>
                  <w:bookmarkStart w:id="10" w:name="sub_para_N_302"/>
                  <w:bookmarkEnd w:id="10"/>
                  <w:r>
                    <w:rPr/>
                    <w:t xml:space="preserve"> </w:t>
                    <w:br/>
                    <w:t>     Задача Республики - устранять препятствия экономического и социального порядка, которые, фактически ограничивая свободу и равенство граждан, мешают полному развитию человеческой личности и эффективному участию всех трудящихся в политической, экономической и социальной организации страны.</w:t>
                  </w:r>
                  <w:bookmarkStart w:id="11" w:name="sub_para_N_-3"/>
                  <w:bookmarkEnd w:id="11"/>
                  <w:r>
                    <w:rPr/>
                    <w:t xml:space="preserve"> </w:t>
                  </w:r>
                </w:p>
                <w:p>
                  <w:pPr>
                    <w:pStyle w:val="Style15"/>
                    <w:rPr/>
                  </w:pPr>
                  <w:bookmarkStart w:id="12" w:name="sub_para_N_4"/>
                  <w:bookmarkEnd w:id="12"/>
                  <w:r>
                    <w:rPr/>
                    <w:t>     </w:t>
                  </w:r>
                  <w:r>
                    <w:rPr>
                      <w:color w:val="000099"/>
                    </w:rPr>
                    <w:t>Статья 4.</w:t>
                  </w:r>
                  <w:r>
                    <w:rPr/>
                    <w:t xml:space="preserve"> Республика признает за всеми гражданами право на труд и поощряет условия, которые делают это право реальным. </w:t>
                    <w:br/>
                    <w:t>     Каждый гражданин в соответствии со своими возможностями и по своему выбору обязан осуществлять деятельность или выполнять функции, способствующие материальному или духовному развитию общества.</w:t>
                  </w:r>
                  <w:bookmarkStart w:id="13" w:name="sub_para_N_-4"/>
                  <w:bookmarkEnd w:id="13"/>
                  <w:r>
                    <w:rPr/>
                    <w:t xml:space="preserve"> </w:t>
                  </w:r>
                </w:p>
                <w:p>
                  <w:pPr>
                    <w:pStyle w:val="Style15"/>
                    <w:rPr/>
                  </w:pPr>
                  <w:bookmarkStart w:id="14" w:name="sub_para_N_5"/>
                  <w:bookmarkEnd w:id="14"/>
                  <w:r>
                    <w:rPr/>
                    <w:t>     </w:t>
                  </w:r>
                  <w:r>
                    <w:rPr>
                      <w:color w:val="000099"/>
                    </w:rPr>
                    <w:t>Статья 5.</w:t>
                  </w:r>
                  <w:r>
                    <w:rPr/>
                    <w:t xml:space="preserve"> Республика, единая и неделимая, признает местные автономии и содействует их развитию; осуществляет самую широкую административную децентрализацию в зависимых от государства службах; приспосабливает принципы и методы своего законодательства к задачам автономии и децентрализации.</w:t>
                  </w:r>
                  <w:bookmarkStart w:id="15" w:name="sub_para_N_-5"/>
                  <w:bookmarkEnd w:id="15"/>
                  <w:r>
                    <w:rPr/>
                    <w:t xml:space="preserve"> </w:t>
                  </w:r>
                </w:p>
                <w:p>
                  <w:pPr>
                    <w:pStyle w:val="Style15"/>
                    <w:rPr/>
                  </w:pPr>
                  <w:bookmarkStart w:id="16" w:name="sub_para_N_6"/>
                  <w:bookmarkEnd w:id="16"/>
                  <w:r>
                    <w:rPr/>
                    <w:t>     </w:t>
                  </w:r>
                  <w:r>
                    <w:rPr>
                      <w:color w:val="000099"/>
                    </w:rPr>
                    <w:t>Статья 6.</w:t>
                  </w:r>
                  <w:r>
                    <w:rPr/>
                    <w:t xml:space="preserve"> С помощью соответствующих мер Республика охраняет языковые меньшинства.</w:t>
                  </w:r>
                  <w:bookmarkStart w:id="17" w:name="sub_para_N_-6"/>
                  <w:bookmarkEnd w:id="17"/>
                  <w:r>
                    <w:rPr/>
                    <w:t xml:space="preserve"> </w:t>
                  </w:r>
                </w:p>
                <w:p>
                  <w:pPr>
                    <w:pStyle w:val="Style15"/>
                    <w:rPr/>
                  </w:pPr>
                  <w:bookmarkStart w:id="18" w:name="sub_para_N_7"/>
                  <w:bookmarkEnd w:id="18"/>
                  <w:r>
                    <w:rPr/>
                    <w:t>     </w:t>
                  </w:r>
                  <w:r>
                    <w:rPr>
                      <w:color w:val="000099"/>
                    </w:rPr>
                    <w:t>Статья 7.</w:t>
                  </w:r>
                  <w:r>
                    <w:rPr/>
                    <w:t xml:space="preserve"> Государство и Католическая церковь независимы и суверенны в принадлежащей каждому из них сфере. </w:t>
                    <w:br/>
                    <w:t>     Их отношения регулируются Латеранскими соглашениями. Изменения этих соглашений, принятые обеими сторонами, не требуют какой-либо процедуры по пересмотру Конституции</w:t>
                  </w:r>
                  <w:r>
                    <w:fldChar w:fldCharType="begin"/>
                  </w:r>
                  <w:r>
                    <w:rPr>
                      <w:rStyle w:val="InternetLink"/>
                      <w:color w:val="009900"/>
                    </w:rPr>
                    <w:instrText xml:space="preserve"> HYPERLINK "http://constitution.garant.ru/DOC_3864831.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w:t>
                  </w:r>
                  <w:bookmarkStart w:id="19" w:name="sub_para_N_-7"/>
                  <w:bookmarkEnd w:id="19"/>
                  <w:r>
                    <w:rPr/>
                    <w:t xml:space="preserve"> </w:t>
                  </w:r>
                </w:p>
                <w:p>
                  <w:pPr>
                    <w:pStyle w:val="Style15"/>
                    <w:rPr/>
                  </w:pPr>
                  <w:bookmarkStart w:id="20" w:name="sub_para_N_8"/>
                  <w:bookmarkEnd w:id="20"/>
                  <w:r>
                    <w:rPr/>
                    <w:t>     </w:t>
                  </w:r>
                  <w:r>
                    <w:rPr>
                      <w:color w:val="000099"/>
                    </w:rPr>
                    <w:t>Статья 8.</w:t>
                  </w:r>
                  <w:r>
                    <w:rPr/>
                    <w:t xml:space="preserve"> Все религиозные исповедания в равной мере свободны перед законом. </w:t>
                    <w:br/>
                    <w:t xml:space="preserve">     Религиозные конфессии, не являющиеся католическими, имеют право создавать свои организации согласно своим уставам, поскольку они не противоречат итальянскому правовому порядку. </w:t>
                    <w:br/>
                    <w:t>     Их отношения с государством определяются законом на основе соглашений с органами, представляющими эти вероисповедания.</w:t>
                  </w:r>
                  <w:bookmarkStart w:id="21" w:name="sub_para_N_-8"/>
                  <w:bookmarkEnd w:id="21"/>
                  <w:r>
                    <w:rPr/>
                    <w:t xml:space="preserve"> </w:t>
                  </w:r>
                </w:p>
                <w:p>
                  <w:pPr>
                    <w:pStyle w:val="Style15"/>
                    <w:rPr/>
                  </w:pPr>
                  <w:bookmarkStart w:id="22" w:name="sub_para_N_9"/>
                  <w:bookmarkEnd w:id="22"/>
                  <w:r>
                    <w:rPr/>
                    <w:t>     </w:t>
                  </w:r>
                  <w:r>
                    <w:rPr>
                      <w:color w:val="000099"/>
                    </w:rPr>
                    <w:t>Статья 9.</w:t>
                  </w:r>
                  <w:r>
                    <w:rPr/>
                    <w:t xml:space="preserve"> Республика поощряет развитие культуры и научных и технических исследований. </w:t>
                    <w:br/>
                    <w:t>     Она охраняет природу страны, историческое и художественное наследие нации.</w:t>
                  </w:r>
                  <w:bookmarkStart w:id="23" w:name="sub_para_N_-9"/>
                  <w:bookmarkEnd w:id="23"/>
                  <w:r>
                    <w:rPr/>
                    <w:t xml:space="preserve"> </w:t>
                  </w:r>
                </w:p>
                <w:p>
                  <w:pPr>
                    <w:pStyle w:val="Style15"/>
                    <w:rPr/>
                  </w:pPr>
                  <w:bookmarkStart w:id="24" w:name="sub_para_N_10"/>
                  <w:bookmarkEnd w:id="24"/>
                  <w:r>
                    <w:rPr/>
                    <w:t>     </w:t>
                  </w:r>
                  <w:r>
                    <w:rPr>
                      <w:color w:val="000099"/>
                    </w:rPr>
                    <w:t xml:space="preserve">Статья 10. </w:t>
                  </w:r>
                  <w:r>
                    <w:rPr/>
                    <w:t xml:space="preserve">Правопорядок Италии согласуется с общепризнанными нормами международного права. </w:t>
                    <w:br/>
                    <w:t xml:space="preserve">     Правовое положение иностранцев регулируется законом в соответствии с международными обычаями и договорами. </w:t>
                    <w:br/>
                    <w:t>     Иностранец, лишенный в своей стране реальной возможности пользоваться демократическими свободами, гарантированными итальянской Конституцией, имеет право на убежище на территории Республики при соблюдении установленных законом условий.</w:t>
                  </w:r>
                  <w:bookmarkStart w:id="25" w:name="sub_para_N_1004"/>
                  <w:bookmarkEnd w:id="25"/>
                  <w:r>
                    <w:rPr/>
                    <w:t xml:space="preserve"> </w:t>
                    <w:br/>
                    <w:t>     Не допускается выдача иностранца за политические преступления</w:t>
                  </w:r>
                  <w:r>
                    <w:fldChar w:fldCharType="begin"/>
                  </w:r>
                  <w:r>
                    <w:rPr>
                      <w:rStyle w:val="InternetLink"/>
                      <w:color w:val="009900"/>
                    </w:rPr>
                    <w:instrText xml:space="preserve"> HYPERLINK "http://constitution.garant.ru/DOC_3864831.htm" \l "sub_para_N_994"</w:instrText>
                  </w:r>
                  <w:r>
                    <w:rPr>
                      <w:rStyle w:val="InternetLink"/>
                      <w:color w:val="009900"/>
                    </w:rPr>
                    <w:fldChar w:fldCharType="separate"/>
                  </w:r>
                  <w:r>
                    <w:rPr>
                      <w:rStyle w:val="InternetLink"/>
                      <w:color w:val="009900"/>
                    </w:rPr>
                    <w:t>*(4)</w:t>
                  </w:r>
                  <w:r>
                    <w:rPr>
                      <w:rStyle w:val="InternetLink"/>
                      <w:color w:val="009900"/>
                    </w:rPr>
                    <w:fldChar w:fldCharType="end"/>
                  </w:r>
                  <w:r>
                    <w:rPr/>
                    <w:t>.</w:t>
                  </w:r>
                  <w:bookmarkStart w:id="26" w:name="sub_para_N_-10"/>
                  <w:bookmarkEnd w:id="26"/>
                  <w:r>
                    <w:rPr/>
                    <w:t xml:space="preserve"> </w:t>
                  </w:r>
                </w:p>
                <w:p>
                  <w:pPr>
                    <w:pStyle w:val="Style15"/>
                    <w:rPr/>
                  </w:pPr>
                  <w:bookmarkStart w:id="27" w:name="sub_para_N_11"/>
                  <w:bookmarkEnd w:id="27"/>
                  <w:r>
                    <w:rPr/>
                    <w:t>     </w:t>
                  </w:r>
                  <w:r>
                    <w:rPr>
                      <w:color w:val="000099"/>
                    </w:rPr>
                    <w:t>Статья 11.</w:t>
                  </w:r>
                  <w:r>
                    <w:rPr/>
                    <w:t xml:space="preserve"> Италия отвергает войну как посягательство на свободу других народов и как способ разрешения международных споров; она соглашается на условиях взаимности с другими государствами на ограничение суверенитета, необходимое для порядка, обеспечивающего народам мир и справедливость; она оказывает помощь и содействует международным организациям, стремящимся к этим целям.</w:t>
                  </w:r>
                  <w:bookmarkStart w:id="28" w:name="sub_para_N_-11"/>
                  <w:bookmarkEnd w:id="28"/>
                  <w:r>
                    <w:rPr/>
                    <w:t xml:space="preserve"> </w:t>
                  </w:r>
                </w:p>
                <w:p>
                  <w:pPr>
                    <w:pStyle w:val="Style15"/>
                    <w:rPr/>
                  </w:pPr>
                  <w:bookmarkStart w:id="29" w:name="sub_para_N_12"/>
                  <w:bookmarkEnd w:id="29"/>
                  <w:r>
                    <w:rPr/>
                    <w:t>     </w:t>
                  </w:r>
                  <w:r>
                    <w:rPr>
                      <w:color w:val="000099"/>
                    </w:rPr>
                    <w:t>Статья 12.</w:t>
                  </w:r>
                  <w:r>
                    <w:rPr/>
                    <w:t xml:space="preserve"> Флаг Республики - итальянское трехцветное знамя: зеленое, белое и красное, в трех вертикальных полосах одинаковых размеров.</w:t>
                  </w:r>
                  <w:bookmarkStart w:id="30" w:name="sub_para_N_-12"/>
                  <w:bookmarkEnd w:id="30"/>
                  <w:r>
                    <w:rPr/>
                    <w:t xml:space="preserve"> </w:t>
                  </w:r>
                </w:p>
                <w:p>
                  <w:pPr>
                    <w:pStyle w:val="Style15"/>
                    <w:jc w:val="center"/>
                    <w:rPr/>
                  </w:pPr>
                  <w:bookmarkStart w:id="31" w:name="sub_para_N_1000"/>
                  <w:bookmarkEnd w:id="31"/>
                  <w:r>
                    <w:rPr>
                      <w:color w:val="000099"/>
                    </w:rPr>
                    <w:t>Часть I. Права и обязанности граждан</w:t>
                  </w:r>
                  <w:r>
                    <w:rPr/>
                    <w:t xml:space="preserve"> </w:t>
                  </w:r>
                </w:p>
                <w:p>
                  <w:pPr>
                    <w:pStyle w:val="Style15"/>
                    <w:jc w:val="center"/>
                    <w:rPr/>
                  </w:pPr>
                  <w:bookmarkStart w:id="32" w:name="sub_para_N_1100"/>
                  <w:bookmarkEnd w:id="32"/>
                  <w:r>
                    <w:rPr>
                      <w:color w:val="000099"/>
                    </w:rPr>
                    <w:t>Раздел I. Гражданские отношения</w:t>
                  </w:r>
                  <w:r>
                    <w:rPr/>
                    <w:t xml:space="preserve"> </w:t>
                  </w:r>
                </w:p>
                <w:p>
                  <w:pPr>
                    <w:pStyle w:val="Style15"/>
                    <w:rPr/>
                  </w:pPr>
                  <w:bookmarkStart w:id="33" w:name="sub_para_N_13"/>
                  <w:bookmarkEnd w:id="33"/>
                  <w:r>
                    <w:rPr/>
                    <w:t>     </w:t>
                  </w:r>
                  <w:r>
                    <w:rPr>
                      <w:color w:val="000099"/>
                    </w:rPr>
                    <w:t>Статья 13.</w:t>
                  </w:r>
                  <w:r>
                    <w:rPr/>
                    <w:t xml:space="preserve"> Свобода личности ненарушима. </w:t>
                    <w:br/>
                    <w:t xml:space="preserve">     Задержание, осмотр или обыск, а равно какое-либо другое ограничение личной свободы в какой бы то ни было форме не допускаются иначе, как на основании мотивированного акта судебной власти и только в случаях и в порядке, предусмотренных законом. </w:t>
                    <w:br/>
                    <w:t xml:space="preserve">     В исключительных, вызываемых необходимостью и срочностью случаях, точно указанных в законе, органы государственной безопасности могут применять временные меры, о которых должно быть в течение сорока восьми часов доведено до сведения судебной власти; если последняя не утвердит эти меры в течение следующих сорока восьми часов, то они считаются отмененными и утратившими силу. </w:t>
                    <w:br/>
                    <w:t xml:space="preserve">     Всякое физическое и моральное принуждение в отношении лиц, подвергшихся тем или иным ограничениям свободы, подлежит наказанию. </w:t>
                    <w:br/>
                    <w:t>     Закон устанавливает максимальные сроки предварительного заключения.</w:t>
                  </w:r>
                  <w:bookmarkStart w:id="34" w:name="sub_para_N_-13"/>
                  <w:bookmarkEnd w:id="34"/>
                  <w:r>
                    <w:rPr/>
                    <w:t xml:space="preserve"> </w:t>
                  </w:r>
                </w:p>
                <w:p>
                  <w:pPr>
                    <w:pStyle w:val="Style15"/>
                    <w:rPr/>
                  </w:pPr>
                  <w:bookmarkStart w:id="35" w:name="sub_para_N_14"/>
                  <w:bookmarkEnd w:id="35"/>
                  <w:r>
                    <w:rPr/>
                    <w:t>     </w:t>
                  </w:r>
                  <w:r>
                    <w:rPr>
                      <w:color w:val="000099"/>
                    </w:rPr>
                    <w:t>Статья 14.</w:t>
                  </w:r>
                  <w:r>
                    <w:rPr/>
                    <w:t xml:space="preserve"> Жилище неприкосновенно. </w:t>
                    <w:br/>
                    <w:t xml:space="preserve">     Осмотры, обыски и наложение ареста на имущество не могут производиться иначе, как в случаях и в порядке, установленных законом, в соответствии с гарантиями, предусмотренными для охраны личной свободы. </w:t>
                    <w:br/>
                    <w:t>     Проверки и осмотры в целях охраны здоровья и обеспечения общественной безопасности</w:t>
                  </w:r>
                  <w:r>
                    <w:fldChar w:fldCharType="begin"/>
                  </w:r>
                  <w:r>
                    <w:rPr>
                      <w:rStyle w:val="InternetLink"/>
                      <w:color w:val="009900"/>
                    </w:rPr>
                    <w:instrText xml:space="preserve"> HYPERLINK "http://constitution.garant.ru/DOC_3864831.htm" \l "sub_para_N_995"</w:instrText>
                  </w:r>
                  <w:r>
                    <w:rPr>
                      <w:rStyle w:val="InternetLink"/>
                      <w:color w:val="009900"/>
                    </w:rPr>
                    <w:fldChar w:fldCharType="separate"/>
                  </w:r>
                  <w:r>
                    <w:rPr>
                      <w:rStyle w:val="InternetLink"/>
                      <w:color w:val="009900"/>
                    </w:rPr>
                    <w:t>*(5)</w:t>
                  </w:r>
                  <w:r>
                    <w:rPr>
                      <w:rStyle w:val="InternetLink"/>
                      <w:color w:val="009900"/>
                    </w:rPr>
                    <w:fldChar w:fldCharType="end"/>
                  </w:r>
                  <w:r>
                    <w:rPr/>
                    <w:t xml:space="preserve"> или с экономическими и фискальными целями регулируются специальными законами.</w:t>
                  </w:r>
                  <w:bookmarkStart w:id="36" w:name="sub_para_N_-14"/>
                  <w:bookmarkEnd w:id="36"/>
                  <w:r>
                    <w:rPr/>
                    <w:t xml:space="preserve"> </w:t>
                  </w:r>
                </w:p>
                <w:p>
                  <w:pPr>
                    <w:pStyle w:val="Style15"/>
                    <w:rPr/>
                  </w:pPr>
                  <w:bookmarkStart w:id="37" w:name="sub_para_N_15"/>
                  <w:bookmarkEnd w:id="37"/>
                  <w:r>
                    <w:rPr/>
                    <w:t>     </w:t>
                  </w:r>
                  <w:r>
                    <w:rPr>
                      <w:color w:val="000099"/>
                    </w:rPr>
                    <w:t>Статья 15.</w:t>
                  </w:r>
                  <w:r>
                    <w:rPr/>
                    <w:t xml:space="preserve"> Свобода и тайна переписки и всех других видов связи ненарушимы. </w:t>
                    <w:br/>
                    <w:t>     Ограничение их может иметь место лишь в силу мотивированного акта судебной власти с соблюдением гарантий, установленных законами.</w:t>
                  </w:r>
                  <w:bookmarkStart w:id="38" w:name="sub_para_N_-15"/>
                  <w:bookmarkEnd w:id="38"/>
                  <w:r>
                    <w:rPr/>
                    <w:t xml:space="preserve"> </w:t>
                  </w:r>
                </w:p>
                <w:p>
                  <w:pPr>
                    <w:pStyle w:val="Style15"/>
                    <w:rPr/>
                  </w:pPr>
                  <w:bookmarkStart w:id="39" w:name="sub_para_N_16"/>
                  <w:bookmarkEnd w:id="39"/>
                  <w:r>
                    <w:rPr/>
                    <w:t>     </w:t>
                  </w:r>
                  <w:r>
                    <w:rPr>
                      <w:color w:val="000099"/>
                    </w:rPr>
                    <w:t xml:space="preserve">Статья 16. </w:t>
                  </w:r>
                  <w:r>
                    <w:rPr/>
                    <w:t xml:space="preserve">Каждый гражданин может свободно передвигаться и проживать в любой части национальной территории, с теми ограничениями общего характера, которые устанавливаются законом в интересах охраны здоровья и безопасности. Никакие ограничения не могут быть установлены по политическим мотивам. </w:t>
                    <w:br/>
                    <w:t>     Каждый гражданин волен покидать территорию Республики или возвращаться в нее при условии выполнения обязанностей, налагаемых законом</w:t>
                  </w:r>
                  <w:r>
                    <w:fldChar w:fldCharType="begin"/>
                  </w:r>
                  <w:r>
                    <w:rPr>
                      <w:rStyle w:val="InternetLink"/>
                      <w:color w:val="009900"/>
                    </w:rPr>
                    <w:instrText xml:space="preserve"> HYPERLINK "http://constitution.garant.ru/DOC_3864831.htm" \l "sub_para_N_996"</w:instrText>
                  </w:r>
                  <w:r>
                    <w:rPr>
                      <w:rStyle w:val="InternetLink"/>
                      <w:color w:val="009900"/>
                    </w:rPr>
                    <w:fldChar w:fldCharType="separate"/>
                  </w:r>
                  <w:r>
                    <w:rPr>
                      <w:rStyle w:val="InternetLink"/>
                      <w:color w:val="009900"/>
                    </w:rPr>
                    <w:t>*(6)</w:t>
                  </w:r>
                  <w:r>
                    <w:rPr>
                      <w:rStyle w:val="InternetLink"/>
                      <w:color w:val="009900"/>
                    </w:rPr>
                    <w:fldChar w:fldCharType="end"/>
                  </w:r>
                  <w:r>
                    <w:rPr/>
                    <w:t>.</w:t>
                  </w:r>
                  <w:bookmarkStart w:id="40" w:name="sub_para_N_-16"/>
                  <w:bookmarkEnd w:id="40"/>
                  <w:r>
                    <w:rPr/>
                    <w:t xml:space="preserve"> </w:t>
                  </w:r>
                </w:p>
                <w:p>
                  <w:pPr>
                    <w:pStyle w:val="Style15"/>
                    <w:rPr/>
                  </w:pPr>
                  <w:bookmarkStart w:id="41" w:name="sub_para_N_17"/>
                  <w:bookmarkEnd w:id="41"/>
                  <w:r>
                    <w:rPr/>
                    <w:t>     </w:t>
                  </w:r>
                  <w:r>
                    <w:rPr>
                      <w:color w:val="000099"/>
                    </w:rPr>
                    <w:t>Статья 17.</w:t>
                  </w:r>
                  <w:r>
                    <w:rPr/>
                    <w:t xml:space="preserve"> Граждане имеют право собираться мирно и без оружия. </w:t>
                    <w:br/>
                    <w:t xml:space="preserve">     Для собраний, включая собрания на местах, открытых для публики, предварительного уведомления не требуется. </w:t>
                    <w:br/>
                    <w:t>     О собраниях в общественном месте должны быть предварительно уведомлены власти, которые могут их запретить только по соображениям безопасности и поддержания общественного порядка.</w:t>
                  </w:r>
                  <w:bookmarkStart w:id="42" w:name="sub_para_N_-17"/>
                  <w:bookmarkEnd w:id="42"/>
                  <w:r>
                    <w:rPr/>
                    <w:t xml:space="preserve"> </w:t>
                  </w:r>
                </w:p>
                <w:p>
                  <w:pPr>
                    <w:pStyle w:val="Style15"/>
                    <w:rPr/>
                  </w:pPr>
                  <w:bookmarkStart w:id="43" w:name="sub_para_N_18"/>
                  <w:bookmarkEnd w:id="43"/>
                  <w:r>
                    <w:rPr/>
                    <w:t>     </w:t>
                  </w:r>
                  <w:r>
                    <w:rPr>
                      <w:color w:val="000099"/>
                    </w:rPr>
                    <w:t>Статья 18.</w:t>
                  </w:r>
                  <w:r>
                    <w:rPr/>
                    <w:t xml:space="preserve"> Граждане имеют право свободно, без особого разрешения, объединяться в организации в целях, не запрещенных отдельным лицам уголовным законом. </w:t>
                    <w:br/>
                    <w:t>     Запрещаются тайные общества и такие объединения, которые хотя бы косвенным образом преследуют политические цели посредством организаций военного характера.</w:t>
                  </w:r>
                  <w:bookmarkStart w:id="44" w:name="sub_para_N_-18"/>
                  <w:bookmarkEnd w:id="44"/>
                  <w:r>
                    <w:rPr/>
                    <w:t xml:space="preserve"> </w:t>
                  </w:r>
                </w:p>
                <w:p>
                  <w:pPr>
                    <w:pStyle w:val="Style15"/>
                    <w:rPr/>
                  </w:pPr>
                  <w:bookmarkStart w:id="45" w:name="sub_para_N_19"/>
                  <w:bookmarkEnd w:id="45"/>
                  <w:r>
                    <w:rPr/>
                    <w:t>     </w:t>
                  </w:r>
                  <w:r>
                    <w:rPr>
                      <w:color w:val="000099"/>
                    </w:rPr>
                    <w:t>Статья 19.</w:t>
                  </w:r>
                  <w:r>
                    <w:rPr/>
                    <w:t xml:space="preserve"> Все имеют право исповедовать свои религиозные верования в любой форме, индивидуальной и коллективной, пропагандировать их и отправлять соответствующий культ в частном порядке или публично, за исключением обрядов, противных добрым нравам.</w:t>
                  </w:r>
                  <w:bookmarkStart w:id="46" w:name="sub_para_N_-19"/>
                  <w:bookmarkEnd w:id="46"/>
                  <w:r>
                    <w:rPr/>
                    <w:t xml:space="preserve"> </w:t>
                  </w:r>
                </w:p>
                <w:p>
                  <w:pPr>
                    <w:pStyle w:val="Style15"/>
                    <w:rPr/>
                  </w:pPr>
                  <w:bookmarkStart w:id="47" w:name="sub_para_N_20"/>
                  <w:bookmarkEnd w:id="47"/>
                  <w:r>
                    <w:rPr/>
                    <w:t>     </w:t>
                  </w:r>
                  <w:r>
                    <w:rPr>
                      <w:color w:val="000099"/>
                    </w:rPr>
                    <w:t>Статья 20.</w:t>
                  </w:r>
                  <w:r>
                    <w:rPr/>
                    <w:t xml:space="preserve"> Церковный характер и религиозные или культовые цели общества или учреждения не могут быть поводом для специальных законодательных ограничений или специальных фискальных мер при их образовании, их юридической правоспособности и любой формы деятельности.</w:t>
                  </w:r>
                  <w:bookmarkStart w:id="48" w:name="sub_para_N_-20"/>
                  <w:bookmarkEnd w:id="48"/>
                  <w:r>
                    <w:rPr/>
                    <w:t xml:space="preserve"> </w:t>
                  </w:r>
                </w:p>
                <w:p>
                  <w:pPr>
                    <w:pStyle w:val="Style15"/>
                    <w:rPr/>
                  </w:pPr>
                  <w:bookmarkStart w:id="49" w:name="sub_para_N_21"/>
                  <w:bookmarkEnd w:id="49"/>
                  <w:r>
                    <w:rPr/>
                    <w:t>     </w:t>
                  </w:r>
                  <w:r>
                    <w:rPr>
                      <w:color w:val="000099"/>
                    </w:rPr>
                    <w:t>Статья 21.</w:t>
                  </w:r>
                  <w:r>
                    <w:rPr/>
                    <w:t xml:space="preserve"> Все имеют право свободно выражать свои мысли устно, письменно и любым иным способом их распространения. </w:t>
                    <w:br/>
                    <w:t xml:space="preserve">     Печать не может подлежать разрешению или цензуре. </w:t>
                    <w:br/>
                    <w:t xml:space="preserve">     Конфискация может быть применена лишь на основании мотивированного акта судебной власти в случаях таких правонарушений, при которых закон о печати определенно разрешает конфискацию, или в случае нарушения правил, которые этот закон предписывает для установления ответственных лиц. </w:t>
                    <w:br/>
                    <w:t xml:space="preserve">     В случае абсолютной безотлагательности и при невозможности своевременного вмешательства судебной власти конфискация периодических изданий может быть произведена должностными лицами судебной полиции, которые должны немедленно и не позднее чем в течение двадцати четырех часов довести об этом до сведения судебной власти. Если судебная власть не утвердит конфискацию в течение следующих двадцати четырех часов, то последняя считается отмененной и утратившей силу. </w:t>
                    <w:br/>
                    <w:t xml:space="preserve">     Закон может установить в качестве общего правила обязательное представление сведений об источниках финансирования периодической печати. </w:t>
                    <w:br/>
                    <w:t>     Запрещаются печатные произведения, зрелища и всякого рода манифестации, противные добрым нравам. Закон устанавливает меры, обеспечивающие предупреждение и пресечение соответствующих правонарушений.</w:t>
                  </w:r>
                  <w:bookmarkStart w:id="50" w:name="sub_para_N_-21"/>
                  <w:bookmarkEnd w:id="50"/>
                  <w:r>
                    <w:rPr/>
                    <w:t xml:space="preserve"> </w:t>
                  </w:r>
                </w:p>
                <w:p>
                  <w:pPr>
                    <w:pStyle w:val="Style15"/>
                    <w:rPr/>
                  </w:pPr>
                  <w:bookmarkStart w:id="51" w:name="sub_para_N_22"/>
                  <w:bookmarkEnd w:id="51"/>
                  <w:r>
                    <w:rPr/>
                    <w:t>     </w:t>
                  </w:r>
                  <w:r>
                    <w:rPr>
                      <w:color w:val="000099"/>
                    </w:rPr>
                    <w:t>Статья 22.</w:t>
                  </w:r>
                  <w:r>
                    <w:rPr/>
                    <w:t xml:space="preserve"> Никто не может быть лишен по политическим мотивам своей правоспособности, гражданства, своего имени.</w:t>
                  </w:r>
                  <w:bookmarkStart w:id="52" w:name="sub_para_N_-22"/>
                  <w:bookmarkEnd w:id="52"/>
                  <w:r>
                    <w:rPr/>
                    <w:t xml:space="preserve"> </w:t>
                  </w:r>
                </w:p>
                <w:p>
                  <w:pPr>
                    <w:pStyle w:val="Style15"/>
                    <w:rPr/>
                  </w:pPr>
                  <w:bookmarkStart w:id="53" w:name="sub_para_N_23"/>
                  <w:bookmarkEnd w:id="53"/>
                  <w:r>
                    <w:rPr/>
                    <w:t>     </w:t>
                  </w:r>
                  <w:r>
                    <w:rPr>
                      <w:color w:val="000099"/>
                    </w:rPr>
                    <w:t>Статья 23.</w:t>
                  </w:r>
                  <w:r>
                    <w:rPr/>
                    <w:t xml:space="preserve"> Никакие личные повинности или имущественное обложение не могут быть установлены иначе, как на основании закона.</w:t>
                  </w:r>
                  <w:bookmarkStart w:id="54" w:name="sub_para_N_-23"/>
                  <w:bookmarkEnd w:id="54"/>
                  <w:r>
                    <w:rPr/>
                    <w:t xml:space="preserve"> </w:t>
                  </w:r>
                </w:p>
                <w:p>
                  <w:pPr>
                    <w:pStyle w:val="Style15"/>
                    <w:rPr/>
                  </w:pPr>
                  <w:bookmarkStart w:id="55" w:name="sub_para_N_24"/>
                  <w:bookmarkEnd w:id="55"/>
                  <w:r>
                    <w:rPr/>
                    <w:t>     </w:t>
                  </w:r>
                  <w:r>
                    <w:rPr>
                      <w:color w:val="000099"/>
                    </w:rPr>
                    <w:t>Статья 24.</w:t>
                  </w:r>
                  <w:r>
                    <w:rPr/>
                    <w:t xml:space="preserve"> Все могут в судебном порядке действовать для защиты своих прав и законных интересов. </w:t>
                    <w:br/>
                    <w:t xml:space="preserve">     Защита является ненарушимым правом на любой стадии процесса. </w:t>
                    <w:br/>
                    <w:t xml:space="preserve">     Специальными учреждениями обеспечивается возможность для неимущих предъявлять иски и защищаться в любом суде. </w:t>
                    <w:br/>
                    <w:t>     Закон определяет условия и способы исправления судебных ошибок.</w:t>
                  </w:r>
                  <w:bookmarkStart w:id="56" w:name="sub_para_N_-24"/>
                  <w:bookmarkEnd w:id="56"/>
                  <w:r>
                    <w:rPr/>
                    <w:t xml:space="preserve"> </w:t>
                  </w:r>
                </w:p>
                <w:p>
                  <w:pPr>
                    <w:pStyle w:val="Style15"/>
                    <w:rPr/>
                  </w:pPr>
                  <w:bookmarkStart w:id="57" w:name="sub_para_N_25"/>
                  <w:bookmarkEnd w:id="57"/>
                  <w:r>
                    <w:rPr/>
                    <w:t>     </w:t>
                  </w:r>
                  <w:r>
                    <w:rPr>
                      <w:color w:val="000099"/>
                    </w:rPr>
                    <w:t>Статья 25.</w:t>
                  </w:r>
                  <w:r>
                    <w:rPr/>
                    <w:t xml:space="preserve"> Никто не может быть изъят из подсудности того судьи, который предусмотрен законом. </w:t>
                    <w:br/>
                    <w:t xml:space="preserve">     Никто не может быть наказан иначе, как на основании закона, вступившего в силу до совершения деяния. </w:t>
                    <w:br/>
                    <w:t>     Никто не может быть подвергнут мерам по обеспечению безопасности иначе, как в предусмотренных законом случаях.</w:t>
                  </w:r>
                  <w:bookmarkStart w:id="58" w:name="sub_para_N_-25"/>
                  <w:bookmarkEnd w:id="58"/>
                  <w:r>
                    <w:rPr/>
                    <w:t xml:space="preserve"> </w:t>
                  </w:r>
                </w:p>
                <w:p>
                  <w:pPr>
                    <w:pStyle w:val="Style15"/>
                    <w:rPr/>
                  </w:pPr>
                  <w:bookmarkStart w:id="59" w:name="sub_para_N_26"/>
                  <w:bookmarkEnd w:id="59"/>
                  <w:r>
                    <w:rPr/>
                    <w:t>     </w:t>
                  </w:r>
                  <w:r>
                    <w:rPr>
                      <w:color w:val="000099"/>
                    </w:rPr>
                    <w:t>Статья 26</w:t>
                  </w:r>
                  <w:r>
                    <w:fldChar w:fldCharType="begin"/>
                  </w:r>
                  <w:r>
                    <w:rPr>
                      <w:rStyle w:val="InternetLink"/>
                      <w:color w:val="009900"/>
                    </w:rPr>
                    <w:instrText xml:space="preserve"> HYPERLINK "http://constitution.garant.ru/DOC_3864831.htm" \l "sub_para_N_997"</w:instrText>
                  </w:r>
                  <w:r>
                    <w:rPr>
                      <w:rStyle w:val="InternetLink"/>
                      <w:color w:val="009900"/>
                    </w:rPr>
                    <w:fldChar w:fldCharType="separate"/>
                  </w:r>
                  <w:r>
                    <w:rPr>
                      <w:rStyle w:val="InternetLink"/>
                      <w:color w:val="009900"/>
                    </w:rPr>
                    <w:t>*(7)</w:t>
                  </w:r>
                  <w:r>
                    <w:rPr>
                      <w:rStyle w:val="InternetLink"/>
                      <w:color w:val="009900"/>
                    </w:rPr>
                    <w:fldChar w:fldCharType="end"/>
                  </w:r>
                  <w:r>
                    <w:rPr/>
                    <w:t>. Выдача гражданина может состояться только в случаях, точно предусмотренных международными соглашениями.</w:t>
                  </w:r>
                  <w:bookmarkStart w:id="60" w:name="sub_para_N_26002"/>
                  <w:bookmarkEnd w:id="60"/>
                  <w:r>
                    <w:rPr/>
                    <w:t xml:space="preserve"> </w:t>
                    <w:br/>
                    <w:t>     Ни в коем случае не допускается выдача за политические преступления.</w:t>
                  </w:r>
                  <w:bookmarkStart w:id="61" w:name="sub_para_N_-26"/>
                  <w:bookmarkEnd w:id="61"/>
                  <w:r>
                    <w:rPr/>
                    <w:t xml:space="preserve"> </w:t>
                  </w:r>
                </w:p>
                <w:p>
                  <w:pPr>
                    <w:pStyle w:val="Style15"/>
                    <w:rPr/>
                  </w:pPr>
                  <w:bookmarkStart w:id="62" w:name="sub_para_N_27"/>
                  <w:bookmarkEnd w:id="62"/>
                  <w:r>
                    <w:rPr/>
                    <w:t>     </w:t>
                  </w:r>
                  <w:r>
                    <w:rPr>
                      <w:color w:val="000099"/>
                    </w:rPr>
                    <w:t>Статья 27.</w:t>
                  </w:r>
                  <w:r>
                    <w:rPr/>
                    <w:t xml:space="preserve"> Уголовная ответственность имеет личный характер. </w:t>
                    <w:br/>
                    <w:t xml:space="preserve">     Обвиняемый не считается виновным впредь до окончательного осуждения. </w:t>
                    <w:br/>
                    <w:t xml:space="preserve">     Наказания не могут состоять в мерах, противных гуманным чувствам, и должны быть направлены на перевоспитание осужденного. </w:t>
                    <w:br/>
                    <w:t>     Смертная казнь не допускается, кроме случаев, предусмотренных военными законами во время войны.</w:t>
                  </w:r>
                  <w:bookmarkStart w:id="63" w:name="sub_para_N_-27"/>
                  <w:bookmarkEnd w:id="63"/>
                  <w:r>
                    <w:rPr/>
                    <w:t xml:space="preserve"> </w:t>
                  </w:r>
                </w:p>
                <w:p>
                  <w:pPr>
                    <w:pStyle w:val="Style15"/>
                    <w:rPr/>
                  </w:pPr>
                  <w:bookmarkStart w:id="64" w:name="sub_para_N_28"/>
                  <w:bookmarkEnd w:id="64"/>
                  <w:r>
                    <w:rPr/>
                    <w:t>     </w:t>
                  </w:r>
                  <w:r>
                    <w:rPr>
                      <w:color w:val="000099"/>
                    </w:rPr>
                    <w:t>Статья 28.</w:t>
                  </w:r>
                  <w:r>
                    <w:rPr/>
                    <w:t xml:space="preserve"> Должностные лица и служащие государства и публичных учреждений непосредственно отвечают согласно уголовным, гражданским и административным законам за действия, совершенные в нарушение чьих-либо прав. В этих случаях гражданская ответственность распространяется также на государство и публичные учреждения.</w:t>
                  </w:r>
                  <w:bookmarkStart w:id="65" w:name="sub_para_N_-1100"/>
                  <w:bookmarkEnd w:id="65"/>
                  <w:r>
                    <w:rPr/>
                    <w:t xml:space="preserve"> </w:t>
                  </w:r>
                </w:p>
                <w:p>
                  <w:pPr>
                    <w:pStyle w:val="Style15"/>
                    <w:jc w:val="center"/>
                    <w:rPr/>
                  </w:pPr>
                  <w:bookmarkStart w:id="66" w:name="sub_para_N_1200"/>
                  <w:bookmarkEnd w:id="66"/>
                  <w:r>
                    <w:rPr>
                      <w:color w:val="000099"/>
                    </w:rPr>
                    <w:t>Раздел II. Этико-социальные отношения</w:t>
                  </w:r>
                  <w:r>
                    <w:rPr/>
                    <w:t xml:space="preserve"> </w:t>
                  </w:r>
                </w:p>
                <w:p>
                  <w:pPr>
                    <w:pStyle w:val="Style15"/>
                    <w:rPr/>
                  </w:pPr>
                  <w:bookmarkStart w:id="67" w:name="sub_para_N_29"/>
                  <w:bookmarkEnd w:id="67"/>
                  <w:r>
                    <w:rPr/>
                    <w:t>     </w:t>
                  </w:r>
                  <w:r>
                    <w:rPr>
                      <w:color w:val="000099"/>
                    </w:rPr>
                    <w:t>Статья 29.</w:t>
                  </w:r>
                  <w:r>
                    <w:rPr/>
                    <w:t xml:space="preserve"> Республика признает права семьи как естественного союза, основанного на браке. </w:t>
                    <w:br/>
                    <w:t>     Брак покоится на моральном и юридическом равенстве супругов в пределах, установленных законом для обеспечения единства семьи.</w:t>
                  </w:r>
                  <w:bookmarkStart w:id="68" w:name="sub_para_N_-29"/>
                  <w:bookmarkEnd w:id="68"/>
                  <w:r>
                    <w:rPr/>
                    <w:t xml:space="preserve"> </w:t>
                  </w:r>
                </w:p>
                <w:p>
                  <w:pPr>
                    <w:pStyle w:val="Style15"/>
                    <w:rPr/>
                  </w:pPr>
                  <w:bookmarkStart w:id="69" w:name="sub_para_N_30"/>
                  <w:bookmarkEnd w:id="69"/>
                  <w:r>
                    <w:rPr/>
                    <w:t>     </w:t>
                  </w:r>
                  <w:r>
                    <w:rPr>
                      <w:color w:val="000099"/>
                    </w:rPr>
                    <w:t>Статья 30.</w:t>
                  </w:r>
                  <w:r>
                    <w:rPr/>
                    <w:t xml:space="preserve"> Родители обязаны и вправе содержать, обучать и воспитывать детей, даже если они рождены вне брака. </w:t>
                    <w:br/>
                    <w:t xml:space="preserve">     В случае недееспособности родителей закон определяет способы исполнения их обязанностей. </w:t>
                    <w:br/>
                    <w:t xml:space="preserve">     Закон обеспечивает детям, рожденным вне брака, всю защиту юридического и нравственного характера, совместимую с правами членов законной семьи. </w:t>
                    <w:br/>
                    <w:t>     Закон устанавливает порядок и пределы отыскания отцовства.</w:t>
                  </w:r>
                  <w:bookmarkStart w:id="70" w:name="sub_para_N_-30"/>
                  <w:bookmarkEnd w:id="70"/>
                  <w:r>
                    <w:rPr/>
                    <w:t xml:space="preserve"> </w:t>
                  </w:r>
                </w:p>
                <w:p>
                  <w:pPr>
                    <w:pStyle w:val="Style15"/>
                    <w:rPr/>
                  </w:pPr>
                  <w:bookmarkStart w:id="71" w:name="sub_para_N_31"/>
                  <w:bookmarkEnd w:id="71"/>
                  <w:r>
                    <w:rPr/>
                    <w:t>     </w:t>
                  </w:r>
                  <w:r>
                    <w:rPr>
                      <w:color w:val="000099"/>
                    </w:rPr>
                    <w:t>Статья 31.</w:t>
                  </w:r>
                  <w:r>
                    <w:rPr/>
                    <w:t xml:space="preserve"> Республика экономическими и другими мерами способствует созданию семьи и выполнению ее задач, уделяя особое внимание большим семьям. </w:t>
                    <w:br/>
                    <w:t>     Республика покровительствует материнству, детям и молодежи, оказывая содействие необходимым институтам.</w:t>
                  </w:r>
                  <w:bookmarkStart w:id="72" w:name="sub_para_N_-31"/>
                  <w:bookmarkEnd w:id="72"/>
                  <w:r>
                    <w:rPr/>
                    <w:t xml:space="preserve"> </w:t>
                  </w:r>
                </w:p>
                <w:p>
                  <w:pPr>
                    <w:pStyle w:val="Style15"/>
                    <w:rPr/>
                  </w:pPr>
                  <w:bookmarkStart w:id="73" w:name="sub_para_N_32"/>
                  <w:bookmarkEnd w:id="73"/>
                  <w:r>
                    <w:rPr/>
                    <w:t>     </w:t>
                  </w:r>
                  <w:r>
                    <w:rPr>
                      <w:color w:val="000099"/>
                    </w:rPr>
                    <w:t>Статья 32.</w:t>
                  </w:r>
                  <w:r>
                    <w:rPr/>
                    <w:t xml:space="preserve"> Республика охраняет здоровье как основное право личности и основной общественный интерес и гарантирует бесплатное лечение для неимущих. </w:t>
                    <w:br/>
                    <w:t>     Никто не может быть принужден подвергаться определенным медицинским мерам иначе, как в соответствии с законом. При этом закон не может ни в коем случае нарушать границы, диктуемые уважением к человеческой личности.</w:t>
                  </w:r>
                  <w:bookmarkStart w:id="74" w:name="sub_para_N_-32"/>
                  <w:bookmarkEnd w:id="74"/>
                  <w:r>
                    <w:rPr/>
                    <w:t xml:space="preserve"> </w:t>
                  </w:r>
                </w:p>
                <w:p>
                  <w:pPr>
                    <w:pStyle w:val="Style15"/>
                    <w:rPr/>
                  </w:pPr>
                  <w:bookmarkStart w:id="75" w:name="sub_para_N_33"/>
                  <w:bookmarkEnd w:id="75"/>
                  <w:r>
                    <w:rPr/>
                    <w:t>     </w:t>
                  </w:r>
                  <w:r>
                    <w:rPr>
                      <w:color w:val="000099"/>
                    </w:rPr>
                    <w:t>Статья 33.</w:t>
                  </w:r>
                  <w:r>
                    <w:rPr/>
                    <w:t xml:space="preserve"> Искусство и наука свободны, и преподавание их свободно. </w:t>
                    <w:br/>
                    <w:t xml:space="preserve">     Республика устанавливает общие правила, касающиеся просвещения, и учреждает государственные школы всех родов и ступеней. </w:t>
                    <w:br/>
                    <w:t xml:space="preserve">     Частные организации и частные лица имеют право учреждать школы и образовательные институты, содержащиеся не за счет государства. </w:t>
                    <w:br/>
                    <w:t xml:space="preserve">     При определении прав и обязанностей негосударственных школ, требующих уравнения с государственными, закон должен обеспечить для них полную свободу, а их учащимся - школьный режим, эквивалентный режиму государственных школ. </w:t>
                    <w:br/>
                    <w:t xml:space="preserve">     Для приема в школы различных родов и ступеней, для окончания их, а также для доступа к профессиональной деятельности обязательными являются государственные экзамены. </w:t>
                    <w:br/>
                    <w:t>     Учреждения высокой культуры, университеты и академии имеют право на автономную организацию в пределах, установленных законами государства.</w:t>
                  </w:r>
                  <w:bookmarkStart w:id="76" w:name="sub_para_N_-33"/>
                  <w:bookmarkEnd w:id="76"/>
                  <w:r>
                    <w:rPr/>
                    <w:t xml:space="preserve"> </w:t>
                  </w:r>
                </w:p>
                <w:p>
                  <w:pPr>
                    <w:pStyle w:val="Style15"/>
                    <w:rPr/>
                  </w:pPr>
                  <w:bookmarkStart w:id="77" w:name="sub_para_N_34"/>
                  <w:bookmarkEnd w:id="77"/>
                  <w:r>
                    <w:rPr/>
                    <w:t>     </w:t>
                  </w:r>
                  <w:r>
                    <w:rPr>
                      <w:color w:val="000099"/>
                    </w:rPr>
                    <w:t>Статья 34.</w:t>
                  </w:r>
                  <w:r>
                    <w:rPr/>
                    <w:t xml:space="preserve"> Образование открыто для всех. </w:t>
                    <w:br/>
                    <w:t xml:space="preserve">     Начальное образование по меньшей мере в течение восьми лет является обязательным и бесплатным. </w:t>
                    <w:br/>
                    <w:t xml:space="preserve">     Способные и достойные ученики, даже если они лишены средств, имеют право перехода на высшие ступени обучения. </w:t>
                    <w:br/>
                    <w:t>     Республика обеспечивает это право путем стипендий, пособий семьям и других видов помощи, которые должны предоставляться по конкурсу.</w:t>
                  </w:r>
                  <w:bookmarkStart w:id="78" w:name="sub_para_N_-1200"/>
                  <w:bookmarkEnd w:id="78"/>
                  <w:r>
                    <w:rPr/>
                    <w:t xml:space="preserve"> </w:t>
                  </w:r>
                </w:p>
                <w:p>
                  <w:pPr>
                    <w:pStyle w:val="Style15"/>
                    <w:jc w:val="center"/>
                    <w:rPr/>
                  </w:pPr>
                  <w:bookmarkStart w:id="79" w:name="sub_para_N_1300"/>
                  <w:bookmarkEnd w:id="79"/>
                  <w:r>
                    <w:rPr>
                      <w:color w:val="000099"/>
                    </w:rPr>
                    <w:t>Раздел III. Экономические отношения</w:t>
                  </w:r>
                  <w:r>
                    <w:rPr/>
                    <w:t xml:space="preserve"> </w:t>
                  </w:r>
                </w:p>
                <w:p>
                  <w:pPr>
                    <w:pStyle w:val="Style15"/>
                    <w:rPr/>
                  </w:pPr>
                  <w:bookmarkStart w:id="80" w:name="sub_para_N_35"/>
                  <w:bookmarkEnd w:id="80"/>
                  <w:r>
                    <w:rPr/>
                    <w:t>     </w:t>
                  </w:r>
                  <w:r>
                    <w:rPr>
                      <w:color w:val="000099"/>
                    </w:rPr>
                    <w:t>Статья 35.</w:t>
                  </w:r>
                  <w:r>
                    <w:rPr/>
                    <w:t xml:space="preserve"> Республика охраняет труд во всех его формах и применениях. </w:t>
                    <w:br/>
                    <w:t xml:space="preserve">     Она заботится о подготовке и повышении профессиональной квалификации трудящихся. </w:t>
                    <w:br/>
                    <w:t xml:space="preserve">     Она содействует развитию и поддерживает международные организации и соглашения, имеющие цель закрепить и упорядочить трудовые права. </w:t>
                    <w:br/>
                    <w:t>     Она признает свободу эмиграции при условии соблюдения обязанностей, установленных законом в общих интересах, и защищает итальянских трудящихся за границей.</w:t>
                  </w:r>
                  <w:bookmarkStart w:id="81" w:name="sub_para_N_-35"/>
                  <w:bookmarkEnd w:id="81"/>
                  <w:r>
                    <w:rPr/>
                    <w:t xml:space="preserve"> </w:t>
                  </w:r>
                </w:p>
                <w:p>
                  <w:pPr>
                    <w:pStyle w:val="Style15"/>
                    <w:rPr/>
                  </w:pPr>
                  <w:bookmarkStart w:id="82" w:name="sub_para_N_36"/>
                  <w:bookmarkEnd w:id="82"/>
                  <w:r>
                    <w:rPr/>
                    <w:t>     </w:t>
                  </w:r>
                  <w:r>
                    <w:rPr>
                      <w:color w:val="000099"/>
                    </w:rPr>
                    <w:t xml:space="preserve">Статья 36. </w:t>
                  </w:r>
                  <w:r>
                    <w:rPr/>
                    <w:t xml:space="preserve">Трудящийся имеет право на вознаграждение, соответствующее количеству и качеству его труда и достаточное во всяком случае для обеспечения ему и его семье свободного и достойного существования. </w:t>
                    <w:br/>
                    <w:t xml:space="preserve">     Максимальная продолжительность рабочего дня устанавливается законом. </w:t>
                    <w:br/>
                    <w:t>     Трудящийся имеет право на еженедельный отдых и на ежегодный оплачиваемый отпуск; он не может от них отказаться.</w:t>
                  </w:r>
                  <w:bookmarkStart w:id="83" w:name="sub_para_N_-36"/>
                  <w:bookmarkEnd w:id="83"/>
                  <w:r>
                    <w:rPr/>
                    <w:t xml:space="preserve"> </w:t>
                  </w:r>
                </w:p>
                <w:p>
                  <w:pPr>
                    <w:pStyle w:val="Style15"/>
                    <w:rPr/>
                  </w:pPr>
                  <w:bookmarkStart w:id="84" w:name="sub_para_N_37"/>
                  <w:bookmarkEnd w:id="84"/>
                  <w:r>
                    <w:rPr/>
                    <w:t>     </w:t>
                  </w:r>
                  <w:r>
                    <w:rPr>
                      <w:color w:val="000099"/>
                    </w:rPr>
                    <w:t>Статья 37.</w:t>
                  </w:r>
                  <w:r>
                    <w:rPr/>
                    <w:t xml:space="preserve"> Трудящаяся женщина имеет те же права и при одинаковом труде получает одинаковое с трудящимся мужчиной вознаграждение. Условия труда должны позволять ей выполнять главную для нее семейную функцию и должны обеспечивать надлежащую охрану интересов матери и ребенка. </w:t>
                    <w:br/>
                    <w:t xml:space="preserve">     Закон устанавливает минимальный возраст для работы по найму. </w:t>
                    <w:br/>
                    <w:t>     Путем издания специальных норм Республика охраняет труд несовершеннолетних и гарантирует им право на равное вознаграждение при равном труде.</w:t>
                  </w:r>
                  <w:bookmarkStart w:id="85" w:name="sub_para_N_-37"/>
                  <w:bookmarkEnd w:id="85"/>
                  <w:r>
                    <w:rPr/>
                    <w:t xml:space="preserve"> </w:t>
                  </w:r>
                </w:p>
                <w:p>
                  <w:pPr>
                    <w:pStyle w:val="Style15"/>
                    <w:rPr/>
                  </w:pPr>
                  <w:bookmarkStart w:id="86" w:name="sub_para_N_38"/>
                  <w:bookmarkEnd w:id="86"/>
                  <w:r>
                    <w:rPr/>
                    <w:t>     </w:t>
                  </w:r>
                  <w:r>
                    <w:rPr>
                      <w:color w:val="000099"/>
                    </w:rPr>
                    <w:t>Статья 38.</w:t>
                  </w:r>
                  <w:r>
                    <w:rPr/>
                    <w:t xml:space="preserve"> Каждый гражданин, неспособный к труду и лишенный необходимых средств к существованию, имеет право на поддержку и социальное обеспечение. </w:t>
                    <w:br/>
                    <w:t xml:space="preserve">     Трудящиеся имеют право на тo, чтобы для них были предусмотрены и обеспечены средства, соответствующие их жизненным потребностям, в случаях несчастья, болезни, инвалидности, старости и не зависящей от них безработицы. </w:t>
                    <w:br/>
                    <w:t xml:space="preserve">     Необученные и подростки имеют право на образование и профессиональное обучение. </w:t>
                    <w:br/>
                    <w:t xml:space="preserve">     Предписания этой статьи осуществляются органами и учреждениями, созданными государством или которым оно оказывает поддержку. </w:t>
                    <w:br/>
                    <w:t>     Частная благотворительность свободна.</w:t>
                  </w:r>
                  <w:bookmarkStart w:id="87" w:name="sub_para_N_-38"/>
                  <w:bookmarkEnd w:id="87"/>
                  <w:r>
                    <w:rPr/>
                    <w:t xml:space="preserve"> </w:t>
                  </w:r>
                </w:p>
                <w:p>
                  <w:pPr>
                    <w:pStyle w:val="Style15"/>
                    <w:rPr/>
                  </w:pPr>
                  <w:bookmarkStart w:id="88" w:name="sub_para_N_39"/>
                  <w:bookmarkEnd w:id="88"/>
                  <w:r>
                    <w:rPr/>
                    <w:t>     </w:t>
                  </w:r>
                  <w:r>
                    <w:rPr>
                      <w:color w:val="000099"/>
                    </w:rPr>
                    <w:t>Статья 39.</w:t>
                  </w:r>
                  <w:r>
                    <w:rPr/>
                    <w:t xml:space="preserve"> Образование профсоюзов свободно. </w:t>
                    <w:br/>
                    <w:t xml:space="preserve">     Профсоюзам не могут быть вменены какие-либо обязательства, кроме их регистрации в местных или центральных учреждениях согласно правилам, установленным законом. </w:t>
                    <w:br/>
                    <w:t xml:space="preserve">     Условием регистрации уставов профсоюзов является наличие внутренней организации, основывающейся на демократических началах. </w:t>
                    <w:br/>
                    <w:t>     Зарегистрированные профсоюзы имеют права юридического лица. Представительствуя с числом голосов, пропорциональным числу членов в каждом союзе, они могут заключать коллективные трудовые договоры, имеющие обязательную силу для всех лиц, принадлежащих к тем категориям трудящихся, которых касаются эти договоры.</w:t>
                  </w:r>
                  <w:bookmarkStart w:id="89" w:name="sub_para_N_-39"/>
                  <w:bookmarkEnd w:id="89"/>
                  <w:r>
                    <w:rPr/>
                    <w:t xml:space="preserve"> </w:t>
                  </w:r>
                </w:p>
                <w:p>
                  <w:pPr>
                    <w:pStyle w:val="Style15"/>
                    <w:rPr/>
                  </w:pPr>
                  <w:bookmarkStart w:id="90" w:name="sub_para_N_40"/>
                  <w:bookmarkEnd w:id="90"/>
                  <w:r>
                    <w:rPr/>
                    <w:t>     </w:t>
                  </w:r>
                  <w:r>
                    <w:rPr>
                      <w:color w:val="000099"/>
                    </w:rPr>
                    <w:t>Статья 40.</w:t>
                  </w:r>
                  <w:r>
                    <w:rPr/>
                    <w:t xml:space="preserve"> Право на забастовку осуществляется в рамках законов, регулирующих это право.</w:t>
                  </w:r>
                  <w:bookmarkStart w:id="91" w:name="sub_para_N_-40"/>
                  <w:bookmarkEnd w:id="91"/>
                  <w:r>
                    <w:rPr/>
                    <w:t xml:space="preserve"> </w:t>
                  </w:r>
                </w:p>
                <w:p>
                  <w:pPr>
                    <w:pStyle w:val="Style15"/>
                    <w:rPr/>
                  </w:pPr>
                  <w:bookmarkStart w:id="92" w:name="sub_para_N_41"/>
                  <w:bookmarkEnd w:id="92"/>
                  <w:r>
                    <w:rPr/>
                    <w:t>     </w:t>
                  </w:r>
                  <w:r>
                    <w:rPr>
                      <w:color w:val="000099"/>
                    </w:rPr>
                    <w:t>Статья 41.</w:t>
                  </w:r>
                  <w:r>
                    <w:rPr/>
                    <w:t xml:space="preserve"> Частная хозяйственная инициатива свободна. </w:t>
                    <w:br/>
                    <w:t xml:space="preserve">     Она не может осуществляться в противоречии с общественной пользой или образом, причиняющим ущерб безопасности, свободе или человеческому достоинству. </w:t>
                    <w:br/>
                    <w:t>     Закон определяет программы мероприятий и контроль, с помощью которых публичная и частная экономическая деятельность может направляться и координироваться в социальных целях.</w:t>
                  </w:r>
                  <w:bookmarkStart w:id="93" w:name="sub_para_N_-41"/>
                  <w:bookmarkEnd w:id="93"/>
                  <w:r>
                    <w:rPr/>
                    <w:t xml:space="preserve"> </w:t>
                  </w:r>
                </w:p>
                <w:p>
                  <w:pPr>
                    <w:pStyle w:val="Style15"/>
                    <w:rPr/>
                  </w:pPr>
                  <w:bookmarkStart w:id="94" w:name="sub_para_N_42"/>
                  <w:bookmarkEnd w:id="94"/>
                  <w:r>
                    <w:rPr/>
                    <w:t>     </w:t>
                  </w:r>
                  <w:r>
                    <w:rPr>
                      <w:color w:val="000099"/>
                    </w:rPr>
                    <w:t>Статья 42.</w:t>
                  </w:r>
                  <w:r>
                    <w:rPr/>
                    <w:t xml:space="preserve"> Собственность может быть государственной или частной. Экономические блага принадлежат государству, обществам или частным лицам. </w:t>
                    <w:br/>
                    <w:t xml:space="preserve">     Частная собственность признается и гарантируется законом, который определяет способы ее приобретения и пользования, а также ее пределы с целью обеспечения ее социальной функции и доступности для всех. </w:t>
                    <w:br/>
                    <w:t xml:space="preserve">     В предусмотренных законом случаях частная собственность может быть отчуждаема в общих интересах при условии выплаты компенсации. </w:t>
                    <w:br/>
                    <w:t>     Закон устанавливает правила и пределы наследования по закону и по завещанию, а также права государства в отношении наследственных имуществ.</w:t>
                  </w:r>
                  <w:bookmarkStart w:id="95" w:name="sub_para_N_-42"/>
                  <w:bookmarkEnd w:id="95"/>
                  <w:r>
                    <w:rPr/>
                    <w:t xml:space="preserve"> </w:t>
                  </w:r>
                </w:p>
                <w:p>
                  <w:pPr>
                    <w:pStyle w:val="Style15"/>
                    <w:rPr/>
                  </w:pPr>
                  <w:bookmarkStart w:id="96" w:name="sub_para_N_43"/>
                  <w:bookmarkEnd w:id="96"/>
                  <w:r>
                    <w:rPr/>
                    <w:t>     </w:t>
                  </w:r>
                  <w:r>
                    <w:rPr>
                      <w:color w:val="000099"/>
                    </w:rPr>
                    <w:t>Статья 43.</w:t>
                  </w:r>
                  <w:r>
                    <w:rPr/>
                    <w:t xml:space="preserve"> В целях общей пользы закон может первоначально закрепить или же передать при условии выплаты компенсации государству, публичным учреждениям, объединениям трудящихся или потребителей определенные предприятия или категории предприятий, относящиеся к основным публичным службам или к источникам энергии или обладающие монопольным положением и составляющие предмет важных общественных интересов.</w:t>
                  </w:r>
                  <w:bookmarkStart w:id="97" w:name="sub_para_N_-43"/>
                  <w:bookmarkEnd w:id="97"/>
                  <w:r>
                    <w:rPr/>
                    <w:t xml:space="preserve"> </w:t>
                  </w:r>
                </w:p>
                <w:p>
                  <w:pPr>
                    <w:pStyle w:val="Style15"/>
                    <w:rPr/>
                  </w:pPr>
                  <w:bookmarkStart w:id="98" w:name="sub_para_N_44"/>
                  <w:bookmarkEnd w:id="98"/>
                  <w:r>
                    <w:rPr/>
                    <w:t>     </w:t>
                  </w:r>
                  <w:r>
                    <w:rPr>
                      <w:color w:val="000099"/>
                    </w:rPr>
                    <w:t>Статья 44.</w:t>
                  </w:r>
                  <w:r>
                    <w:rPr/>
                    <w:t xml:space="preserve"> В целях достижения рациональной эксплуатации земли и установления справедливых социальных отношений закон налагает обязательства на частную земельную собственность; устанавливает предельные размеры этой собственности соответственно по областям и сельскохозяйственным зонам; благоприятствует улучшению земель, преобразованию крупных землевладений и реконструкции производственных единиц; поддерживает мелкую и среднюю собственность. </w:t>
                    <w:br/>
                    <w:t>     Закон благоприятствует развитию горных местностей.</w:t>
                  </w:r>
                  <w:bookmarkStart w:id="99" w:name="sub_para_N_-44"/>
                  <w:bookmarkEnd w:id="99"/>
                  <w:r>
                    <w:rPr/>
                    <w:t xml:space="preserve"> </w:t>
                  </w:r>
                </w:p>
                <w:p>
                  <w:pPr>
                    <w:pStyle w:val="Style15"/>
                    <w:rPr/>
                  </w:pPr>
                  <w:bookmarkStart w:id="100" w:name="sub_para_N_45"/>
                  <w:bookmarkEnd w:id="100"/>
                  <w:r>
                    <w:rPr/>
                    <w:t>     </w:t>
                  </w:r>
                  <w:r>
                    <w:rPr>
                      <w:color w:val="000099"/>
                    </w:rPr>
                    <w:t>Статья 45.</w:t>
                  </w:r>
                  <w:r>
                    <w:rPr/>
                    <w:t xml:space="preserve"> Республика признает социальную функцию кооперации, основанной на взаимопомощи и не преследующей целей частной спекуляции. Закон содействует развитию кооперации, поощряет ее необходимыми средствами и обеспечивает путем надлежащего контроля характер и цели кооперации. </w:t>
                    <w:br/>
                    <w:t>     Закон предусматривает охрану и развитие ремесел.</w:t>
                  </w:r>
                  <w:bookmarkStart w:id="101" w:name="sub_para_N_-45"/>
                  <w:bookmarkEnd w:id="101"/>
                  <w:r>
                    <w:rPr/>
                    <w:t xml:space="preserve"> </w:t>
                  </w:r>
                </w:p>
                <w:p>
                  <w:pPr>
                    <w:pStyle w:val="Style15"/>
                    <w:rPr/>
                  </w:pPr>
                  <w:bookmarkStart w:id="102" w:name="sub_para_N_46"/>
                  <w:bookmarkEnd w:id="102"/>
                  <w:r>
                    <w:rPr/>
                    <w:t>     </w:t>
                  </w:r>
                  <w:r>
                    <w:rPr>
                      <w:color w:val="000099"/>
                    </w:rPr>
                    <w:t>Статья 46.</w:t>
                  </w:r>
                  <w:r>
                    <w:rPr/>
                    <w:t xml:space="preserve"> В целях повышения экономического и социального уровня трудящихся и в соответствии с потребностями производства Республика признает право трудящихся принимать участие в управлении предприятиями на условиях и в пределах, установленных законами.</w:t>
                  </w:r>
                  <w:bookmarkStart w:id="103" w:name="sub_para_N_-46"/>
                  <w:bookmarkEnd w:id="103"/>
                  <w:r>
                    <w:rPr/>
                    <w:t xml:space="preserve"> </w:t>
                  </w:r>
                </w:p>
                <w:p>
                  <w:pPr>
                    <w:pStyle w:val="Style15"/>
                    <w:rPr/>
                  </w:pPr>
                  <w:bookmarkStart w:id="104" w:name="sub_para_N_47"/>
                  <w:bookmarkEnd w:id="104"/>
                  <w:r>
                    <w:rPr/>
                    <w:t>     </w:t>
                  </w:r>
                  <w:r>
                    <w:rPr>
                      <w:color w:val="000099"/>
                    </w:rPr>
                    <w:t>Статья 47.</w:t>
                  </w:r>
                  <w:r>
                    <w:rPr/>
                    <w:t xml:space="preserve"> Республика поощряет и охраняет сбережения во всех формах; она регламентирует, координирует и контролирует кредитное дело. </w:t>
                    <w:br/>
                    <w:t>     Она способствует вложению сбережений населения в жилищную собственность, в непосредственно культивируемую земельную собственность и в форме прямого или косвенного акционариата в крупные производственные комплексы страны.</w:t>
                  </w:r>
                  <w:bookmarkStart w:id="105" w:name="sub_para_N_-1300"/>
                  <w:bookmarkEnd w:id="105"/>
                  <w:r>
                    <w:rPr/>
                    <w:t xml:space="preserve"> </w:t>
                  </w:r>
                </w:p>
                <w:p>
                  <w:pPr>
                    <w:pStyle w:val="Style15"/>
                    <w:jc w:val="center"/>
                    <w:rPr/>
                  </w:pPr>
                  <w:bookmarkStart w:id="106" w:name="sub_para_N_1400"/>
                  <w:bookmarkEnd w:id="106"/>
                  <w:r>
                    <w:rPr>
                      <w:color w:val="000099"/>
                    </w:rPr>
                    <w:t>Раздел IV. Политические отношения</w:t>
                  </w:r>
                  <w:r>
                    <w:rPr/>
                    <w:t xml:space="preserve"> </w:t>
                  </w:r>
                </w:p>
                <w:p>
                  <w:pPr>
                    <w:pStyle w:val="Style15"/>
                    <w:rPr/>
                  </w:pPr>
                  <w:bookmarkStart w:id="107" w:name="sub_para_N_48"/>
                  <w:bookmarkEnd w:id="107"/>
                  <w:r>
                    <w:rPr/>
                    <w:t>     </w:t>
                  </w:r>
                  <w:r>
                    <w:rPr>
                      <w:color w:val="000099"/>
                    </w:rPr>
                    <w:t>Статья 48</w:t>
                  </w:r>
                  <w:r>
                    <w:fldChar w:fldCharType="begin"/>
                  </w:r>
                  <w:r>
                    <w:rPr>
                      <w:rStyle w:val="InternetLink"/>
                      <w:color w:val="009900"/>
                    </w:rPr>
                    <w:instrText xml:space="preserve"> HYPERLINK "http://constitution.garant.ru/DOC_3864831.htm" \l "sub_para_N_998"</w:instrText>
                  </w:r>
                  <w:r>
                    <w:rPr>
                      <w:rStyle w:val="InternetLink"/>
                      <w:color w:val="009900"/>
                    </w:rPr>
                    <w:fldChar w:fldCharType="separate"/>
                  </w:r>
                  <w:r>
                    <w:rPr>
                      <w:rStyle w:val="InternetLink"/>
                      <w:color w:val="009900"/>
                    </w:rPr>
                    <w:t>*(8)</w:t>
                  </w:r>
                  <w:r>
                    <w:rPr>
                      <w:rStyle w:val="InternetLink"/>
                      <w:color w:val="009900"/>
                    </w:rPr>
                    <w:fldChar w:fldCharType="end"/>
                  </w:r>
                  <w:r>
                    <w:rPr/>
                    <w:t xml:space="preserve">. Избирателями являются все достигшие совершеннолетия граждане - мужчины и женщины. </w:t>
                    <w:br/>
                    <w:t xml:space="preserve">     Голосование является личным и равным, свободным и тайным. Его осуществление является гражданским долгом. </w:t>
                    <w:br/>
                    <w:t xml:space="preserve">     Законом устанавливаются необходимые требования и условия осуществления избирательного права граждан, проживающих за границей. В этих целях образуется один заграничный избирательный округ по выборам Палат, для которого определяется число мандатов в соответствии с конституционной нормой и согласно критериям, установленным законом. </w:t>
                    <w:br/>
                    <w:t>     Избирательное право не может быть ограничено иначе, как в силу гражданской недееспособности или окончательного уголовного приговора или в случаях недостойного поведения, указанных законом.</w:t>
                  </w:r>
                  <w:bookmarkStart w:id="108" w:name="sub_para_N_-48"/>
                  <w:bookmarkEnd w:id="108"/>
                  <w:r>
                    <w:rPr/>
                    <w:t xml:space="preserve"> </w:t>
                  </w:r>
                </w:p>
                <w:p>
                  <w:pPr>
                    <w:pStyle w:val="Style15"/>
                    <w:rPr/>
                  </w:pPr>
                  <w:bookmarkStart w:id="109" w:name="sub_para_N_49"/>
                  <w:bookmarkEnd w:id="109"/>
                  <w:r>
                    <w:rPr/>
                    <w:t>     </w:t>
                  </w:r>
                  <w:r>
                    <w:rPr>
                      <w:color w:val="000099"/>
                    </w:rPr>
                    <w:t>Статья 49.</w:t>
                  </w:r>
                  <w:r>
                    <w:rPr/>
                    <w:t xml:space="preserve"> Все граждане имеют право свободно объединяться в партии, чтобы демократическим путем содействовать определению национальной политики</w:t>
                  </w:r>
                  <w:r>
                    <w:fldChar w:fldCharType="begin"/>
                  </w:r>
                  <w:r>
                    <w:rPr>
                      <w:rStyle w:val="InternetLink"/>
                      <w:color w:val="009900"/>
                    </w:rPr>
                    <w:instrText xml:space="preserve"> HYPERLINK "http://constitution.garant.ru/DOC_3864831.htm" \l "sub_para_N_999"</w:instrText>
                  </w:r>
                  <w:r>
                    <w:rPr>
                      <w:rStyle w:val="InternetLink"/>
                      <w:color w:val="009900"/>
                    </w:rPr>
                    <w:fldChar w:fldCharType="separate"/>
                  </w:r>
                  <w:r>
                    <w:rPr>
                      <w:rStyle w:val="InternetLink"/>
                      <w:color w:val="009900"/>
                    </w:rPr>
                    <w:t>*(9)</w:t>
                  </w:r>
                  <w:r>
                    <w:rPr>
                      <w:rStyle w:val="InternetLink"/>
                      <w:color w:val="009900"/>
                    </w:rPr>
                    <w:fldChar w:fldCharType="end"/>
                  </w:r>
                  <w:r>
                    <w:rPr/>
                    <w:t>.</w:t>
                  </w:r>
                  <w:bookmarkStart w:id="110" w:name="sub_para_N_-49"/>
                  <w:bookmarkEnd w:id="110"/>
                  <w:r>
                    <w:rPr/>
                    <w:t xml:space="preserve"> </w:t>
                  </w:r>
                </w:p>
                <w:p>
                  <w:pPr>
                    <w:pStyle w:val="Style15"/>
                    <w:rPr/>
                  </w:pPr>
                  <w:bookmarkStart w:id="111" w:name="sub_para_N_50"/>
                  <w:bookmarkEnd w:id="111"/>
                  <w:r>
                    <w:rPr/>
                    <w:t>     </w:t>
                  </w:r>
                  <w:r>
                    <w:rPr>
                      <w:color w:val="000099"/>
                    </w:rPr>
                    <w:t>Статья 50.</w:t>
                  </w:r>
                  <w:r>
                    <w:rPr/>
                    <w:t xml:space="preserve"> Все граждане могут направлять в палаты петиции с требованием законодательных мероприятий или с изложением общественных нужд.</w:t>
                  </w:r>
                  <w:bookmarkStart w:id="112" w:name="sub_para_N_-50"/>
                  <w:bookmarkEnd w:id="112"/>
                  <w:r>
                    <w:rPr/>
                    <w:t xml:space="preserve"> </w:t>
                  </w:r>
                </w:p>
                <w:p>
                  <w:pPr>
                    <w:pStyle w:val="Style15"/>
                    <w:rPr/>
                  </w:pPr>
                  <w:bookmarkStart w:id="113" w:name="sub_para_N_51"/>
                  <w:bookmarkEnd w:id="113"/>
                  <w:r>
                    <w:rPr/>
                    <w:t>     </w:t>
                  </w:r>
                  <w:r>
                    <w:rPr>
                      <w:color w:val="000099"/>
                    </w:rPr>
                    <w:t>Статья 51.</w:t>
                  </w:r>
                  <w:r>
                    <w:rPr/>
                    <w:t xml:space="preserve"> Все граждане обоего пола могут на одинаковых условиях поступать на службу в государственные учреждения и занимать выборные должности в соответствии с условиями, установленными законом. </w:t>
                    <w:br/>
                    <w:t xml:space="preserve">     В отношении доступа на государственную службу и занятия выборных должностей закон может приравнять к своим гражданам итальянцев, не являющихся гражданами Республики. </w:t>
                    <w:br/>
                    <w:t>     Призываемые к государственным выборным должностям получают право располагать необходимым для этого временем, сохраняя за собой место своей работы.</w:t>
                  </w:r>
                  <w:bookmarkStart w:id="114" w:name="sub_para_N_-51"/>
                  <w:bookmarkEnd w:id="114"/>
                  <w:r>
                    <w:rPr/>
                    <w:t xml:space="preserve"> </w:t>
                  </w:r>
                </w:p>
                <w:p>
                  <w:pPr>
                    <w:pStyle w:val="Style15"/>
                    <w:rPr/>
                  </w:pPr>
                  <w:bookmarkStart w:id="115" w:name="sub_para_N_52"/>
                  <w:bookmarkEnd w:id="115"/>
                  <w:r>
                    <w:rPr/>
                    <w:t>     </w:t>
                  </w:r>
                  <w:r>
                    <w:rPr>
                      <w:color w:val="000099"/>
                    </w:rPr>
                    <w:t>Статья 52.</w:t>
                  </w:r>
                  <w:r>
                    <w:rPr/>
                    <w:t xml:space="preserve"> Защита Родины - священный долг гражданина. </w:t>
                    <w:br/>
                    <w:t xml:space="preserve">     Военная служба обязательна в пределах и в порядке, установленных законом. Ее несение не должно причинять ущерб трудовому положению гражданина и осуществлению им политических прав. </w:t>
                    <w:br/>
                    <w:t>     Организация вооруженных сил должна соответствовать демократическому духу Республики.</w:t>
                  </w:r>
                  <w:bookmarkStart w:id="116" w:name="sub_para_N_-52"/>
                  <w:bookmarkEnd w:id="116"/>
                  <w:r>
                    <w:rPr/>
                    <w:t xml:space="preserve"> </w:t>
                  </w:r>
                </w:p>
                <w:p>
                  <w:pPr>
                    <w:pStyle w:val="Style15"/>
                    <w:rPr/>
                  </w:pPr>
                  <w:bookmarkStart w:id="117" w:name="sub_para_N_53"/>
                  <w:bookmarkEnd w:id="117"/>
                  <w:r>
                    <w:rPr/>
                    <w:t>     </w:t>
                  </w:r>
                  <w:r>
                    <w:rPr>
                      <w:color w:val="000099"/>
                    </w:rPr>
                    <w:t>Статья 53.</w:t>
                  </w:r>
                  <w:r>
                    <w:rPr/>
                    <w:t xml:space="preserve"> Все обязаны участвовать в государственных расходах в соответствии со своими налоговыми возможностями. </w:t>
                    <w:br/>
                    <w:t>     Налоговая система строится на началах прогрессивности.</w:t>
                  </w:r>
                  <w:bookmarkStart w:id="118" w:name="sub_para_N_-53"/>
                  <w:bookmarkEnd w:id="118"/>
                  <w:r>
                    <w:rPr/>
                    <w:t xml:space="preserve"> </w:t>
                  </w:r>
                </w:p>
                <w:p>
                  <w:pPr>
                    <w:pStyle w:val="Style15"/>
                    <w:rPr/>
                  </w:pPr>
                  <w:bookmarkStart w:id="119" w:name="sub_para_N_54"/>
                  <w:bookmarkEnd w:id="119"/>
                  <w:r>
                    <w:rPr/>
                    <w:t>     </w:t>
                  </w:r>
                  <w:r>
                    <w:rPr>
                      <w:color w:val="000099"/>
                    </w:rPr>
                    <w:t>Статья 54.</w:t>
                  </w:r>
                  <w:r>
                    <w:rPr/>
                    <w:t xml:space="preserve"> Все граждане обязаны быть верными Республике и должны соблюдать ее Конституцию и законы. </w:t>
                    <w:br/>
                    <w:t>     Граждане, которым вверены государственные функции, обязаны выполнять их дисциплинированно и честно, принося присягу в случаях, установленных законом.</w:t>
                  </w:r>
                  <w:bookmarkStart w:id="120" w:name="sub_para_N_-1000"/>
                  <w:bookmarkEnd w:id="120"/>
                  <w:r>
                    <w:rPr/>
                    <w:t xml:space="preserve"> </w:t>
                  </w:r>
                </w:p>
                <w:p>
                  <w:pPr>
                    <w:pStyle w:val="Style15"/>
                    <w:jc w:val="center"/>
                    <w:rPr/>
                  </w:pPr>
                  <w:bookmarkStart w:id="121" w:name="sub_para_N_2000"/>
                  <w:bookmarkEnd w:id="121"/>
                  <w:r>
                    <w:rPr>
                      <w:color w:val="000099"/>
                    </w:rPr>
                    <w:t>Часть II. Устройство Республики</w:t>
                  </w:r>
                  <w:r>
                    <w:rPr/>
                    <w:t xml:space="preserve"> </w:t>
                  </w:r>
                </w:p>
                <w:p>
                  <w:pPr>
                    <w:pStyle w:val="Style15"/>
                    <w:jc w:val="center"/>
                    <w:rPr/>
                  </w:pPr>
                  <w:bookmarkStart w:id="122" w:name="sub_para_N_2100"/>
                  <w:bookmarkEnd w:id="122"/>
                  <w:r>
                    <w:rPr>
                      <w:color w:val="000099"/>
                    </w:rPr>
                    <w:t>Раздел I. Парламент</w:t>
                  </w:r>
                  <w:r>
                    <w:rPr/>
                    <w:t xml:space="preserve"> </w:t>
                  </w:r>
                </w:p>
                <w:p>
                  <w:pPr>
                    <w:pStyle w:val="Style15"/>
                    <w:rPr/>
                  </w:pPr>
                  <w:bookmarkStart w:id="123" w:name="sub_para_N_2101"/>
                  <w:bookmarkEnd w:id="123"/>
                  <w:r>
                    <w:rPr/>
                    <w:t>     </w:t>
                  </w:r>
                  <w:r>
                    <w:rPr>
                      <w:color w:val="000099"/>
                    </w:rPr>
                    <w:t>Отдел I. Палаты</w:t>
                  </w:r>
                  <w:r>
                    <w:rPr/>
                    <w:t xml:space="preserve"> </w:t>
                  </w:r>
                </w:p>
                <w:p>
                  <w:pPr>
                    <w:pStyle w:val="Style15"/>
                    <w:rPr/>
                  </w:pPr>
                  <w:bookmarkStart w:id="124" w:name="sub_para_N_55"/>
                  <w:bookmarkEnd w:id="124"/>
                  <w:r>
                    <w:rPr/>
                    <w:t>     </w:t>
                  </w:r>
                  <w:r>
                    <w:rPr>
                      <w:color w:val="000099"/>
                    </w:rPr>
                    <w:t>Статья 55.</w:t>
                  </w:r>
                  <w:r>
                    <w:rPr/>
                    <w:t xml:space="preserve"> Парламент состоит из Палаты депутатов и Сената Республики. </w:t>
                    <w:br/>
                    <w:t>     Парламент собирается на совместные заседания членов обеих палат только в случаях, установленных Конституцией.</w:t>
                  </w:r>
                  <w:bookmarkStart w:id="125" w:name="sub_para_N_-55"/>
                  <w:bookmarkEnd w:id="125"/>
                  <w:r>
                    <w:rPr/>
                    <w:t xml:space="preserve"> </w:t>
                  </w:r>
                </w:p>
                <w:p>
                  <w:pPr>
                    <w:pStyle w:val="Style15"/>
                    <w:rPr/>
                  </w:pPr>
                  <w:bookmarkStart w:id="126" w:name="sub_para_N_56"/>
                  <w:bookmarkEnd w:id="126"/>
                  <w:r>
                    <w:rPr/>
                    <w:t>     </w:t>
                  </w:r>
                  <w:r>
                    <w:rPr>
                      <w:color w:val="000099"/>
                    </w:rPr>
                    <w:t>Статья 56</w:t>
                  </w:r>
                  <w:r>
                    <w:fldChar w:fldCharType="begin"/>
                  </w:r>
                  <w:r>
                    <w:rPr>
                      <w:rStyle w:val="InternetLink"/>
                      <w:color w:val="009900"/>
                    </w:rPr>
                    <w:instrText xml:space="preserve"> HYPERLINK "http://constitution.garant.ru/DOC_3864831.htm" \l "sub_para_N_9910"</w:instrText>
                  </w:r>
                  <w:r>
                    <w:rPr>
                      <w:rStyle w:val="InternetLink"/>
                      <w:color w:val="009900"/>
                    </w:rPr>
                    <w:fldChar w:fldCharType="separate"/>
                  </w:r>
                  <w:r>
                    <w:rPr>
                      <w:rStyle w:val="InternetLink"/>
                      <w:color w:val="009900"/>
                    </w:rPr>
                    <w:t>*(10)</w:t>
                  </w:r>
                  <w:r>
                    <w:rPr>
                      <w:rStyle w:val="InternetLink"/>
                      <w:color w:val="009900"/>
                    </w:rPr>
                    <w:fldChar w:fldCharType="end"/>
                  </w:r>
                  <w:r>
                    <w:rPr/>
                    <w:t xml:space="preserve">. Палата депутатов избирается всеобщим и прямым голосованием. </w:t>
                    <w:br/>
                    <w:t xml:space="preserve">     Число депутатов составляет шестьсот тридцать, двенадцать из которых избираются в заграничном избирательном округе. </w:t>
                    <w:br/>
                    <w:t xml:space="preserve">     Депутатом может быть избран любой избиратель, которому ко дню выборов исполнилось двадцать пять лет. </w:t>
                    <w:br/>
                    <w:t>     Распределение мест между избирательными округами, за исключением числа мест, предназначенных для заграничного избирательного округа, осуществляется делением количества жителей Республики, определяемого последней переписью населения, на шестьсот восемнадцать и распределением мест в пропорции к населению каждого округа на основе внутреннего избирательного коэффициента и правила наибольшего остатка.</w:t>
                  </w:r>
                  <w:bookmarkStart w:id="127" w:name="sub_para_N_-56"/>
                  <w:bookmarkEnd w:id="127"/>
                  <w:r>
                    <w:rPr/>
                    <w:t xml:space="preserve"> </w:t>
                  </w:r>
                </w:p>
                <w:p>
                  <w:pPr>
                    <w:pStyle w:val="Style15"/>
                    <w:rPr/>
                  </w:pPr>
                  <w:bookmarkStart w:id="128" w:name="sub_para_N_57"/>
                  <w:bookmarkEnd w:id="128"/>
                  <w:r>
                    <w:rPr/>
                    <w:t>     </w:t>
                  </w:r>
                  <w:r>
                    <w:rPr>
                      <w:color w:val="000099"/>
                    </w:rPr>
                    <w:t>Статья 57</w:t>
                  </w:r>
                  <w:r>
                    <w:fldChar w:fldCharType="begin"/>
                  </w:r>
                  <w:r>
                    <w:rPr>
                      <w:rStyle w:val="InternetLink"/>
                      <w:color w:val="009900"/>
                    </w:rPr>
                    <w:instrText xml:space="preserve"> HYPERLINK "http://constitution.garant.ru/DOC_3864831.htm" \l "sub_para_N_9911"</w:instrText>
                  </w:r>
                  <w:r>
                    <w:rPr>
                      <w:rStyle w:val="InternetLink"/>
                      <w:color w:val="009900"/>
                    </w:rPr>
                    <w:fldChar w:fldCharType="separate"/>
                  </w:r>
                  <w:r>
                    <w:rPr>
                      <w:rStyle w:val="InternetLink"/>
                      <w:color w:val="009900"/>
                    </w:rPr>
                    <w:t>*(11)</w:t>
                  </w:r>
                  <w:r>
                    <w:rPr>
                      <w:rStyle w:val="InternetLink"/>
                      <w:color w:val="009900"/>
                    </w:rPr>
                    <w:fldChar w:fldCharType="end"/>
                  </w:r>
                  <w:r>
                    <w:rPr/>
                    <w:t xml:space="preserve">. Сенат Республики избирается на базе областей, за исключением мест, предназначенных для заграничного избирательного округа. </w:t>
                    <w:br/>
                    <w:t>     Число избираемых сенаторов устанавливается в триста пятнадцать, из которых шесть избираются в заграничном избирательном округе.</w:t>
                  </w:r>
                  <w:bookmarkStart w:id="129" w:name="sub_para_N_5703"/>
                  <w:bookmarkEnd w:id="129"/>
                  <w:r>
                    <w:rPr/>
                    <w:t xml:space="preserve"> </w:t>
                    <w:br/>
                    <w:t xml:space="preserve">     Ни одна область не может иметь меньше семи сенаторов; область Молизе избирает двух сенаторов, а Валле-д'Аоста - одного сенатора. </w:t>
                    <w:br/>
                    <w:t xml:space="preserve">     Распределение мест между областями, за исключением мест, предназначенных для заграничного избирательного округа, производится в соответствии с положениями </w:t>
                  </w:r>
                  <w:r>
                    <w:fldChar w:fldCharType="begin"/>
                  </w:r>
                  <w:r>
                    <w:rPr>
                      <w:rStyle w:val="InternetLink"/>
                      <w:color w:val="009900"/>
                    </w:rPr>
                    <w:instrText xml:space="preserve"> HYPERLINK "http://constitution.garant.ru/DOC_3864831.htm" \l "sub_para_N_5703"</w:instrText>
                  </w:r>
                  <w:r>
                    <w:rPr>
                      <w:rStyle w:val="InternetLink"/>
                      <w:color w:val="009900"/>
                    </w:rPr>
                    <w:fldChar w:fldCharType="separate"/>
                  </w:r>
                  <w:r>
                    <w:rPr>
                      <w:rStyle w:val="InternetLink"/>
                      <w:color w:val="009900"/>
                    </w:rPr>
                    <w:t>предыдущего абзаца</w:t>
                  </w:r>
                  <w:r>
                    <w:rPr>
                      <w:rStyle w:val="InternetLink"/>
                      <w:color w:val="009900"/>
                    </w:rPr>
                    <w:fldChar w:fldCharType="end"/>
                  </w:r>
                  <w:r>
                    <w:rPr/>
                    <w:t xml:space="preserve"> пропорционально численности населения областей, определяемой последней переписью, на основе внутренних избирательных коэффициентов и правила наибольшего остатка.</w:t>
                  </w:r>
                  <w:bookmarkStart w:id="130" w:name="sub_para_N_-57"/>
                  <w:bookmarkEnd w:id="130"/>
                  <w:r>
                    <w:rPr/>
                    <w:t xml:space="preserve"> </w:t>
                  </w:r>
                </w:p>
                <w:p>
                  <w:pPr>
                    <w:pStyle w:val="Style15"/>
                    <w:rPr/>
                  </w:pPr>
                  <w:bookmarkStart w:id="131" w:name="sub_para_N_58"/>
                  <w:bookmarkEnd w:id="131"/>
                  <w:r>
                    <w:rPr/>
                    <w:t>     </w:t>
                  </w:r>
                  <w:r>
                    <w:rPr>
                      <w:color w:val="000099"/>
                    </w:rPr>
                    <w:t>Статья 58.</w:t>
                  </w:r>
                  <w:r>
                    <w:rPr/>
                    <w:t xml:space="preserve"> Сенаторы избираются всеобщим и прямым голосованием избирателей, достигших двадцати пяти лет. </w:t>
                    <w:br/>
                    <w:t>     Сенаторами могут быть избраны избиратели, которым исполнилось сорок лет.</w:t>
                  </w:r>
                  <w:bookmarkStart w:id="132" w:name="sub_para_N_-58"/>
                  <w:bookmarkEnd w:id="132"/>
                  <w:r>
                    <w:rPr/>
                    <w:t xml:space="preserve"> </w:t>
                  </w:r>
                </w:p>
                <w:p>
                  <w:pPr>
                    <w:pStyle w:val="Style15"/>
                    <w:rPr/>
                  </w:pPr>
                  <w:bookmarkStart w:id="133" w:name="sub_para_N_59"/>
                  <w:bookmarkEnd w:id="133"/>
                  <w:r>
                    <w:rPr/>
                    <w:t>     </w:t>
                  </w:r>
                  <w:r>
                    <w:rPr>
                      <w:color w:val="000099"/>
                    </w:rPr>
                    <w:t>Статья 59.</w:t>
                  </w:r>
                  <w:r>
                    <w:rPr/>
                    <w:t xml:space="preserve"> Каждый бывший Президент Республики является сенатором по праву и пожизненно, если он не откажется от этого. </w:t>
                    <w:br/>
                    <w:t>     Президент Республики может назначить пожизненно сенаторами пять граждан, прославивших Родину выдающимися достижениями в социальной, научной, художественной и литературной областях.</w:t>
                  </w:r>
                  <w:bookmarkStart w:id="134" w:name="sub_para_N_-59"/>
                  <w:bookmarkEnd w:id="134"/>
                  <w:r>
                    <w:rPr/>
                    <w:t xml:space="preserve"> </w:t>
                  </w:r>
                </w:p>
                <w:p>
                  <w:pPr>
                    <w:pStyle w:val="Style15"/>
                    <w:rPr/>
                  </w:pPr>
                  <w:bookmarkStart w:id="135" w:name="sub_para_N_60"/>
                  <w:bookmarkEnd w:id="135"/>
                  <w:r>
                    <w:rPr/>
                    <w:t>     </w:t>
                  </w:r>
                  <w:r>
                    <w:rPr>
                      <w:color w:val="000099"/>
                    </w:rPr>
                    <w:t>Статья 60</w:t>
                  </w:r>
                  <w:r>
                    <w:fldChar w:fldCharType="begin"/>
                  </w:r>
                  <w:r>
                    <w:rPr>
                      <w:rStyle w:val="InternetLink"/>
                      <w:color w:val="009900"/>
                    </w:rPr>
                    <w:instrText xml:space="preserve"> HYPERLINK "http://constitution.garant.ru/DOC_3864831.htm" \l "sub_para_N_9912"</w:instrText>
                  </w:r>
                  <w:r>
                    <w:rPr>
                      <w:rStyle w:val="InternetLink"/>
                      <w:color w:val="009900"/>
                    </w:rPr>
                    <w:fldChar w:fldCharType="separate"/>
                  </w:r>
                  <w:r>
                    <w:rPr>
                      <w:rStyle w:val="InternetLink"/>
                      <w:color w:val="009900"/>
                    </w:rPr>
                    <w:t>*(12)</w:t>
                  </w:r>
                  <w:r>
                    <w:rPr>
                      <w:rStyle w:val="InternetLink"/>
                      <w:color w:val="009900"/>
                    </w:rPr>
                    <w:fldChar w:fldCharType="end"/>
                  </w:r>
                  <w:r>
                    <w:rPr/>
                    <w:t xml:space="preserve">. Палата депутатов и Сенат избираются на пять лет. </w:t>
                    <w:br/>
                    <w:t>     Полномочия каждой палаты могут быть продлены только на основании закона и лишь в случае войны.</w:t>
                  </w:r>
                  <w:bookmarkStart w:id="136" w:name="sub_para_N_-60"/>
                  <w:bookmarkEnd w:id="136"/>
                  <w:r>
                    <w:rPr/>
                    <w:t xml:space="preserve"> </w:t>
                  </w:r>
                </w:p>
                <w:p>
                  <w:pPr>
                    <w:pStyle w:val="Style15"/>
                    <w:rPr/>
                  </w:pPr>
                  <w:bookmarkStart w:id="137" w:name="sub_para_N_61"/>
                  <w:bookmarkEnd w:id="137"/>
                  <w:r>
                    <w:rPr/>
                    <w:t>     </w:t>
                  </w:r>
                  <w:r>
                    <w:rPr>
                      <w:color w:val="000099"/>
                    </w:rPr>
                    <w:t>Статья 61.</w:t>
                  </w:r>
                  <w:r>
                    <w:rPr/>
                    <w:t xml:space="preserve"> Выборы новых палат происходят в семидесятидневный срок, следующий за окончанием полномочий палат предыдущего созыва. Первое заседание проводится не позднее чем на двадцатый день после выборов. </w:t>
                    <w:br/>
                    <w:t>     Впредь до созыва новых палат сохраняются полномочия палат предыдущего созыва.</w:t>
                  </w:r>
                  <w:bookmarkStart w:id="138" w:name="sub_para_N_-61"/>
                  <w:bookmarkEnd w:id="138"/>
                  <w:r>
                    <w:rPr/>
                    <w:t xml:space="preserve"> </w:t>
                  </w:r>
                </w:p>
                <w:p>
                  <w:pPr>
                    <w:pStyle w:val="Style15"/>
                    <w:rPr/>
                  </w:pPr>
                  <w:bookmarkStart w:id="139" w:name="sub_para_N_62"/>
                  <w:bookmarkEnd w:id="139"/>
                  <w:r>
                    <w:rPr/>
                    <w:t>     </w:t>
                  </w:r>
                  <w:r>
                    <w:rPr>
                      <w:color w:val="000099"/>
                    </w:rPr>
                    <w:t>Статья 62.</w:t>
                  </w:r>
                  <w:r>
                    <w:rPr/>
                    <w:t xml:space="preserve"> Палаты собираются по собственному праву в первый непраздничный день февраля и октября. </w:t>
                    <w:br/>
                    <w:t xml:space="preserve">     Каждая палата может быть созвана на чрезвычайную сессию по инициативе ее председателя, или Президента Республики, или одной трети ее членов. </w:t>
                    <w:br/>
                    <w:t>     Когда одна палата созывается на чрезвычайную сессию, собирается по собственному праву и другая.</w:t>
                  </w:r>
                  <w:bookmarkStart w:id="140" w:name="sub_para_N_-62"/>
                  <w:bookmarkEnd w:id="140"/>
                  <w:r>
                    <w:rPr/>
                    <w:t xml:space="preserve"> </w:t>
                  </w:r>
                </w:p>
                <w:p>
                  <w:pPr>
                    <w:pStyle w:val="Style15"/>
                    <w:rPr/>
                  </w:pPr>
                  <w:bookmarkStart w:id="141" w:name="sub_para_N_63"/>
                  <w:bookmarkEnd w:id="141"/>
                  <w:r>
                    <w:rPr/>
                    <w:t>     </w:t>
                  </w:r>
                  <w:r>
                    <w:rPr>
                      <w:color w:val="000099"/>
                    </w:rPr>
                    <w:t>Статья 63.</w:t>
                  </w:r>
                  <w:r>
                    <w:rPr/>
                    <w:t xml:space="preserve"> Каждая палата избирает из своих членов председателя и бюро. </w:t>
                    <w:br/>
                    <w:t>     Когда Парламент собирается на общее заседание, председателем и бюро являются председатель и бюро Палаты депутатов.</w:t>
                  </w:r>
                  <w:bookmarkStart w:id="142" w:name="sub_para_N_-63"/>
                  <w:bookmarkEnd w:id="142"/>
                  <w:r>
                    <w:rPr/>
                    <w:t xml:space="preserve"> </w:t>
                  </w:r>
                </w:p>
                <w:p>
                  <w:pPr>
                    <w:pStyle w:val="Style15"/>
                    <w:rPr/>
                  </w:pPr>
                  <w:bookmarkStart w:id="143" w:name="sub_para_N_64"/>
                  <w:bookmarkEnd w:id="143"/>
                  <w:r>
                    <w:rPr/>
                    <w:t>     </w:t>
                  </w:r>
                  <w:r>
                    <w:rPr>
                      <w:color w:val="000099"/>
                    </w:rPr>
                    <w:t>Статья 64.</w:t>
                  </w:r>
                  <w:r>
                    <w:rPr/>
                    <w:t xml:space="preserve"> Каждая палата принимает свой регламент абсолютным большинством голосов своих членов. </w:t>
                    <w:br/>
                    <w:t xml:space="preserve">     Заседания публичны; однако каждая из палат и Парламент, когда палаты заседают совместно, могут решить собраться на закрытое заседание. </w:t>
                    <w:br/>
                    <w:t xml:space="preserve">     Решения каждой палаты и Парламента действительны лишь при наличии большинства их членов и если решения приняты большинством присутствующих членов, кроме случаев, когда Конституция предписывает квалифицированное большинство. </w:t>
                    <w:br/>
                    <w:t>     Члены Правительства, даже если они не входят в состав палат, имеют право, а при наличии запросов обязаны присутствовать на заседаниях. Они должны быть заслушаны каждый раз, когда они того потребуют.</w:t>
                  </w:r>
                  <w:bookmarkStart w:id="144" w:name="sub_para_N_-64"/>
                  <w:bookmarkEnd w:id="144"/>
                  <w:r>
                    <w:rPr/>
                    <w:t xml:space="preserve"> </w:t>
                  </w:r>
                </w:p>
                <w:p>
                  <w:pPr>
                    <w:pStyle w:val="Style15"/>
                    <w:rPr/>
                  </w:pPr>
                  <w:bookmarkStart w:id="145" w:name="sub_para_N_65"/>
                  <w:bookmarkEnd w:id="145"/>
                  <w:r>
                    <w:rPr/>
                    <w:t>     </w:t>
                  </w:r>
                  <w:r>
                    <w:rPr>
                      <w:color w:val="000099"/>
                    </w:rPr>
                    <w:t>Статья 65.</w:t>
                  </w:r>
                  <w:r>
                    <w:rPr/>
                    <w:t xml:space="preserve"> Закон устанавливает случаи неизбираемости и несовместимости с должностью депутата или сенатора. </w:t>
                    <w:br/>
                    <w:t>     Никто не может одновременно состоять членом обеих палат.</w:t>
                  </w:r>
                  <w:bookmarkStart w:id="146" w:name="sub_para_N_-65"/>
                  <w:bookmarkEnd w:id="146"/>
                  <w:r>
                    <w:rPr/>
                    <w:t xml:space="preserve"> </w:t>
                  </w:r>
                </w:p>
                <w:p>
                  <w:pPr>
                    <w:pStyle w:val="Style15"/>
                    <w:rPr/>
                  </w:pPr>
                  <w:bookmarkStart w:id="147" w:name="sub_para_N_66"/>
                  <w:bookmarkEnd w:id="147"/>
                  <w:r>
                    <w:rPr/>
                    <w:t>     </w:t>
                  </w:r>
                  <w:r>
                    <w:rPr>
                      <w:color w:val="000099"/>
                    </w:rPr>
                    <w:t>Статья 66.</w:t>
                  </w:r>
                  <w:r>
                    <w:rPr/>
                    <w:t xml:space="preserve"> Каждая палата проверяет полномочия своих членов и определяет случаи, подпадающие под понятия неизбираемости или несовместимости.</w:t>
                  </w:r>
                  <w:bookmarkStart w:id="148" w:name="sub_para_N_-66"/>
                  <w:bookmarkEnd w:id="148"/>
                  <w:r>
                    <w:rPr/>
                    <w:t xml:space="preserve"> </w:t>
                  </w:r>
                </w:p>
                <w:p>
                  <w:pPr>
                    <w:pStyle w:val="Style15"/>
                    <w:rPr/>
                  </w:pPr>
                  <w:bookmarkStart w:id="149" w:name="sub_para_N_67"/>
                  <w:bookmarkEnd w:id="149"/>
                  <w:r>
                    <w:rPr/>
                    <w:t>     </w:t>
                  </w:r>
                  <w:r>
                    <w:rPr>
                      <w:color w:val="000099"/>
                    </w:rPr>
                    <w:t>Статья 67.</w:t>
                  </w:r>
                  <w:r>
                    <w:rPr/>
                    <w:t xml:space="preserve"> Каждый член Парламента представляет нацию и выполняет свои функции без императивного мандата.</w:t>
                  </w:r>
                  <w:bookmarkStart w:id="150" w:name="sub_para_N_-67"/>
                  <w:bookmarkEnd w:id="150"/>
                  <w:r>
                    <w:rPr/>
                    <w:t xml:space="preserve"> </w:t>
                  </w:r>
                </w:p>
                <w:p>
                  <w:pPr>
                    <w:pStyle w:val="Style15"/>
                    <w:rPr/>
                  </w:pPr>
                  <w:bookmarkStart w:id="151" w:name="sub_para_N_68"/>
                  <w:bookmarkEnd w:id="151"/>
                  <w:r>
                    <w:rPr/>
                    <w:t>     </w:t>
                  </w:r>
                  <w:r>
                    <w:rPr>
                      <w:color w:val="000099"/>
                    </w:rPr>
                    <w:t>Статья 68</w:t>
                  </w:r>
                  <w:r>
                    <w:fldChar w:fldCharType="begin"/>
                  </w:r>
                  <w:r>
                    <w:rPr>
                      <w:rStyle w:val="InternetLink"/>
                      <w:color w:val="009900"/>
                    </w:rPr>
                    <w:instrText xml:space="preserve"> HYPERLINK "http://constitution.garant.ru/DOC_3864831.htm" \l "sub_para_N_9913"</w:instrText>
                  </w:r>
                  <w:r>
                    <w:rPr>
                      <w:rStyle w:val="InternetLink"/>
                      <w:color w:val="009900"/>
                    </w:rPr>
                    <w:fldChar w:fldCharType="separate"/>
                  </w:r>
                  <w:r>
                    <w:rPr>
                      <w:rStyle w:val="InternetLink"/>
                      <w:color w:val="009900"/>
                    </w:rPr>
                    <w:t>*(13)</w:t>
                  </w:r>
                  <w:r>
                    <w:rPr>
                      <w:rStyle w:val="InternetLink"/>
                      <w:color w:val="009900"/>
                    </w:rPr>
                    <w:fldChar w:fldCharType="end"/>
                  </w:r>
                  <w:r>
                    <w:rPr/>
                    <w:t xml:space="preserve">. Члены Парламента не могут подвергаться преследованию за выраженные ими мнения и голосование при выполнении своих функций. </w:t>
                    <w:br/>
                    <w:t xml:space="preserve">     Ни один член Парламента не может быть привлечен к уголовной ответственности без разрешения палаты, к которой он принадлежит; не может быть подвергнут личному или домашнему обыску, не может быть арестован или иным образом лишен свободы, за исключением случаев исполнения окончательного приговора или задержания на месте преступления, в отношении которого предусмотрен обязательный арест. </w:t>
                    <w:br/>
                    <w:t>     Такое же разрешение требуется, когда производится в какой-либо форме перехват разговоров или сообщений и изъятие корреспонденции членов Парламента.</w:t>
                  </w:r>
                  <w:bookmarkStart w:id="152" w:name="sub_para_N_-68"/>
                  <w:bookmarkEnd w:id="152"/>
                  <w:r>
                    <w:rPr/>
                    <w:t xml:space="preserve"> </w:t>
                  </w:r>
                </w:p>
                <w:p>
                  <w:pPr>
                    <w:pStyle w:val="Style15"/>
                    <w:rPr/>
                  </w:pPr>
                  <w:bookmarkStart w:id="153" w:name="sub_para_N_69"/>
                  <w:bookmarkEnd w:id="153"/>
                  <w:r>
                    <w:rPr/>
                    <w:t>     </w:t>
                  </w:r>
                  <w:r>
                    <w:rPr>
                      <w:color w:val="000099"/>
                    </w:rPr>
                    <w:t>Статья 69.</w:t>
                  </w:r>
                  <w:r>
                    <w:rPr/>
                    <w:t xml:space="preserve"> Члены Парламента получают установленное законом вознаграждение.</w:t>
                  </w:r>
                  <w:bookmarkStart w:id="154" w:name="sub_para_N_-2101"/>
                  <w:bookmarkEnd w:id="154"/>
                  <w:r>
                    <w:rPr/>
                    <w:t xml:space="preserve"> </w:t>
                  </w:r>
                </w:p>
                <w:p>
                  <w:pPr>
                    <w:pStyle w:val="Style15"/>
                    <w:rPr/>
                  </w:pPr>
                  <w:bookmarkStart w:id="155" w:name="sub_para_N_2102"/>
                  <w:bookmarkEnd w:id="155"/>
                  <w:r>
                    <w:rPr/>
                    <w:t>     </w:t>
                  </w:r>
                  <w:r>
                    <w:rPr>
                      <w:color w:val="000099"/>
                    </w:rPr>
                    <w:t>Отдел II. Составление законов</w:t>
                  </w:r>
                  <w:r>
                    <w:rPr/>
                    <w:t xml:space="preserve"> </w:t>
                  </w:r>
                </w:p>
                <w:p>
                  <w:pPr>
                    <w:pStyle w:val="Style15"/>
                    <w:rPr/>
                  </w:pPr>
                  <w:bookmarkStart w:id="156" w:name="sub_para_N_70"/>
                  <w:bookmarkEnd w:id="156"/>
                  <w:r>
                    <w:rPr/>
                    <w:t>     </w:t>
                  </w:r>
                  <w:r>
                    <w:rPr>
                      <w:color w:val="000099"/>
                    </w:rPr>
                    <w:t>Статья 70.</w:t>
                  </w:r>
                  <w:r>
                    <w:rPr/>
                    <w:t xml:space="preserve"> Законодательная функция осуществляется совместно обеими палатами.</w:t>
                  </w:r>
                  <w:bookmarkStart w:id="157" w:name="sub_para_N_-70"/>
                  <w:bookmarkEnd w:id="157"/>
                  <w:r>
                    <w:rPr/>
                    <w:t xml:space="preserve"> </w:t>
                  </w:r>
                </w:p>
                <w:p>
                  <w:pPr>
                    <w:pStyle w:val="Style15"/>
                    <w:rPr/>
                  </w:pPr>
                  <w:bookmarkStart w:id="158" w:name="sub_para_N_71"/>
                  <w:bookmarkEnd w:id="158"/>
                  <w:r>
                    <w:rPr/>
                    <w:t>     </w:t>
                  </w:r>
                  <w:r>
                    <w:rPr>
                      <w:color w:val="000099"/>
                    </w:rPr>
                    <w:t>Статья 71.</w:t>
                  </w:r>
                  <w:r>
                    <w:rPr/>
                    <w:t xml:space="preserve"> Законодательная инициатива принадлежит Правительству, любому члену палат, а также тем органам и институтам, которые ею наделены конституционным законом</w:t>
                  </w:r>
                  <w:r>
                    <w:fldChar w:fldCharType="begin"/>
                  </w:r>
                  <w:r>
                    <w:rPr>
                      <w:rStyle w:val="InternetLink"/>
                      <w:color w:val="009900"/>
                    </w:rPr>
                    <w:instrText xml:space="preserve"> HYPERLINK "http://constitution.garant.ru/DOC_3864831.htm" \l "sub_para_N_9914"</w:instrText>
                  </w:r>
                  <w:r>
                    <w:rPr>
                      <w:rStyle w:val="InternetLink"/>
                      <w:color w:val="009900"/>
                    </w:rPr>
                    <w:fldChar w:fldCharType="separate"/>
                  </w:r>
                  <w:r>
                    <w:rPr>
                      <w:rStyle w:val="InternetLink"/>
                      <w:color w:val="009900"/>
                    </w:rPr>
                    <w:t>*(14)</w:t>
                  </w:r>
                  <w:r>
                    <w:rPr>
                      <w:rStyle w:val="InternetLink"/>
                      <w:color w:val="009900"/>
                    </w:rPr>
                    <w:fldChar w:fldCharType="end"/>
                  </w:r>
                  <w:r>
                    <w:rPr/>
                    <w:t>.</w:t>
                  </w:r>
                  <w:bookmarkStart w:id="159" w:name="sub_para_N_7102"/>
                  <w:bookmarkEnd w:id="159"/>
                  <w:r>
                    <w:rPr/>
                    <w:t xml:space="preserve"> </w:t>
                    <w:br/>
                    <w:t>     Народ осуществляет законодательную инициативу путем внесения от имени не менее чем пятидесяти тысяч избирателей законопроекта, составленного в форме статей законопроекта</w:t>
                  </w:r>
                  <w:r>
                    <w:fldChar w:fldCharType="begin"/>
                  </w:r>
                  <w:r>
                    <w:rPr>
                      <w:rStyle w:val="InternetLink"/>
                      <w:color w:val="009900"/>
                    </w:rPr>
                    <w:instrText xml:space="preserve"> HYPERLINK "http://constitution.garant.ru/DOC_3864831.htm" \l "sub_para_N_9915"</w:instrText>
                  </w:r>
                  <w:r>
                    <w:rPr>
                      <w:rStyle w:val="InternetLink"/>
                      <w:color w:val="009900"/>
                    </w:rPr>
                    <w:fldChar w:fldCharType="separate"/>
                  </w:r>
                  <w:r>
                    <w:rPr>
                      <w:rStyle w:val="InternetLink"/>
                      <w:color w:val="009900"/>
                    </w:rPr>
                    <w:t>*(15)</w:t>
                  </w:r>
                  <w:r>
                    <w:rPr>
                      <w:rStyle w:val="InternetLink"/>
                      <w:color w:val="009900"/>
                    </w:rPr>
                    <w:fldChar w:fldCharType="end"/>
                  </w:r>
                  <w:r>
                    <w:rPr/>
                    <w:t>.</w:t>
                  </w:r>
                  <w:bookmarkStart w:id="160" w:name="sub_para_N_-71"/>
                  <w:bookmarkEnd w:id="160"/>
                  <w:r>
                    <w:rPr/>
                    <w:t xml:space="preserve"> </w:t>
                  </w:r>
                </w:p>
                <w:p>
                  <w:pPr>
                    <w:pStyle w:val="Style15"/>
                    <w:rPr/>
                  </w:pPr>
                  <w:bookmarkStart w:id="161" w:name="sub_para_N_72"/>
                  <w:bookmarkEnd w:id="161"/>
                  <w:r>
                    <w:rPr/>
                    <w:t>     </w:t>
                  </w:r>
                  <w:r>
                    <w:rPr>
                      <w:color w:val="000099"/>
                    </w:rPr>
                    <w:t>Статья 72.</w:t>
                  </w:r>
                  <w:r>
                    <w:rPr/>
                    <w:t xml:space="preserve"> Каждый законопроект, представленный в одну из палат, изучается согласно правилам ее регламента комиссией, а затем самой палатой, которая одобряет его постатейно и голосует в целом. </w:t>
                    <w:br/>
                    <w:t xml:space="preserve">     Регламент устанавливает более быструю процедуру прохождения законопроектов, в отношении которых объявлена срочность. </w:t>
                    <w:br/>
                    <w:t xml:space="preserve">     Регламент может также установить, в каких случаях и в каком порядке рассмотрение и утверждение законопроектов передаются комиссиям, в том числе постоянным, образованным пропорционально составу парламентских фракций. Но и в этих случаях законопроект до момента его окончательного утверждения передается в палату, если Правительство, или десятая часть членов палаты, или пятая часть комиссии потребует его обсуждения и голосования в самой палате или передачи его на ее окончательное утверждение голосованием без обсуждения. Регламент устанавливает форму, обеспечивающую публичность в работе комиссий. </w:t>
                    <w:br/>
                    <w:t>     Обычная процедура рассмотрения и непосредственного утверждения палатой всегда применяется для законопроектов по вопросам конституционным и избирательным, для законопроектов, делегирующих законодательную власть, разрешающих ратификацию международных договоров, утверждающих бюджет и законы об исполнении бюджета.</w:t>
                  </w:r>
                  <w:bookmarkStart w:id="162" w:name="sub_para_N_-72"/>
                  <w:bookmarkEnd w:id="162"/>
                  <w:r>
                    <w:rPr/>
                    <w:t xml:space="preserve"> </w:t>
                  </w:r>
                </w:p>
                <w:p>
                  <w:pPr>
                    <w:pStyle w:val="Style15"/>
                    <w:rPr/>
                  </w:pPr>
                  <w:bookmarkStart w:id="163" w:name="sub_para_N_73"/>
                  <w:bookmarkEnd w:id="163"/>
                  <w:r>
                    <w:rPr/>
                    <w:t>     </w:t>
                  </w:r>
                  <w:r>
                    <w:rPr>
                      <w:color w:val="000099"/>
                    </w:rPr>
                    <w:t>Статья 73.</w:t>
                  </w:r>
                  <w:r>
                    <w:rPr/>
                    <w:t xml:space="preserve"> Законы промульгируются Президентом Республики в течение месяца со дня их утверждения. </w:t>
                    <w:br/>
                    <w:t xml:space="preserve">     Если палаты, каждая абсолютным большинством голосов своих членов, объявляют закон срочным, то он промульгируется в срок, указанный в этом законе. </w:t>
                    <w:br/>
                    <w:t>     Законы публикуются немедленно после промульгации и вступают в силу на пятнадцатый день после их опубликования, если в самом законе не установлен другой срок.</w:t>
                  </w:r>
                  <w:bookmarkStart w:id="164" w:name="sub_para_N_-73"/>
                  <w:bookmarkEnd w:id="164"/>
                  <w:r>
                    <w:rPr/>
                    <w:t xml:space="preserve"> </w:t>
                  </w:r>
                </w:p>
                <w:p>
                  <w:pPr>
                    <w:pStyle w:val="Style15"/>
                    <w:rPr/>
                  </w:pPr>
                  <w:bookmarkStart w:id="165" w:name="sub_para_N_74"/>
                  <w:bookmarkEnd w:id="165"/>
                  <w:r>
                    <w:rPr/>
                    <w:t>     </w:t>
                  </w:r>
                  <w:r>
                    <w:rPr>
                      <w:color w:val="000099"/>
                    </w:rPr>
                    <w:t>Статья 74.</w:t>
                  </w:r>
                  <w:r>
                    <w:rPr/>
                    <w:t xml:space="preserve"> Президент Республики может до промульгации закона в мотивированном послании палатам потребовать его нового обсуждения. </w:t>
                    <w:br/>
                    <w:t>     Если палаты вновь утвердят закон, то он должен быть промульгирован.</w:t>
                  </w:r>
                  <w:bookmarkStart w:id="166" w:name="sub_para_N_-74"/>
                  <w:bookmarkEnd w:id="166"/>
                  <w:r>
                    <w:rPr/>
                    <w:t xml:space="preserve"> </w:t>
                  </w:r>
                </w:p>
                <w:p>
                  <w:pPr>
                    <w:pStyle w:val="Style15"/>
                    <w:rPr/>
                  </w:pPr>
                  <w:bookmarkStart w:id="167" w:name="sub_para_N_75"/>
                  <w:bookmarkEnd w:id="167"/>
                  <w:r>
                    <w:rPr/>
                    <w:t>     </w:t>
                  </w:r>
                  <w:r>
                    <w:rPr>
                      <w:color w:val="000099"/>
                    </w:rPr>
                    <w:t>Статья 75.</w:t>
                  </w:r>
                  <w:r>
                    <w:rPr/>
                    <w:t xml:space="preserve"> Когда того потребуют пятьсот тысяч избирателей или пять областных советов, назначается народный референдум для отмены, полностью или частично, закона или акта, имеющего силу закона. </w:t>
                    <w:br/>
                    <w:t xml:space="preserve">     Референдум не допускается в отношении законов о налогах и бюджете, об амнистии и помиловании, об одобрении ратификации международных договоров. </w:t>
                    <w:br/>
                    <w:t xml:space="preserve">     На референдуме имеют право участвовать все граждане, призываемые к избранию Палаты депутатов. </w:t>
                    <w:br/>
                    <w:t xml:space="preserve">     Вынесенное на референдум предложение считается принятым, если в голосовании участвовало большинство имеющих на это право и предложение собрало большинство голосов, признанных действительными. </w:t>
                    <w:br/>
                    <w:t>     Закон устанавливает порядок проведения референдума.</w:t>
                  </w:r>
                  <w:bookmarkStart w:id="168" w:name="sub_para_N_-75"/>
                  <w:bookmarkEnd w:id="168"/>
                  <w:r>
                    <w:rPr/>
                    <w:t xml:space="preserve"> </w:t>
                  </w:r>
                </w:p>
                <w:p>
                  <w:pPr>
                    <w:pStyle w:val="Style15"/>
                    <w:rPr/>
                  </w:pPr>
                  <w:bookmarkStart w:id="169" w:name="sub_para_N_76"/>
                  <w:bookmarkEnd w:id="169"/>
                  <w:r>
                    <w:rPr/>
                    <w:t>     </w:t>
                  </w:r>
                  <w:r>
                    <w:rPr>
                      <w:color w:val="000099"/>
                    </w:rPr>
                    <w:t>Статья 76.</w:t>
                  </w:r>
                  <w:r>
                    <w:rPr/>
                    <w:t xml:space="preserve"> Осуществление законодательной функции может быть делегировано Правительству, если только при этом будут определены принципы и руководящие критерии такого делегирования и только на ограниченное время и по определенному кругу вопросов.</w:t>
                  </w:r>
                  <w:bookmarkStart w:id="170" w:name="sub_para_N_-76"/>
                  <w:bookmarkEnd w:id="170"/>
                  <w:r>
                    <w:rPr/>
                    <w:t xml:space="preserve"> </w:t>
                  </w:r>
                </w:p>
                <w:p>
                  <w:pPr>
                    <w:pStyle w:val="Style15"/>
                    <w:rPr/>
                  </w:pPr>
                  <w:bookmarkStart w:id="171" w:name="sub_para_N_77"/>
                  <w:bookmarkEnd w:id="171"/>
                  <w:r>
                    <w:rPr/>
                    <w:t>     </w:t>
                  </w:r>
                  <w:r>
                    <w:rPr>
                      <w:color w:val="000099"/>
                    </w:rPr>
                    <w:t>Статья 77.</w:t>
                  </w:r>
                  <w:r>
                    <w:rPr/>
                    <w:t xml:space="preserve"> Правительство не может без делегирования палат издавать декреты, которые имели бы силу простого закона. </w:t>
                    <w:br/>
                    <w:t xml:space="preserve">     Когда в случаях особой необходимости и срочности Правительство под свою ответственность принимает временные распоряжения, имеющие силу закона, то оно должно в тот же день представить их для последующего утверждения в палаты, которые, даже если они распущены, специально созываются и собираются в течение пяти дней. </w:t>
                    <w:br/>
                    <w:t>     Декреты теряют силу с момента издания, если они не получили законодательного утверждения в течение шестидесяти дней, следующих за их опубликованием. Палаты могут регулировать законом правовые отношения, возникшие на основе декретов, которые не получили силы закона.</w:t>
                  </w:r>
                  <w:bookmarkStart w:id="172" w:name="sub_para_N_-77"/>
                  <w:bookmarkEnd w:id="172"/>
                  <w:r>
                    <w:rPr/>
                    <w:t xml:space="preserve"> </w:t>
                  </w:r>
                </w:p>
                <w:p>
                  <w:pPr>
                    <w:pStyle w:val="Style15"/>
                    <w:rPr/>
                  </w:pPr>
                  <w:bookmarkStart w:id="173" w:name="sub_para_N_78"/>
                  <w:bookmarkEnd w:id="173"/>
                  <w:r>
                    <w:rPr/>
                    <w:t>     </w:t>
                  </w:r>
                  <w:r>
                    <w:rPr>
                      <w:color w:val="000099"/>
                    </w:rPr>
                    <w:t>Статья 78.</w:t>
                  </w:r>
                  <w:r>
                    <w:rPr/>
                    <w:t xml:space="preserve"> Палаты разрешают объявить войну и облекают Правительство необходимыми полномочиями</w:t>
                  </w:r>
                  <w:r>
                    <w:fldChar w:fldCharType="begin"/>
                  </w:r>
                  <w:r>
                    <w:rPr>
                      <w:rStyle w:val="InternetLink"/>
                      <w:color w:val="009900"/>
                    </w:rPr>
                    <w:instrText xml:space="preserve"> HYPERLINK "http://constitution.garant.ru/DOC_3864831.htm" \l "sub_para_N_9916"</w:instrText>
                  </w:r>
                  <w:r>
                    <w:rPr>
                      <w:rStyle w:val="InternetLink"/>
                      <w:color w:val="009900"/>
                    </w:rPr>
                    <w:fldChar w:fldCharType="separate"/>
                  </w:r>
                  <w:r>
                    <w:rPr>
                      <w:rStyle w:val="InternetLink"/>
                      <w:color w:val="009900"/>
                    </w:rPr>
                    <w:t>*(16)</w:t>
                  </w:r>
                  <w:r>
                    <w:rPr>
                      <w:rStyle w:val="InternetLink"/>
                      <w:color w:val="009900"/>
                    </w:rPr>
                    <w:fldChar w:fldCharType="end"/>
                  </w:r>
                  <w:r>
                    <w:rPr/>
                    <w:t>.</w:t>
                  </w:r>
                  <w:bookmarkStart w:id="174" w:name="sub_para_N_-78"/>
                  <w:bookmarkEnd w:id="174"/>
                  <w:r>
                    <w:rPr/>
                    <w:t xml:space="preserve"> </w:t>
                  </w:r>
                </w:p>
                <w:p>
                  <w:pPr>
                    <w:pStyle w:val="Style15"/>
                    <w:rPr/>
                  </w:pPr>
                  <w:bookmarkStart w:id="175" w:name="sub_para_N_79"/>
                  <w:bookmarkEnd w:id="175"/>
                  <w:r>
                    <w:rPr/>
                    <w:t>     </w:t>
                  </w:r>
                  <w:r>
                    <w:rPr>
                      <w:color w:val="000099"/>
                    </w:rPr>
                    <w:t>Статья 79</w:t>
                  </w:r>
                  <w:r>
                    <w:fldChar w:fldCharType="begin"/>
                  </w:r>
                  <w:r>
                    <w:rPr>
                      <w:rStyle w:val="InternetLink"/>
                      <w:color w:val="009900"/>
                    </w:rPr>
                    <w:instrText xml:space="preserve"> HYPERLINK "http://constitution.garant.ru/DOC_3864831.htm" \l "sub_para_N_9917"</w:instrText>
                  </w:r>
                  <w:r>
                    <w:rPr>
                      <w:rStyle w:val="InternetLink"/>
                      <w:color w:val="009900"/>
                    </w:rPr>
                    <w:fldChar w:fldCharType="separate"/>
                  </w:r>
                  <w:r>
                    <w:rPr>
                      <w:rStyle w:val="InternetLink"/>
                      <w:color w:val="009900"/>
                    </w:rPr>
                    <w:t>*(17)</w:t>
                  </w:r>
                  <w:r>
                    <w:rPr>
                      <w:rStyle w:val="InternetLink"/>
                      <w:color w:val="009900"/>
                    </w:rPr>
                    <w:fldChar w:fldCharType="end"/>
                  </w:r>
                  <w:r>
                    <w:rPr/>
                    <w:t xml:space="preserve">. Амнистия и освобождение от наказания производятся законом, принимаемым большинством в две трети голосов членов, составляющих палаты, по каждой статье и в целом. </w:t>
                    <w:br/>
                    <w:t xml:space="preserve">     Закон, дарующий амнистию и смягчение наказания, устанавливает условия их применения. </w:t>
                    <w:br/>
                    <w:t>     Ни один случай амнистии и смягчения наказания не может применяться к преступлениям, совершенным после внесения законопроекта о них</w:t>
                  </w:r>
                  <w:r>
                    <w:fldChar w:fldCharType="begin"/>
                  </w:r>
                  <w:r>
                    <w:rPr>
                      <w:rStyle w:val="InternetLink"/>
                      <w:color w:val="009900"/>
                    </w:rPr>
                    <w:instrText xml:space="preserve"> HYPERLINK "http://constitution.garant.ru/DOC_3864831.htm" \l "sub_para_N_9918"</w:instrText>
                  </w:r>
                  <w:r>
                    <w:rPr>
                      <w:rStyle w:val="InternetLink"/>
                      <w:color w:val="009900"/>
                    </w:rPr>
                    <w:fldChar w:fldCharType="separate"/>
                  </w:r>
                  <w:r>
                    <w:rPr>
                      <w:rStyle w:val="InternetLink"/>
                      <w:color w:val="009900"/>
                    </w:rPr>
                    <w:t>*(18)</w:t>
                  </w:r>
                  <w:r>
                    <w:rPr>
                      <w:rStyle w:val="InternetLink"/>
                      <w:color w:val="009900"/>
                    </w:rPr>
                    <w:fldChar w:fldCharType="end"/>
                  </w:r>
                  <w:r>
                    <w:rPr/>
                    <w:t>.</w:t>
                  </w:r>
                  <w:bookmarkStart w:id="176" w:name="sub_para_N_-79"/>
                  <w:bookmarkEnd w:id="176"/>
                  <w:r>
                    <w:rPr/>
                    <w:t xml:space="preserve"> </w:t>
                  </w:r>
                </w:p>
                <w:p>
                  <w:pPr>
                    <w:pStyle w:val="Style15"/>
                    <w:rPr/>
                  </w:pPr>
                  <w:bookmarkStart w:id="177" w:name="sub_para_N_80"/>
                  <w:bookmarkEnd w:id="177"/>
                  <w:r>
                    <w:rPr/>
                    <w:t>     </w:t>
                  </w:r>
                  <w:r>
                    <w:rPr>
                      <w:color w:val="000099"/>
                    </w:rPr>
                    <w:t>Статья 80.</w:t>
                  </w:r>
                  <w:r>
                    <w:rPr/>
                    <w:t xml:space="preserve"> Путем издания законов палаты разрешают ратификацию международных договоров политического характера, а также договоров, предусматривающих арбитраж или судебное урегулирование либо влекущих территориальные изменения, финансовые обязательства или изменения законов.</w:t>
                  </w:r>
                  <w:bookmarkStart w:id="178" w:name="sub_para_N_-80"/>
                  <w:bookmarkEnd w:id="178"/>
                  <w:r>
                    <w:rPr/>
                    <w:t xml:space="preserve"> </w:t>
                  </w:r>
                </w:p>
                <w:p>
                  <w:pPr>
                    <w:pStyle w:val="Style15"/>
                    <w:rPr/>
                  </w:pPr>
                  <w:bookmarkStart w:id="179" w:name="sub_para_N_81"/>
                  <w:bookmarkEnd w:id="179"/>
                  <w:r>
                    <w:rPr/>
                    <w:t>     </w:t>
                  </w:r>
                  <w:r>
                    <w:rPr>
                      <w:color w:val="000099"/>
                    </w:rPr>
                    <w:t>Статья 81.</w:t>
                  </w:r>
                  <w:r>
                    <w:rPr/>
                    <w:t xml:space="preserve"> Палаты ежегодно утверждают представляемые Правительством бюджет и закон об исполнении бюджета. </w:t>
                    <w:br/>
                    <w:t xml:space="preserve">     Временное исполнение бюджета может быть разрешено только законом и на периоды, в совокупности не превышающие четырех месяцев. </w:t>
                    <w:br/>
                    <w:t xml:space="preserve">     Законом об утверждении бюджета не могут быть установлены новые налоги или новые расходы. </w:t>
                    <w:br/>
                    <w:t>     Всякий другой закон, влекущий за собой новые расходы или увеличение прежних, должен указывать средства для их покрытия.</w:t>
                  </w:r>
                  <w:bookmarkStart w:id="180" w:name="sub_para_N_-81"/>
                  <w:bookmarkEnd w:id="180"/>
                  <w:r>
                    <w:rPr/>
                    <w:t xml:space="preserve"> </w:t>
                  </w:r>
                </w:p>
                <w:p>
                  <w:pPr>
                    <w:pStyle w:val="Style15"/>
                    <w:rPr/>
                  </w:pPr>
                  <w:bookmarkStart w:id="181" w:name="sub_para_N_82"/>
                  <w:bookmarkEnd w:id="181"/>
                  <w:r>
                    <w:rPr/>
                    <w:t>     </w:t>
                  </w:r>
                  <w:r>
                    <w:rPr>
                      <w:color w:val="000099"/>
                    </w:rPr>
                    <w:t>Статья 82.</w:t>
                  </w:r>
                  <w:r>
                    <w:rPr/>
                    <w:t xml:space="preserve"> Каждая палата может проводить расследование по вопросам, представляющим государственный интерес. </w:t>
                    <w:br/>
                    <w:t>     Для этой цели она назначает из своих членов комиссию в пропорции, отражающей соотношение различных фракций. Комиссия по расследованию проводит исследования и проверки с такими же полномочиями и ограничениями, как и судебная власть.</w:t>
                  </w:r>
                  <w:bookmarkStart w:id="182" w:name="sub_para_N_-2100"/>
                  <w:bookmarkEnd w:id="182"/>
                  <w:r>
                    <w:rPr/>
                    <w:t xml:space="preserve"> </w:t>
                  </w:r>
                </w:p>
                <w:p>
                  <w:pPr>
                    <w:pStyle w:val="Style15"/>
                    <w:jc w:val="center"/>
                    <w:rPr/>
                  </w:pPr>
                  <w:bookmarkStart w:id="183" w:name="sub_para_N_2200"/>
                  <w:bookmarkEnd w:id="183"/>
                  <w:r>
                    <w:rPr>
                      <w:color w:val="000099"/>
                    </w:rPr>
                    <w:t>Раздел II. Президент Республики</w:t>
                  </w:r>
                  <w:r>
                    <w:rPr/>
                    <w:t xml:space="preserve"> </w:t>
                  </w:r>
                </w:p>
                <w:p>
                  <w:pPr>
                    <w:pStyle w:val="Style15"/>
                    <w:rPr/>
                  </w:pPr>
                  <w:bookmarkStart w:id="184" w:name="sub_para_N_83"/>
                  <w:bookmarkEnd w:id="184"/>
                  <w:r>
                    <w:rPr/>
                    <w:t>     </w:t>
                  </w:r>
                  <w:r>
                    <w:rPr>
                      <w:color w:val="000099"/>
                    </w:rPr>
                    <w:t xml:space="preserve">Статья 83. </w:t>
                  </w:r>
                  <w:r>
                    <w:rPr/>
                    <w:t xml:space="preserve">Президент Республики избирается Парламентом на совместном заседании его членов. </w:t>
                    <w:br/>
                    <w:t xml:space="preserve">     В выборах участвуют по три делегата от каждой области, избираемых областным советом с обеспечением представительства меньшинства. Область Валле-д'Аоста имеет одного делегата. </w:t>
                    <w:br/>
                    <w:t>     Избрание Президента Республики производится тайным голосованием большинством в две трети собрания. После третьего голосования достаточно абсолютного большинства.</w:t>
                  </w:r>
                  <w:bookmarkStart w:id="185" w:name="sub_para_N_-83"/>
                  <w:bookmarkEnd w:id="185"/>
                  <w:r>
                    <w:rPr/>
                    <w:t xml:space="preserve"> </w:t>
                  </w:r>
                </w:p>
                <w:p>
                  <w:pPr>
                    <w:pStyle w:val="Style15"/>
                    <w:rPr/>
                  </w:pPr>
                  <w:bookmarkStart w:id="186" w:name="sub_para_N_84"/>
                  <w:bookmarkEnd w:id="186"/>
                  <w:r>
                    <w:rPr/>
                    <w:t>     </w:t>
                  </w:r>
                  <w:r>
                    <w:rPr>
                      <w:color w:val="000099"/>
                    </w:rPr>
                    <w:t xml:space="preserve">Статья 84. </w:t>
                  </w:r>
                  <w:r>
                    <w:rPr/>
                    <w:t xml:space="preserve">Президентом Республики может быть избран любой гражданин, которому исполнилось пятьдесят лет и который пользуется гражданскими и политическими правами. </w:t>
                    <w:br/>
                    <w:t xml:space="preserve">     Пост Президента Республики несовместим с какой-либо другой должностью. </w:t>
                    <w:br/>
                    <w:t>     Жалованье и иные ассигнования Президенту устанавливаются законом.</w:t>
                  </w:r>
                  <w:bookmarkStart w:id="187" w:name="sub_para_N_-84"/>
                  <w:bookmarkEnd w:id="187"/>
                  <w:r>
                    <w:rPr/>
                    <w:t xml:space="preserve"> </w:t>
                  </w:r>
                </w:p>
                <w:p>
                  <w:pPr>
                    <w:pStyle w:val="Style15"/>
                    <w:rPr/>
                  </w:pPr>
                  <w:bookmarkStart w:id="188" w:name="sub_para_N_85"/>
                  <w:bookmarkEnd w:id="188"/>
                  <w:r>
                    <w:rPr/>
                    <w:t>     </w:t>
                  </w:r>
                  <w:r>
                    <w:rPr>
                      <w:color w:val="000099"/>
                    </w:rPr>
                    <w:t>Статья 85.</w:t>
                  </w:r>
                  <w:r>
                    <w:rPr/>
                    <w:t xml:space="preserve"> Президент Республики избирается на семь лет. </w:t>
                    <w:br/>
                    <w:t xml:space="preserve">     За тридцать дней до истечения этого срока председатель Палаты депутатов созывает Парламент и делегатов от областей на совместное заседание для избрания нового Президента Республики. </w:t>
                    <w:br/>
                    <w:t>     Если палаты распущены или когда до истечения их полномочий остается меньше трех месяцев, выборы проводятся в течение пятнадцати дней после созыва новых палат. На это время продлеваются полномочия Президента, находящегося в должности.</w:t>
                  </w:r>
                  <w:bookmarkStart w:id="189" w:name="sub_para_N_-85"/>
                  <w:bookmarkEnd w:id="189"/>
                  <w:r>
                    <w:rPr/>
                    <w:t xml:space="preserve"> </w:t>
                  </w:r>
                </w:p>
                <w:p>
                  <w:pPr>
                    <w:pStyle w:val="Style15"/>
                    <w:rPr/>
                  </w:pPr>
                  <w:bookmarkStart w:id="190" w:name="sub_para_N_86"/>
                  <w:bookmarkEnd w:id="190"/>
                  <w:r>
                    <w:rPr/>
                    <w:t>     </w:t>
                  </w:r>
                  <w:r>
                    <w:rPr>
                      <w:color w:val="000099"/>
                    </w:rPr>
                    <w:t>Статья 86.</w:t>
                  </w:r>
                  <w:r>
                    <w:rPr/>
                    <w:t xml:space="preserve"> Функции Президента Республики во всех случаях, когда он не в состоянии их выполнять, осуществляются председателем Сената. </w:t>
                    <w:br/>
                    <w:t>     При наличии длящегося препятствия и в случае смерти или отставки Президента Республики председатель Палаты депутатов назначает выборы нового Президента Республики в течение пятнадцати дней. Более длительный срок может быть предусмотрен, если палаты распущены или остается меньше трех месяцев до истечения срока их полномочий.</w:t>
                  </w:r>
                  <w:bookmarkStart w:id="191" w:name="sub_para_N_-86"/>
                  <w:bookmarkEnd w:id="191"/>
                  <w:r>
                    <w:rPr/>
                    <w:t xml:space="preserve"> </w:t>
                  </w:r>
                </w:p>
                <w:p>
                  <w:pPr>
                    <w:pStyle w:val="Style15"/>
                    <w:rPr/>
                  </w:pPr>
                  <w:bookmarkStart w:id="192" w:name="sub_para_N_87"/>
                  <w:bookmarkEnd w:id="192"/>
                  <w:r>
                    <w:rPr/>
                    <w:t>     </w:t>
                  </w:r>
                  <w:r>
                    <w:rPr>
                      <w:color w:val="000099"/>
                    </w:rPr>
                    <w:t>Статья 87.</w:t>
                  </w:r>
                  <w:r>
                    <w:rPr/>
                    <w:t xml:space="preserve"> Президент Республики является Главой государства и представляет национальное единство. </w:t>
                    <w:br/>
                    <w:t xml:space="preserve">     Он может направлять палатам послания. </w:t>
                    <w:br/>
                    <w:t xml:space="preserve">     Назначает выборы новых палат и определяет день первого заседания. </w:t>
                    <w:br/>
                    <w:t xml:space="preserve">     Санкционирует представление палатам правительственных законопроектов. </w:t>
                    <w:br/>
                    <w:t xml:space="preserve">     Промульгирует законы, издает декреты, имеющие силу закона, и регламенты. </w:t>
                    <w:br/>
                    <w:t xml:space="preserve">     Назначает народный референдум в случаях, предусмотренных Конституцией. </w:t>
                    <w:br/>
                    <w:t xml:space="preserve">     Назначает в случаях, указанных законом, должностных лиц государства. </w:t>
                    <w:br/>
                    <w:t xml:space="preserve">     Аккредитует и принимает дипломатических представителей, ратифицирует международные договоры, в соответствующих случаях - с предварительного разрешения палат. </w:t>
                    <w:br/>
                    <w:t xml:space="preserve">     Является командующим вооруженными силами, председательствует в созданном согласно закону Верховном совете обороны, объявляет, по решению палат, состояние войны. </w:t>
                    <w:br/>
                    <w:t xml:space="preserve">     Председательствует в Высшем совете магистратуры. </w:t>
                    <w:br/>
                    <w:t xml:space="preserve">     Может даровать помилование и смягчать наказания. </w:t>
                    <w:br/>
                    <w:t>     Жалует знаки отличия Республики.</w:t>
                  </w:r>
                  <w:bookmarkStart w:id="193" w:name="sub_para_N_-87"/>
                  <w:bookmarkEnd w:id="193"/>
                  <w:r>
                    <w:rPr/>
                    <w:t xml:space="preserve"> </w:t>
                  </w:r>
                </w:p>
                <w:p>
                  <w:pPr>
                    <w:pStyle w:val="Style15"/>
                    <w:rPr/>
                  </w:pPr>
                  <w:bookmarkStart w:id="194" w:name="sub_para_N_88"/>
                  <w:bookmarkEnd w:id="194"/>
                  <w:r>
                    <w:rPr/>
                    <w:t>     </w:t>
                  </w:r>
                  <w:r>
                    <w:rPr>
                      <w:color w:val="000099"/>
                    </w:rPr>
                    <w:t>Статья 88</w:t>
                  </w:r>
                  <w:r>
                    <w:fldChar w:fldCharType="begin"/>
                  </w:r>
                  <w:r>
                    <w:rPr>
                      <w:rStyle w:val="InternetLink"/>
                      <w:color w:val="009900"/>
                    </w:rPr>
                    <w:instrText xml:space="preserve"> HYPERLINK "http://constitution.garant.ru/DOC_3864831.htm" \l "sub_para_N_9919"</w:instrText>
                  </w:r>
                  <w:r>
                    <w:rPr>
                      <w:rStyle w:val="InternetLink"/>
                      <w:color w:val="009900"/>
                    </w:rPr>
                    <w:fldChar w:fldCharType="separate"/>
                  </w:r>
                  <w:r>
                    <w:rPr>
                      <w:rStyle w:val="InternetLink"/>
                      <w:color w:val="009900"/>
                    </w:rPr>
                    <w:t>*(19)</w:t>
                  </w:r>
                  <w:r>
                    <w:rPr>
                      <w:rStyle w:val="InternetLink"/>
                      <w:color w:val="009900"/>
                    </w:rPr>
                    <w:fldChar w:fldCharType="end"/>
                  </w:r>
                  <w:r>
                    <w:rPr/>
                    <w:t>. Президент Республики может, заслушав председателей палат, распустить обе палаты или одну из них.</w:t>
                  </w:r>
                  <w:bookmarkStart w:id="195" w:name="sub_para_N_8802"/>
                  <w:bookmarkEnd w:id="195"/>
                  <w:r>
                    <w:rPr/>
                    <w:t xml:space="preserve"> </w:t>
                    <w:br/>
                    <w:t>     Он не может использовать это право в последние шесть месяцев своих полномочий, за исключением случая их полного или частичного совпадения с последними шестью месяцами срока полномочий Парламента.</w:t>
                  </w:r>
                  <w:bookmarkStart w:id="196" w:name="sub_para_N_-88"/>
                  <w:bookmarkEnd w:id="196"/>
                  <w:r>
                    <w:rPr/>
                    <w:t xml:space="preserve"> </w:t>
                  </w:r>
                </w:p>
                <w:p>
                  <w:pPr>
                    <w:pStyle w:val="Style15"/>
                    <w:rPr/>
                  </w:pPr>
                  <w:bookmarkStart w:id="197" w:name="sub_para_N_89"/>
                  <w:bookmarkEnd w:id="197"/>
                  <w:r>
                    <w:rPr/>
                    <w:t>     </w:t>
                  </w:r>
                  <w:r>
                    <w:rPr>
                      <w:color w:val="000099"/>
                    </w:rPr>
                    <w:t>Статья 89.</w:t>
                  </w:r>
                  <w:r>
                    <w:rPr/>
                    <w:t xml:space="preserve"> Никакой акт Президента Республики недействителен, если он не контрасигнован предложившими его министрами, которые за этот акт ответственны. </w:t>
                    <w:br/>
                    <w:t>     Акты, имеющие силу закона, и другие указанные в законе акты контрасигнуются также Председателем Совета министров.</w:t>
                  </w:r>
                  <w:bookmarkStart w:id="198" w:name="sub_para_N_-89"/>
                  <w:bookmarkEnd w:id="198"/>
                  <w:r>
                    <w:rPr/>
                    <w:t xml:space="preserve"> </w:t>
                  </w:r>
                </w:p>
                <w:p>
                  <w:pPr>
                    <w:pStyle w:val="Style15"/>
                    <w:rPr/>
                  </w:pPr>
                  <w:bookmarkStart w:id="199" w:name="sub_para_N_90"/>
                  <w:bookmarkEnd w:id="199"/>
                  <w:r>
                    <w:rPr/>
                    <w:t>     </w:t>
                  </w:r>
                  <w:r>
                    <w:rPr>
                      <w:color w:val="000099"/>
                    </w:rPr>
                    <w:t>Статья 90.</w:t>
                  </w:r>
                  <w:r>
                    <w:rPr/>
                    <w:t xml:space="preserve"> Президент Республики не ответствен за действия, совершенные во время исполнения своих функций, исключая государственную измену или посягательство на Конституцию. </w:t>
                    <w:br/>
                    <w:t>     В таких случаях он предается суду Парламентом на совместном заседании палат абсолютным большинством голосов его членов</w:t>
                  </w:r>
                  <w:r>
                    <w:fldChar w:fldCharType="begin"/>
                  </w:r>
                  <w:r>
                    <w:rPr>
                      <w:rStyle w:val="InternetLink"/>
                      <w:color w:val="009900"/>
                    </w:rPr>
                    <w:instrText xml:space="preserve"> HYPERLINK "http://constitution.garant.ru/DOC_3864831.htm" \l "sub_para_N_9920"</w:instrText>
                  </w:r>
                  <w:r>
                    <w:rPr>
                      <w:rStyle w:val="InternetLink"/>
                      <w:color w:val="009900"/>
                    </w:rPr>
                    <w:fldChar w:fldCharType="separate"/>
                  </w:r>
                  <w:r>
                    <w:rPr>
                      <w:rStyle w:val="InternetLink"/>
                      <w:color w:val="009900"/>
                    </w:rPr>
                    <w:t>*(20)</w:t>
                  </w:r>
                  <w:r>
                    <w:rPr>
                      <w:rStyle w:val="InternetLink"/>
                      <w:color w:val="009900"/>
                    </w:rPr>
                    <w:fldChar w:fldCharType="end"/>
                  </w:r>
                  <w:r>
                    <w:rPr/>
                    <w:t>.</w:t>
                  </w:r>
                  <w:bookmarkStart w:id="200" w:name="sub_para_N_-90"/>
                  <w:bookmarkEnd w:id="200"/>
                  <w:r>
                    <w:rPr/>
                    <w:t xml:space="preserve"> </w:t>
                  </w:r>
                </w:p>
                <w:p>
                  <w:pPr>
                    <w:pStyle w:val="Style15"/>
                    <w:rPr/>
                  </w:pPr>
                  <w:bookmarkStart w:id="201" w:name="sub_para_N_91"/>
                  <w:bookmarkEnd w:id="201"/>
                  <w:r>
                    <w:rPr/>
                    <w:t>     </w:t>
                  </w:r>
                  <w:r>
                    <w:rPr>
                      <w:color w:val="000099"/>
                    </w:rPr>
                    <w:t>Статья 91.</w:t>
                  </w:r>
                  <w:r>
                    <w:rPr/>
                    <w:t xml:space="preserve"> Президент Республики до принятия на себя своих функций приносит перед Парламентом на совместном заседании палат присягу на верность Республике и соблюдение Конституции.</w:t>
                  </w:r>
                  <w:bookmarkStart w:id="202" w:name="sub_para_N_-2200"/>
                  <w:bookmarkEnd w:id="202"/>
                  <w:r>
                    <w:rPr/>
                    <w:t xml:space="preserve"> </w:t>
                  </w:r>
                </w:p>
                <w:p>
                  <w:pPr>
                    <w:pStyle w:val="Style15"/>
                    <w:jc w:val="center"/>
                    <w:rPr/>
                  </w:pPr>
                  <w:bookmarkStart w:id="203" w:name="sub_para_N_2300"/>
                  <w:bookmarkEnd w:id="203"/>
                  <w:r>
                    <w:rPr>
                      <w:color w:val="000099"/>
                    </w:rPr>
                    <w:t>Раздел III. Правительство</w:t>
                  </w:r>
                  <w:r>
                    <w:rPr/>
                    <w:t xml:space="preserve"> </w:t>
                  </w:r>
                </w:p>
                <w:p>
                  <w:pPr>
                    <w:pStyle w:val="Style15"/>
                    <w:rPr/>
                  </w:pPr>
                  <w:bookmarkStart w:id="204" w:name="sub_para_N_2301"/>
                  <w:bookmarkEnd w:id="204"/>
                  <w:r>
                    <w:rPr/>
                    <w:t>     </w:t>
                  </w:r>
                  <w:r>
                    <w:rPr>
                      <w:color w:val="000099"/>
                    </w:rPr>
                    <w:t>Отдел 1. Совет министров</w:t>
                  </w:r>
                  <w:r>
                    <w:rPr/>
                    <w:t xml:space="preserve"> </w:t>
                  </w:r>
                </w:p>
                <w:p>
                  <w:pPr>
                    <w:pStyle w:val="Style15"/>
                    <w:rPr/>
                  </w:pPr>
                  <w:bookmarkStart w:id="205" w:name="sub_para_N_92"/>
                  <w:bookmarkEnd w:id="205"/>
                  <w:r>
                    <w:rPr/>
                    <w:t>     </w:t>
                  </w:r>
                  <w:r>
                    <w:rPr>
                      <w:color w:val="000099"/>
                    </w:rPr>
                    <w:t>Статья 92.</w:t>
                  </w:r>
                  <w:r>
                    <w:rPr/>
                    <w:t xml:space="preserve"> Правительство Республики состоит из Председателя Совета и из министров, которые вместе образуют Совет министров. </w:t>
                    <w:br/>
                    <w:t>     Президент Республики назначает Председателя Совета министров и, по его предложению, министров.</w:t>
                  </w:r>
                  <w:bookmarkStart w:id="206" w:name="sub_para_N_-92"/>
                  <w:bookmarkEnd w:id="206"/>
                  <w:r>
                    <w:rPr/>
                    <w:t xml:space="preserve"> </w:t>
                  </w:r>
                </w:p>
                <w:p>
                  <w:pPr>
                    <w:pStyle w:val="Style15"/>
                    <w:rPr/>
                  </w:pPr>
                  <w:bookmarkStart w:id="207" w:name="sub_para_N_93"/>
                  <w:bookmarkEnd w:id="207"/>
                  <w:r>
                    <w:rPr/>
                    <w:t>     </w:t>
                  </w:r>
                  <w:r>
                    <w:rPr>
                      <w:color w:val="000099"/>
                    </w:rPr>
                    <w:t>Статья 93.</w:t>
                  </w:r>
                  <w:r>
                    <w:rPr/>
                    <w:t xml:space="preserve"> Председатель Совета министров и министры до вступления в должность приводятся к присяге Президентом Республики.</w:t>
                  </w:r>
                  <w:bookmarkStart w:id="208" w:name="sub_para_N_-93"/>
                  <w:bookmarkEnd w:id="208"/>
                  <w:r>
                    <w:rPr/>
                    <w:t xml:space="preserve"> </w:t>
                  </w:r>
                </w:p>
                <w:p>
                  <w:pPr>
                    <w:pStyle w:val="Style15"/>
                    <w:rPr/>
                  </w:pPr>
                  <w:bookmarkStart w:id="209" w:name="sub_para_N_94"/>
                  <w:bookmarkEnd w:id="209"/>
                  <w:r>
                    <w:rPr/>
                    <w:t>     </w:t>
                  </w:r>
                  <w:r>
                    <w:rPr>
                      <w:color w:val="000099"/>
                    </w:rPr>
                    <w:t>Статья 94.</w:t>
                  </w:r>
                  <w:r>
                    <w:rPr/>
                    <w:t xml:space="preserve"> Правительство должно получить доверие обеих палат. </w:t>
                    <w:br/>
                    <w:t xml:space="preserve">     Каждая палата оказывает доверие или отказывает в нем путем мотивированной резолюции, принимаемой поименным голосованием. </w:t>
                    <w:br/>
                    <w:t xml:space="preserve">     Не позднее десяти дней после сформирования Правительство представляется палатам для получения доверия. </w:t>
                    <w:br/>
                    <w:t xml:space="preserve">     Голосование одной или обеих палат против какого-либо предложения Правительства не обязательно влечет его отставку. </w:t>
                    <w:br/>
                    <w:t>     Резолюция недоверия должна быть подписана не менее одной десятой членов палаты и не может быть поставлена на обсуждение ранее чем по истечении трех дней с момента ее внесения.</w:t>
                  </w:r>
                  <w:bookmarkStart w:id="210" w:name="sub_para_N_-94"/>
                  <w:bookmarkEnd w:id="210"/>
                  <w:r>
                    <w:rPr/>
                    <w:t xml:space="preserve"> </w:t>
                  </w:r>
                </w:p>
                <w:p>
                  <w:pPr>
                    <w:pStyle w:val="Style15"/>
                    <w:rPr/>
                  </w:pPr>
                  <w:bookmarkStart w:id="211" w:name="sub_para_N_95"/>
                  <w:bookmarkEnd w:id="211"/>
                  <w:r>
                    <w:rPr/>
                    <w:t>     </w:t>
                  </w:r>
                  <w:r>
                    <w:rPr>
                      <w:color w:val="000099"/>
                    </w:rPr>
                    <w:t>Статья 95.</w:t>
                  </w:r>
                  <w:r>
                    <w:rPr/>
                    <w:t xml:space="preserve"> Председатель Совета министров руководит общей политикой Правительства и несет за нее ответственность. Он поддерживает единство политического и административного направления, поощряя и координируя деятельность министров. </w:t>
                    <w:br/>
                    <w:t>     Министры коллегиально ответственны за действия Совета министров и индивидуально - за действия своих ведомств.</w:t>
                  </w:r>
                  <w:bookmarkStart w:id="212" w:name="sub_para_N_9503"/>
                  <w:bookmarkEnd w:id="212"/>
                  <w:r>
                    <w:rPr/>
                    <w:t xml:space="preserve"> </w:t>
                    <w:br/>
                    <w:t>     Закон устанавливает организацию президиума Совета, а также число, функции и организацию министерств.</w:t>
                  </w:r>
                  <w:bookmarkStart w:id="213" w:name="sub_para_N_-95"/>
                  <w:bookmarkEnd w:id="213"/>
                  <w:r>
                    <w:rPr/>
                    <w:t xml:space="preserve"> </w:t>
                  </w:r>
                </w:p>
                <w:p>
                  <w:pPr>
                    <w:pStyle w:val="Style15"/>
                    <w:rPr/>
                  </w:pPr>
                  <w:bookmarkStart w:id="214" w:name="sub_para_N_96"/>
                  <w:bookmarkEnd w:id="214"/>
                  <w:r>
                    <w:rPr/>
                    <w:t>     </w:t>
                  </w:r>
                  <w:r>
                    <w:rPr>
                      <w:color w:val="000099"/>
                    </w:rPr>
                    <w:t>Статья 96</w:t>
                  </w:r>
                  <w:r>
                    <w:fldChar w:fldCharType="begin"/>
                  </w:r>
                  <w:r>
                    <w:rPr>
                      <w:rStyle w:val="InternetLink"/>
                      <w:color w:val="009900"/>
                    </w:rPr>
                    <w:instrText xml:space="preserve"> HYPERLINK "http://constitution.garant.ru/DOC_3864831.htm" \l "sub_para_N_9921"</w:instrText>
                  </w:r>
                  <w:r>
                    <w:rPr>
                      <w:rStyle w:val="InternetLink"/>
                      <w:color w:val="009900"/>
                    </w:rPr>
                    <w:fldChar w:fldCharType="separate"/>
                  </w:r>
                  <w:r>
                    <w:rPr>
                      <w:rStyle w:val="InternetLink"/>
                      <w:color w:val="009900"/>
                    </w:rPr>
                    <w:t>*(21)</w:t>
                  </w:r>
                  <w:r>
                    <w:rPr>
                      <w:rStyle w:val="InternetLink"/>
                      <w:color w:val="009900"/>
                    </w:rPr>
                    <w:fldChar w:fldCharType="end"/>
                  </w:r>
                  <w:r>
                    <w:rPr/>
                    <w:t>. Преступления, совершенные при исполнении своих обязанностей Председателем Совета министров и министрами, рассматриваются даже после прекращения ими своих полномочий в порядке обычного судопроизводства по разрешению, даваемому Сенатом Республики или Палатой депутатов в соответствии с нормами конституционного закона.</w:t>
                  </w:r>
                  <w:bookmarkStart w:id="215" w:name="sub_para_N_-2301"/>
                  <w:bookmarkEnd w:id="215"/>
                  <w:r>
                    <w:rPr/>
                    <w:t xml:space="preserve"> </w:t>
                  </w:r>
                </w:p>
                <w:p>
                  <w:pPr>
                    <w:pStyle w:val="Style15"/>
                    <w:rPr/>
                  </w:pPr>
                  <w:bookmarkStart w:id="216" w:name="sub_para_N_2302"/>
                  <w:bookmarkEnd w:id="216"/>
                  <w:r>
                    <w:rPr/>
                    <w:t>     </w:t>
                  </w:r>
                  <w:r>
                    <w:rPr>
                      <w:color w:val="000099"/>
                    </w:rPr>
                    <w:t>Отдел II. Государственная администрация</w:t>
                  </w:r>
                  <w:r>
                    <w:rPr/>
                    <w:t xml:space="preserve"> </w:t>
                  </w:r>
                </w:p>
                <w:p>
                  <w:pPr>
                    <w:pStyle w:val="Style15"/>
                    <w:rPr/>
                  </w:pPr>
                  <w:bookmarkStart w:id="217" w:name="sub_para_N_97"/>
                  <w:bookmarkEnd w:id="217"/>
                  <w:r>
                    <w:rPr/>
                    <w:t>     </w:t>
                  </w:r>
                  <w:r>
                    <w:rPr>
                      <w:color w:val="000099"/>
                    </w:rPr>
                    <w:t xml:space="preserve">Статья 97. </w:t>
                  </w:r>
                  <w:r>
                    <w:rPr/>
                    <w:t xml:space="preserve">Государственные учреждения организуются согласно положениям закона так, чтобы обеспечить правильность работы и беспристрастность администрации. </w:t>
                    <w:br/>
                    <w:t xml:space="preserve">     В положении об учреждении определяются компетенция, функции и личная ответственность должностных лиц. </w:t>
                    <w:br/>
                    <w:t>     Должности государственной администрации замещаются по конкурсу, кроме установленных законом случаев.</w:t>
                  </w:r>
                  <w:bookmarkStart w:id="218" w:name="sub_para_N_-97"/>
                  <w:bookmarkEnd w:id="218"/>
                  <w:r>
                    <w:rPr/>
                    <w:t xml:space="preserve"> </w:t>
                  </w:r>
                </w:p>
                <w:p>
                  <w:pPr>
                    <w:pStyle w:val="Style15"/>
                    <w:rPr/>
                  </w:pPr>
                  <w:bookmarkStart w:id="219" w:name="sub_para_N_98"/>
                  <w:bookmarkEnd w:id="219"/>
                  <w:r>
                    <w:rPr/>
                    <w:t>     </w:t>
                  </w:r>
                  <w:r>
                    <w:rPr>
                      <w:color w:val="000099"/>
                    </w:rPr>
                    <w:t>Статья 98.</w:t>
                  </w:r>
                  <w:r>
                    <w:rPr/>
                    <w:t xml:space="preserve"> Государственные служащие находятся исключительно на службе нации. </w:t>
                    <w:br/>
                    <w:t xml:space="preserve">     Если они являются членами Парламента, то могут быть повышены в должности только за выслугу лет. </w:t>
                    <w:br/>
                    <w:t>     В отношении судей, кадровых военных действительной службы, должностных лиц и агентов полиции, дипломатических и консульских представителей за границей закон может установить ограничения их права состоять в политических партиях.</w:t>
                  </w:r>
                  <w:bookmarkStart w:id="220" w:name="sub_para_N_-2302"/>
                  <w:bookmarkEnd w:id="220"/>
                  <w:r>
                    <w:rPr/>
                    <w:t xml:space="preserve"> </w:t>
                  </w:r>
                </w:p>
                <w:p>
                  <w:pPr>
                    <w:pStyle w:val="Style15"/>
                    <w:rPr/>
                  </w:pPr>
                  <w:bookmarkStart w:id="221" w:name="sub_para_N_2303"/>
                  <w:bookmarkEnd w:id="221"/>
                  <w:r>
                    <w:rPr/>
                    <w:t>     </w:t>
                  </w:r>
                  <w:r>
                    <w:rPr>
                      <w:color w:val="000099"/>
                    </w:rPr>
                    <w:t>Отдел III. Содействующие органы</w:t>
                  </w:r>
                  <w:r>
                    <w:rPr/>
                    <w:t xml:space="preserve"> </w:t>
                  </w:r>
                </w:p>
                <w:p>
                  <w:pPr>
                    <w:pStyle w:val="Style15"/>
                    <w:rPr/>
                  </w:pPr>
                  <w:bookmarkStart w:id="222" w:name="sub_para_N_99"/>
                  <w:bookmarkEnd w:id="222"/>
                  <w:r>
                    <w:rPr/>
                    <w:t>     </w:t>
                  </w:r>
                  <w:r>
                    <w:rPr>
                      <w:color w:val="000099"/>
                    </w:rPr>
                    <w:t xml:space="preserve">Статья 99. </w:t>
                  </w:r>
                  <w:r>
                    <w:rPr/>
                    <w:t xml:space="preserve">Национальный совет экономики и труда образуется в соответствии с порядком, установленным законом, и включает экспертов и представителей категорий производителей с учетом их количественной и качественной значимости. </w:t>
                    <w:br/>
                    <w:t xml:space="preserve">     Он является консультативным органом палат и Правительства по тем вопросам и с теми функциями, которые присвоены ему законом. </w:t>
                    <w:br/>
                    <w:t>     Он имеет право законодательной инициативы и может участвовать в разработке законодательства по экономическим и социальным вопросам согласно принципам и в пределах, установленных законом.</w:t>
                  </w:r>
                  <w:bookmarkStart w:id="223" w:name="sub_para_N_-99"/>
                  <w:bookmarkEnd w:id="223"/>
                  <w:r>
                    <w:rPr/>
                    <w:t xml:space="preserve"> </w:t>
                  </w:r>
                </w:p>
                <w:p>
                  <w:pPr>
                    <w:pStyle w:val="Style15"/>
                    <w:rPr/>
                  </w:pPr>
                  <w:bookmarkStart w:id="224" w:name="sub_para_N_100"/>
                  <w:bookmarkEnd w:id="224"/>
                  <w:r>
                    <w:rPr/>
                    <w:t>     </w:t>
                  </w:r>
                  <w:r>
                    <w:rPr>
                      <w:color w:val="000099"/>
                    </w:rPr>
                    <w:t>Статья 100.</w:t>
                  </w:r>
                  <w:r>
                    <w:rPr/>
                    <w:t xml:space="preserve"> Государственный совет является консультативным органом в юридической и административной области, а также органом, осуществляющим правосудие в административной сфере. </w:t>
                    <w:br/>
                    <w:t xml:space="preserve">     Счетная палата осуществляет предварительный контроль законности актов Правительства, а также последующий контроль исполнения государственного бюджета. Она участвует в случаях и формах, установленных законом, в контроле за финансовой деятельностью организаций, которым государство содействует в обычном порядке. Она докладывает непосредственно палатам о результатах проведенных проверок. </w:t>
                    <w:br/>
                    <w:t>     Закон обеспечивает независимость от Правительства обоих учреждений и их членов.</w:t>
                  </w:r>
                  <w:bookmarkStart w:id="225" w:name="sub_para_N_-2300"/>
                  <w:bookmarkEnd w:id="225"/>
                  <w:r>
                    <w:rPr/>
                    <w:t xml:space="preserve"> </w:t>
                  </w:r>
                </w:p>
                <w:p>
                  <w:pPr>
                    <w:pStyle w:val="Style15"/>
                    <w:jc w:val="center"/>
                    <w:rPr/>
                  </w:pPr>
                  <w:bookmarkStart w:id="226" w:name="sub_para_N_2400"/>
                  <w:bookmarkEnd w:id="226"/>
                  <w:r>
                    <w:rPr>
                      <w:color w:val="000099"/>
                    </w:rPr>
                    <w:t>Раздел IV. Магистратура</w:t>
                  </w:r>
                  <w:r>
                    <w:rPr/>
                    <w:t xml:space="preserve"> </w:t>
                  </w:r>
                </w:p>
                <w:p>
                  <w:pPr>
                    <w:pStyle w:val="Style15"/>
                    <w:rPr/>
                  </w:pPr>
                  <w:bookmarkStart w:id="227" w:name="sub_para_N_2401"/>
                  <w:bookmarkEnd w:id="227"/>
                  <w:r>
                    <w:rPr/>
                    <w:t>     </w:t>
                  </w:r>
                  <w:r>
                    <w:rPr>
                      <w:color w:val="000099"/>
                    </w:rPr>
                    <w:t>Отдел I. Судебная организация</w:t>
                  </w:r>
                  <w:r>
                    <w:rPr/>
                    <w:t xml:space="preserve"> </w:t>
                  </w:r>
                </w:p>
                <w:p>
                  <w:pPr>
                    <w:pStyle w:val="Style15"/>
                    <w:rPr/>
                  </w:pPr>
                  <w:bookmarkStart w:id="228" w:name="sub_para_N_101"/>
                  <w:bookmarkEnd w:id="228"/>
                  <w:r>
                    <w:rPr/>
                    <w:t>     </w:t>
                  </w:r>
                  <w:r>
                    <w:rPr>
                      <w:color w:val="000099"/>
                    </w:rPr>
                    <w:t>Статья 101.</w:t>
                  </w:r>
                  <w:r>
                    <w:rPr/>
                    <w:t xml:space="preserve"> Правосудие отправляется именем народа. </w:t>
                    <w:br/>
                    <w:t>     Судьи подчиняются только закону.</w:t>
                  </w:r>
                  <w:bookmarkStart w:id="229" w:name="sub_para_N_-101"/>
                  <w:bookmarkEnd w:id="229"/>
                  <w:r>
                    <w:rPr/>
                    <w:t xml:space="preserve"> </w:t>
                  </w:r>
                </w:p>
                <w:p>
                  <w:pPr>
                    <w:pStyle w:val="Style15"/>
                    <w:rPr/>
                  </w:pPr>
                  <w:bookmarkStart w:id="230" w:name="sub_para_N_102"/>
                  <w:bookmarkEnd w:id="230"/>
                  <w:r>
                    <w:rPr/>
                    <w:t>     </w:t>
                  </w:r>
                  <w:r>
                    <w:rPr>
                      <w:color w:val="000099"/>
                    </w:rPr>
                    <w:t>Статья 102.</w:t>
                  </w:r>
                  <w:r>
                    <w:rPr/>
                    <w:t xml:space="preserve"> Судебные функции осуществляются ординарными судьями, должности которых учреждены и деятельность которых регулируется законом о судоустройстве. </w:t>
                    <w:br/>
                    <w:t xml:space="preserve">     Не могут учреждаться должности чрезвычайных или специальных судей. Могут учреждаться лишь специальные отделения по определенным категориям дел при обыкновенных судебных органах, в которых могут участвовать граждане, не принадлежащие к магистратуре. </w:t>
                    <w:br/>
                    <w:t>     Закон регулирует случаи и формы прямого участия народа в отправлении правосудия.</w:t>
                  </w:r>
                  <w:bookmarkStart w:id="231" w:name="sub_para_N_-102"/>
                  <w:bookmarkEnd w:id="231"/>
                  <w:r>
                    <w:rPr/>
                    <w:t xml:space="preserve"> </w:t>
                  </w:r>
                </w:p>
                <w:p>
                  <w:pPr>
                    <w:pStyle w:val="Style15"/>
                    <w:rPr/>
                  </w:pPr>
                  <w:bookmarkStart w:id="232" w:name="sub_para_N_103"/>
                  <w:bookmarkEnd w:id="232"/>
                  <w:r>
                    <w:rPr/>
                    <w:t>     </w:t>
                  </w:r>
                  <w:r>
                    <w:rPr>
                      <w:color w:val="000099"/>
                    </w:rPr>
                    <w:t>Статья 103.</w:t>
                  </w:r>
                  <w:r>
                    <w:rPr/>
                    <w:t xml:space="preserve"> Государственному совету и другим органам административной юстиции принадлежит юрисдикция по защите законных интересов по отношению к государственным органам и особенно в вопросах, указанных законом, а также в отношении субъективных прав. </w:t>
                    <w:br/>
                    <w:t xml:space="preserve">     Счетная палата осуществляет юрисдикцию по вопросам публичной отчетности и в других областях, указанных в законе. </w:t>
                    <w:br/>
                    <w:t>     Юрисдикция военных трибуналов во время войны устанавливается законом. В мирное время их юрисдикция распространяется только на военные преступления, совершенные лицами, входящими в состав вооруженных сил.</w:t>
                  </w:r>
                  <w:bookmarkStart w:id="233" w:name="sub_para_N_-103"/>
                  <w:bookmarkEnd w:id="233"/>
                  <w:r>
                    <w:rPr/>
                    <w:t xml:space="preserve"> </w:t>
                  </w:r>
                </w:p>
                <w:p>
                  <w:pPr>
                    <w:pStyle w:val="Style15"/>
                    <w:rPr/>
                  </w:pPr>
                  <w:bookmarkStart w:id="234" w:name="sub_para_N_104"/>
                  <w:bookmarkEnd w:id="234"/>
                  <w:r>
                    <w:rPr/>
                    <w:t>     </w:t>
                  </w:r>
                  <w:r>
                    <w:rPr>
                      <w:color w:val="000099"/>
                    </w:rPr>
                    <w:t>Статья 104.</w:t>
                  </w:r>
                  <w:r>
                    <w:rPr/>
                    <w:t xml:space="preserve"> Магистратура образует автономную и независимую от всякой другой власти корпорацию. </w:t>
                    <w:br/>
                    <w:t xml:space="preserve">     В Высшем совете магистратуры председательствует Президент Республики. </w:t>
                    <w:br/>
                    <w:t xml:space="preserve">     Первый председатель и Генеральный прокурор Кассационного суда по праву входят в состав Совета. </w:t>
                    <w:br/>
                    <w:t xml:space="preserve">     Две трети остальных членов избираются всеми ординарными судьями из числа лиц, принадлежащих к разным категориям магистратуры, а одна треть - Парламентом на совместном заседании палат из числа ординарных профессоров права университетов и из адвокатов, имеющих не менее чем пятнадцатилетний стаж. </w:t>
                    <w:br/>
                    <w:t xml:space="preserve">     Совет избирает вице-председателя из членов, избранных Парламентом. </w:t>
                    <w:br/>
                    <w:t xml:space="preserve">     Выборные члены остаются в должности четыре года и не могут быть непосредственно затем вновь избраны. </w:t>
                    <w:br/>
                    <w:t>     Они не могут, оставаясь в должности, быть включенными в кадровые списки по своей профессии, а также быть членами Парламента или областного совета.</w:t>
                  </w:r>
                  <w:bookmarkStart w:id="235" w:name="sub_para_N_-104"/>
                  <w:bookmarkEnd w:id="235"/>
                  <w:r>
                    <w:rPr/>
                    <w:t xml:space="preserve"> </w:t>
                  </w:r>
                </w:p>
                <w:p>
                  <w:pPr>
                    <w:pStyle w:val="Style15"/>
                    <w:rPr/>
                  </w:pPr>
                  <w:bookmarkStart w:id="236" w:name="sub_para_N_105"/>
                  <w:bookmarkEnd w:id="236"/>
                  <w:r>
                    <w:rPr/>
                    <w:t>     </w:t>
                  </w:r>
                  <w:r>
                    <w:rPr>
                      <w:color w:val="000099"/>
                    </w:rPr>
                    <w:t>Статья 105.</w:t>
                  </w:r>
                  <w:r>
                    <w:rPr/>
                    <w:t xml:space="preserve"> В Высшем совете магистратуры согласно закону о судоустройстве рассматриваются зачисление на службу в магистратуру, назначение и перемещение магистратов, их повышение по службе, дисциплинарные меры, касающиеся магистратов.</w:t>
                  </w:r>
                  <w:bookmarkStart w:id="237" w:name="sub_para_N_-105"/>
                  <w:bookmarkEnd w:id="237"/>
                  <w:r>
                    <w:rPr/>
                    <w:t xml:space="preserve"> </w:t>
                  </w:r>
                </w:p>
                <w:p>
                  <w:pPr>
                    <w:pStyle w:val="Style15"/>
                    <w:rPr/>
                  </w:pPr>
                  <w:bookmarkStart w:id="238" w:name="sub_para_N_106"/>
                  <w:bookmarkEnd w:id="238"/>
                  <w:r>
                    <w:rPr/>
                    <w:t>     </w:t>
                  </w:r>
                  <w:r>
                    <w:rPr>
                      <w:color w:val="000099"/>
                    </w:rPr>
                    <w:t>Статья 106.</w:t>
                  </w:r>
                  <w:r>
                    <w:rPr/>
                    <w:t xml:space="preserve"> Назначение магистратов производится по конкурсу. </w:t>
                    <w:br/>
                    <w:t xml:space="preserve">     Закон о судоустройстве может допустить назначение или избрание почетных судей для выполнения функций, присвоенных судьям, заседающим единолично. </w:t>
                    <w:br/>
                    <w:t>     По назначению Высшего совета магистратуры могут быть призваны для выполнения обязанностей советников Кассационного суда за выдающиеся заслуги ординарные профессора права университетов и адвокаты, имеющие не менее чем пятнадцатилетний стаж и занесенные в специальные списки для высших судов.</w:t>
                  </w:r>
                  <w:bookmarkStart w:id="239" w:name="sub_para_N_-106"/>
                  <w:bookmarkEnd w:id="239"/>
                  <w:r>
                    <w:rPr/>
                    <w:t xml:space="preserve"> </w:t>
                  </w:r>
                </w:p>
                <w:p>
                  <w:pPr>
                    <w:pStyle w:val="Style15"/>
                    <w:rPr/>
                  </w:pPr>
                  <w:bookmarkStart w:id="240" w:name="sub_para_N_107"/>
                  <w:bookmarkEnd w:id="240"/>
                  <w:r>
                    <w:rPr/>
                    <w:t>     </w:t>
                  </w:r>
                  <w:r>
                    <w:rPr>
                      <w:color w:val="000099"/>
                    </w:rPr>
                    <w:t>Статья 107.</w:t>
                  </w:r>
                  <w:r>
                    <w:rPr/>
                    <w:t xml:space="preserve"> Магистраты несменяемы. Они не могут быть ни уволены или временно отстранены от должности, ни назначены на другие судебные или иные должности иначе, как на основании решения Высшего совета магистратуры, принятого на основе и с гарантиями на защиту, установленными законом о судоустройстве, или с согласия самих судей. </w:t>
                    <w:br/>
                    <w:t xml:space="preserve">     Министр юстиции правомочен возбуждать дисциплинарное производство. </w:t>
                    <w:br/>
                    <w:t xml:space="preserve">     Магистраты различаются между собой только по выполняемым ими функциям. </w:t>
                    <w:br/>
                    <w:t>     Прокуратура пользуется гарантиями, установленными для нее законом о судоустройстве.</w:t>
                  </w:r>
                  <w:bookmarkStart w:id="241" w:name="sub_para_N_-107"/>
                  <w:bookmarkEnd w:id="241"/>
                  <w:r>
                    <w:rPr/>
                    <w:t xml:space="preserve"> </w:t>
                  </w:r>
                </w:p>
                <w:p>
                  <w:pPr>
                    <w:pStyle w:val="Style15"/>
                    <w:rPr/>
                  </w:pPr>
                  <w:bookmarkStart w:id="242" w:name="sub_para_N_108"/>
                  <w:bookmarkEnd w:id="242"/>
                  <w:r>
                    <w:rPr/>
                    <w:t>     </w:t>
                  </w:r>
                  <w:r>
                    <w:rPr>
                      <w:color w:val="000099"/>
                    </w:rPr>
                    <w:t>Статья 108.</w:t>
                  </w:r>
                  <w:r>
                    <w:rPr/>
                    <w:t xml:space="preserve"> Положения о судоустройстве и магистратуре устанавливаются законом. </w:t>
                    <w:br/>
                    <w:t>     Закон обеспечивает независимость судей специальных судов, прокуратуры при этих судах и лиц, не состоящих в магистратуре, привлекаемых к участию в отправлении правосудия.</w:t>
                  </w:r>
                  <w:bookmarkStart w:id="243" w:name="sub_para_N_-108"/>
                  <w:bookmarkEnd w:id="243"/>
                  <w:r>
                    <w:rPr/>
                    <w:t xml:space="preserve"> </w:t>
                  </w:r>
                </w:p>
                <w:p>
                  <w:pPr>
                    <w:pStyle w:val="Style15"/>
                    <w:rPr/>
                  </w:pPr>
                  <w:bookmarkStart w:id="244" w:name="sub_para_N_109"/>
                  <w:bookmarkEnd w:id="244"/>
                  <w:r>
                    <w:rPr/>
                    <w:t>     </w:t>
                  </w:r>
                  <w:r>
                    <w:rPr>
                      <w:color w:val="000099"/>
                    </w:rPr>
                    <w:t>Статья 109.</w:t>
                  </w:r>
                  <w:r>
                    <w:rPr/>
                    <w:t xml:space="preserve"> Судебная власть непосредственно распоряжается судебной полицией.</w:t>
                  </w:r>
                  <w:bookmarkStart w:id="245" w:name="sub_para_N_-109"/>
                  <w:bookmarkEnd w:id="245"/>
                  <w:r>
                    <w:rPr/>
                    <w:t xml:space="preserve"> </w:t>
                  </w:r>
                </w:p>
                <w:p>
                  <w:pPr>
                    <w:pStyle w:val="Style15"/>
                    <w:rPr/>
                  </w:pPr>
                  <w:bookmarkStart w:id="246" w:name="sub_para_N_110"/>
                  <w:bookmarkEnd w:id="246"/>
                  <w:r>
                    <w:rPr/>
                    <w:t>     </w:t>
                  </w:r>
                  <w:r>
                    <w:rPr>
                      <w:color w:val="000099"/>
                    </w:rPr>
                    <w:t>Статья 110.</w:t>
                  </w:r>
                  <w:r>
                    <w:rPr/>
                    <w:t xml:space="preserve"> Организация и деятельность учреждений, связанных с отправлением правосудия, подведомственны министру юстиции с учетом компетенции Высшего совета магистратуры.</w:t>
                  </w:r>
                  <w:bookmarkStart w:id="247" w:name="sub_para_N_-2401"/>
                  <w:bookmarkEnd w:id="247"/>
                  <w:r>
                    <w:rPr/>
                    <w:t xml:space="preserve"> </w:t>
                  </w:r>
                </w:p>
                <w:p>
                  <w:pPr>
                    <w:pStyle w:val="Style15"/>
                    <w:rPr/>
                  </w:pPr>
                  <w:bookmarkStart w:id="248" w:name="sub_para_N_2402"/>
                  <w:bookmarkEnd w:id="248"/>
                  <w:r>
                    <w:rPr/>
                    <w:t>     </w:t>
                  </w:r>
                  <w:r>
                    <w:rPr>
                      <w:color w:val="000099"/>
                    </w:rPr>
                    <w:t>Отдел II. Положения о судопроизводстве</w:t>
                  </w:r>
                  <w:r>
                    <w:rPr/>
                    <w:t xml:space="preserve"> </w:t>
                  </w:r>
                </w:p>
                <w:p>
                  <w:pPr>
                    <w:pStyle w:val="Style15"/>
                    <w:rPr/>
                  </w:pPr>
                  <w:bookmarkStart w:id="249" w:name="sub_para_N_111"/>
                  <w:bookmarkEnd w:id="249"/>
                  <w:r>
                    <w:rPr/>
                    <w:t>     </w:t>
                  </w:r>
                  <w:r>
                    <w:rPr>
                      <w:color w:val="000099"/>
                    </w:rPr>
                    <w:t>Статья 111</w:t>
                  </w:r>
                  <w:r>
                    <w:fldChar w:fldCharType="begin"/>
                  </w:r>
                  <w:r>
                    <w:rPr>
                      <w:rStyle w:val="InternetLink"/>
                      <w:color w:val="009900"/>
                    </w:rPr>
                    <w:instrText xml:space="preserve"> HYPERLINK "http://constitution.garant.ru/DOC_3864831.htm" \l "sub_para_N_9922"</w:instrText>
                  </w:r>
                  <w:r>
                    <w:rPr>
                      <w:rStyle w:val="InternetLink"/>
                      <w:color w:val="009900"/>
                    </w:rPr>
                    <w:fldChar w:fldCharType="separate"/>
                  </w:r>
                  <w:r>
                    <w:rPr>
                      <w:rStyle w:val="InternetLink"/>
                      <w:color w:val="009900"/>
                    </w:rPr>
                    <w:t>*(22)</w:t>
                  </w:r>
                  <w:r>
                    <w:rPr>
                      <w:rStyle w:val="InternetLink"/>
                      <w:color w:val="009900"/>
                    </w:rPr>
                    <w:fldChar w:fldCharType="end"/>
                  </w:r>
                  <w:r>
                    <w:rPr/>
                    <w:t xml:space="preserve">. Юрисдикция осуществляется посредством справедливого процесса, регулируемого законом. </w:t>
                    <w:br/>
                    <w:t xml:space="preserve">     Каждый процесс проводится на основе состязательности сторон, на условиях равенства перед беспристрастным судом. Закон устанавливает разумную продолжительность процесса. </w:t>
                    <w:br/>
                    <w:t xml:space="preserve">     В уголовном процессе законом будет установлено, что лицо, обвиняемое в совершении какого-либо преступления, должно быть в возможно короткий срок в конфиденциальном порядке информировано о характере и мотивах выдвинутого в отношении него обвинения; о предоставляемом времени и необходимых условиях для подготовки к своей защите; о праве в присутствии судьи допрашивать или требовать допроса лиц, сделавших в отношении него обвинительные заявления, добиваться вызова на допрос лиц, свидетельствующих в его пользу на тех же условиях, что и со стороны обвинения, и получения иных средств доказывания в свою пользу; иметь переводчика, если оно не понимает и не говорит на языке, на котором ведется судебный процесс. </w:t>
                    <w:br/>
                    <w:t xml:space="preserve">     Уголовный процесс осуществляется в соответствии с принципом состязательности сторон при исследовании доказательств. Виновность обвиняемого не может быть основана на заявлениях, сделанных кем-либо, добровольно избегающим допроса со стороны обвиняемого или его адвоката. </w:t>
                    <w:br/>
                    <w:t xml:space="preserve">     Закон установит случаи, когда рассмотрение доказательств в состязательном процессе не может производиться без согласия обвиняемого, или вследствие установленной невозможности объективного характера, или в результате их незаконного получения. </w:t>
                    <w:br/>
                    <w:t xml:space="preserve">     Все действия судебной власти должны быть мотивированы. </w:t>
                    <w:br/>
                    <w:t xml:space="preserve">     На постановления и действия, касающиеся личной свободы, вынесенные судебными органами, обыкновенными или специальными, всегда допускается принесение жалоб в кассационном порядке по мотивам нарушения закона. Отступления от этого правила могут быть допущены только в отношении приговоров военных трибуналов во время войны. </w:t>
                    <w:br/>
                    <w:t>     На решения Государственного совета и Счетной палаты принесение кассационной жалобы допускается только по основаниям, связанным с подсудностью.</w:t>
                  </w:r>
                  <w:bookmarkStart w:id="250" w:name="sub_para_N_-111"/>
                  <w:bookmarkEnd w:id="250"/>
                  <w:r>
                    <w:rPr/>
                    <w:t xml:space="preserve"> </w:t>
                  </w:r>
                </w:p>
                <w:p>
                  <w:pPr>
                    <w:pStyle w:val="Style15"/>
                    <w:rPr/>
                  </w:pPr>
                  <w:bookmarkStart w:id="251" w:name="sub_para_N_112"/>
                  <w:bookmarkEnd w:id="251"/>
                  <w:r>
                    <w:rPr/>
                    <w:t>     </w:t>
                  </w:r>
                  <w:r>
                    <w:rPr>
                      <w:color w:val="000099"/>
                    </w:rPr>
                    <w:t xml:space="preserve">Статья 112. </w:t>
                  </w:r>
                  <w:r>
                    <w:rPr/>
                    <w:t>Прокуратура обязана осуществлять уголовное преследование.</w:t>
                  </w:r>
                  <w:bookmarkStart w:id="252" w:name="sub_para_N_-112"/>
                  <w:bookmarkEnd w:id="252"/>
                  <w:r>
                    <w:rPr/>
                    <w:t xml:space="preserve"> </w:t>
                  </w:r>
                </w:p>
                <w:p>
                  <w:pPr>
                    <w:pStyle w:val="Style15"/>
                    <w:rPr/>
                  </w:pPr>
                  <w:bookmarkStart w:id="253" w:name="sub_para_N_113"/>
                  <w:bookmarkEnd w:id="253"/>
                  <w:r>
                    <w:rPr/>
                    <w:t>     </w:t>
                  </w:r>
                  <w:r>
                    <w:rPr>
                      <w:color w:val="000099"/>
                    </w:rPr>
                    <w:t>Статья 113.</w:t>
                  </w:r>
                  <w:r>
                    <w:rPr/>
                    <w:t xml:space="preserve"> В отношении актов публичной администрации всегда допускается судебная защита прав и законных интересов перед органами общей или административной юстиции. </w:t>
                    <w:br/>
                    <w:t xml:space="preserve">     Такая защита не может быть исключена или ограничена особыми средствами обжалования или в отношении определенных категорий актов. </w:t>
                    <w:br/>
                    <w:t>     Закон устанавливает судебные органы, которые могут аннулировать акты государственной администрации в случаях и с последствиями, предусмотренными тем же законом.</w:t>
                  </w:r>
                  <w:bookmarkStart w:id="254" w:name="sub_para_N_-2400"/>
                  <w:bookmarkEnd w:id="254"/>
                  <w:r>
                    <w:rPr/>
                    <w:t xml:space="preserve"> </w:t>
                  </w:r>
                </w:p>
                <w:p>
                  <w:pPr>
                    <w:pStyle w:val="Style15"/>
                    <w:jc w:val="center"/>
                    <w:rPr/>
                  </w:pPr>
                  <w:bookmarkStart w:id="255" w:name="sub_para_N_2500"/>
                  <w:bookmarkEnd w:id="255"/>
                  <w:r>
                    <w:rPr>
                      <w:color w:val="000099"/>
                    </w:rPr>
                    <w:t>Раздел V. Области, провинции и коммуны</w:t>
                  </w:r>
                  <w:r>
                    <w:fldChar w:fldCharType="begin"/>
                  </w:r>
                  <w:r>
                    <w:rPr>
                      <w:rStyle w:val="InternetLink"/>
                      <w:color w:val="009900"/>
                    </w:rPr>
                    <w:instrText xml:space="preserve"> HYPERLINK "http://constitution.garant.ru/DOC_3864831.htm" \l "sub_para_N_9923"</w:instrText>
                  </w:r>
                  <w:r>
                    <w:rPr>
                      <w:rStyle w:val="InternetLink"/>
                      <w:color w:val="009900"/>
                    </w:rPr>
                    <w:fldChar w:fldCharType="separate"/>
                  </w:r>
                  <w:r>
                    <w:rPr>
                      <w:rStyle w:val="InternetLink"/>
                      <w:color w:val="009900"/>
                    </w:rPr>
                    <w:t>*(23)</w:t>
                  </w:r>
                  <w:r>
                    <w:rPr>
                      <w:rStyle w:val="InternetLink"/>
                      <w:color w:val="009900"/>
                    </w:rPr>
                    <w:fldChar w:fldCharType="end"/>
                  </w:r>
                  <w:r>
                    <w:rPr/>
                    <w:t xml:space="preserve"> </w:t>
                  </w:r>
                </w:p>
                <w:p>
                  <w:pPr>
                    <w:pStyle w:val="Style15"/>
                    <w:rPr/>
                  </w:pPr>
                  <w:bookmarkStart w:id="256" w:name="sub_para_N_114"/>
                  <w:bookmarkEnd w:id="256"/>
                  <w:r>
                    <w:rPr/>
                    <w:t>     </w:t>
                  </w:r>
                  <w:r>
                    <w:rPr>
                      <w:color w:val="000099"/>
                    </w:rPr>
                    <w:t>Статья 114</w:t>
                  </w:r>
                  <w:r>
                    <w:fldChar w:fldCharType="begin"/>
                  </w:r>
                  <w:r>
                    <w:rPr>
                      <w:rStyle w:val="InternetLink"/>
                      <w:color w:val="009900"/>
                    </w:rPr>
                    <w:instrText xml:space="preserve"> HYPERLINK "http://constitution.garant.ru/DOC_3864831.htm" \l "sub_para_N_9924"</w:instrText>
                  </w:r>
                  <w:r>
                    <w:rPr>
                      <w:rStyle w:val="InternetLink"/>
                      <w:color w:val="009900"/>
                    </w:rPr>
                    <w:fldChar w:fldCharType="separate"/>
                  </w:r>
                  <w:r>
                    <w:rPr>
                      <w:rStyle w:val="InternetLink"/>
                      <w:color w:val="009900"/>
                    </w:rPr>
                    <w:t>*(24)</w:t>
                  </w:r>
                  <w:r>
                    <w:rPr>
                      <w:rStyle w:val="InternetLink"/>
                      <w:color w:val="009900"/>
                    </w:rPr>
                    <w:fldChar w:fldCharType="end"/>
                  </w:r>
                  <w:r>
                    <w:rPr/>
                    <w:t xml:space="preserve">. Республика включает коммуны, провинции, столичные города, области и государство. </w:t>
                    <w:br/>
                    <w:t xml:space="preserve">     Коммуны, провинции, столичные города и области являются автономными образованиями с собственным статутом, полномочиями и функциями в соответствии с принципами, установленными Конституцией. </w:t>
                    <w:br/>
                    <w:t>     Рим является столицей Республики. Порядок его управления устанавливается законом государства.</w:t>
                  </w:r>
                  <w:bookmarkStart w:id="257" w:name="sub_para_N_-114"/>
                  <w:bookmarkEnd w:id="257"/>
                  <w:r>
                    <w:rPr/>
                    <w:t xml:space="preserve"> </w:t>
                  </w:r>
                </w:p>
                <w:p>
                  <w:pPr>
                    <w:pStyle w:val="Style15"/>
                    <w:rPr/>
                  </w:pPr>
                  <w:bookmarkStart w:id="258" w:name="sub_para_N_115"/>
                  <w:bookmarkEnd w:id="258"/>
                  <w:r>
                    <w:rPr/>
                    <w:t>     </w:t>
                  </w:r>
                  <w:r>
                    <w:rPr>
                      <w:color w:val="000099"/>
                    </w:rPr>
                    <w:t>Статья 115</w:t>
                  </w:r>
                  <w:r>
                    <w:fldChar w:fldCharType="begin"/>
                  </w:r>
                  <w:r>
                    <w:rPr>
                      <w:rStyle w:val="InternetLink"/>
                      <w:color w:val="009900"/>
                    </w:rPr>
                    <w:instrText xml:space="preserve"> HYPERLINK "http://constitution.garant.ru/DOC_3864831.htm" \l "sub_para_N_9925"</w:instrText>
                  </w:r>
                  <w:r>
                    <w:rPr>
                      <w:rStyle w:val="InternetLink"/>
                      <w:color w:val="009900"/>
                    </w:rPr>
                    <w:fldChar w:fldCharType="separate"/>
                  </w:r>
                  <w:r>
                    <w:rPr>
                      <w:rStyle w:val="InternetLink"/>
                      <w:color w:val="009900"/>
                    </w:rPr>
                    <w:t>*(25)</w:t>
                  </w:r>
                  <w:r>
                    <w:rPr>
                      <w:rStyle w:val="InternetLink"/>
                      <w:color w:val="009900"/>
                    </w:rPr>
                    <w:fldChar w:fldCharType="end"/>
                  </w:r>
                  <w:r>
                    <w:rPr/>
                    <w:t>.</w:t>
                  </w:r>
                  <w:bookmarkStart w:id="259" w:name="sub_para_N_-115"/>
                  <w:bookmarkEnd w:id="259"/>
                  <w:r>
                    <w:rPr/>
                    <w:t xml:space="preserve"> </w:t>
                  </w:r>
                </w:p>
                <w:p>
                  <w:pPr>
                    <w:pStyle w:val="Style15"/>
                    <w:rPr/>
                  </w:pPr>
                  <w:bookmarkStart w:id="260" w:name="sub_para_N_116"/>
                  <w:bookmarkEnd w:id="260"/>
                  <w:r>
                    <w:rPr/>
                    <w:t>     </w:t>
                  </w:r>
                  <w:r>
                    <w:rPr>
                      <w:color w:val="000099"/>
                    </w:rPr>
                    <w:t>Статья 116</w:t>
                  </w:r>
                  <w:r>
                    <w:fldChar w:fldCharType="begin"/>
                  </w:r>
                  <w:r>
                    <w:rPr>
                      <w:rStyle w:val="InternetLink"/>
                      <w:color w:val="009900"/>
                    </w:rPr>
                    <w:instrText xml:space="preserve"> HYPERLINK "http://constitution.garant.ru/DOC_3864831.htm" \l "sub_para_N_9926"</w:instrText>
                  </w:r>
                  <w:r>
                    <w:rPr>
                      <w:rStyle w:val="InternetLink"/>
                      <w:color w:val="009900"/>
                    </w:rPr>
                    <w:fldChar w:fldCharType="separate"/>
                  </w:r>
                  <w:r>
                    <w:rPr>
                      <w:rStyle w:val="InternetLink"/>
                      <w:color w:val="009900"/>
                    </w:rPr>
                    <w:t>*(26)</w:t>
                  </w:r>
                  <w:r>
                    <w:rPr>
                      <w:rStyle w:val="InternetLink"/>
                      <w:color w:val="009900"/>
                    </w:rPr>
                    <w:fldChar w:fldCharType="end"/>
                  </w:r>
                  <w:r>
                    <w:rPr/>
                    <w:t xml:space="preserve">. Фриули-Венеция-Джулия, Сардиния, Сицилия, Трентино-Альто-Адидже/Южный Тироль и Валле-д'Аоста имеют особые формы и условия автономии согласно соответствующим специальным статутам, установленным конституционными законами. </w:t>
                    <w:br/>
                    <w:t xml:space="preserve">     Область Трентино-Альто-Адидже/Южный Тироль включает автономные провинции Тренто и Больцано. </w:t>
                    <w:br/>
                    <w:t xml:space="preserve">     Последние имеют формы и особые условия автономии, касающиеся сфер, указанных в </w:t>
                  </w:r>
                  <w:r>
                    <w:fldChar w:fldCharType="begin"/>
                  </w:r>
                  <w:r>
                    <w:rPr>
                      <w:rStyle w:val="InternetLink"/>
                      <w:color w:val="009900"/>
                    </w:rPr>
                    <w:instrText xml:space="preserve"> HYPERLINK "http://constitution.garant.ru/DOC_3864831.htm" \l "sub_para_N_11703"</w:instrText>
                  </w:r>
                  <w:r>
                    <w:rPr>
                      <w:rStyle w:val="InternetLink"/>
                      <w:color w:val="009900"/>
                    </w:rPr>
                    <w:fldChar w:fldCharType="separate"/>
                  </w:r>
                  <w:r>
                    <w:rPr>
                      <w:rStyle w:val="InternetLink"/>
                      <w:color w:val="009900"/>
                    </w:rPr>
                    <w:t>третьем абзаце статьи 117</w:t>
                  </w:r>
                  <w:r>
                    <w:rPr>
                      <w:rStyle w:val="InternetLink"/>
                      <w:color w:val="009900"/>
                    </w:rPr>
                    <w:fldChar w:fldCharType="end"/>
                  </w:r>
                  <w:r>
                    <w:rPr/>
                    <w:t xml:space="preserve">, и сфер, указанных во </w:t>
                  </w:r>
                  <w:r>
                    <w:fldChar w:fldCharType="begin"/>
                  </w:r>
                  <w:r>
                    <w:rPr>
                      <w:rStyle w:val="InternetLink"/>
                      <w:color w:val="009900"/>
                    </w:rPr>
                    <w:instrText xml:space="preserve"> HYPERLINK "http://constitution.garant.ru/DOC_3864831.htm" \l "sub_para_N_11702"</w:instrText>
                  </w:r>
                  <w:r>
                    <w:rPr>
                      <w:rStyle w:val="InternetLink"/>
                      <w:color w:val="009900"/>
                    </w:rPr>
                    <w:fldChar w:fldCharType="separate"/>
                  </w:r>
                  <w:r>
                    <w:rPr>
                      <w:rStyle w:val="InternetLink"/>
                      <w:color w:val="009900"/>
                    </w:rPr>
                    <w:t>втором абзаце</w:t>
                  </w:r>
                  <w:r>
                    <w:rPr>
                      <w:rStyle w:val="InternetLink"/>
                      <w:color w:val="009900"/>
                    </w:rPr>
                    <w:fldChar w:fldCharType="end"/>
                  </w:r>
                  <w:r>
                    <w:rPr/>
                    <w:t xml:space="preserve"> той же статьи </w:t>
                  </w:r>
                  <w:r>
                    <w:fldChar w:fldCharType="begin"/>
                  </w:r>
                  <w:r>
                    <w:rPr>
                      <w:rStyle w:val="InternetLink"/>
                      <w:color w:val="009900"/>
                    </w:rPr>
                    <w:instrText xml:space="preserve"> HYPERLINK "http://constitution.garant.ru/DOC_3864831.htm" \l "sub_para_N_1170210"</w:instrText>
                  </w:r>
                  <w:r>
                    <w:rPr>
                      <w:rStyle w:val="InternetLink"/>
                      <w:color w:val="009900"/>
                    </w:rPr>
                    <w:fldChar w:fldCharType="separate"/>
                  </w:r>
                  <w:r>
                    <w:rPr>
                      <w:rStyle w:val="InternetLink"/>
                      <w:color w:val="009900"/>
                    </w:rPr>
                    <w:t>пунктом "l"</w:t>
                  </w:r>
                  <w:r>
                    <w:rPr>
                      <w:rStyle w:val="InternetLink"/>
                      <w:color w:val="009900"/>
                    </w:rPr>
                    <w:fldChar w:fldCharType="end"/>
                  </w:r>
                  <w:r>
                    <w:rPr/>
                    <w:t xml:space="preserve">, в определенных рамках в области организации мировой юстиции; сферы, упомянутые в </w:t>
                  </w:r>
                  <w:r>
                    <w:fldChar w:fldCharType="begin"/>
                  </w:r>
                  <w:r>
                    <w:rPr>
                      <w:rStyle w:val="InternetLink"/>
                      <w:color w:val="009900"/>
                    </w:rPr>
                    <w:instrText xml:space="preserve"> HYPERLINK "http://constitution.garant.ru/DOC_3864831.htm" \l "sub_para_N_1170212"</w:instrText>
                  </w:r>
                  <w:r>
                    <w:rPr>
                      <w:rStyle w:val="InternetLink"/>
                      <w:color w:val="009900"/>
                    </w:rPr>
                    <w:fldChar w:fldCharType="separate"/>
                  </w:r>
                  <w:r>
                    <w:rPr>
                      <w:rStyle w:val="InternetLink"/>
                      <w:color w:val="009900"/>
                    </w:rPr>
                    <w:t>пунктах "n"</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1170217"</w:instrText>
                  </w:r>
                  <w:r>
                    <w:rPr>
                      <w:rStyle w:val="InternetLink"/>
                      <w:color w:val="009900"/>
                    </w:rPr>
                    <w:fldChar w:fldCharType="separate"/>
                  </w:r>
                  <w:r>
                    <w:rPr>
                      <w:rStyle w:val="InternetLink"/>
                      <w:color w:val="009900"/>
                    </w:rPr>
                    <w:t>"s"</w:t>
                  </w:r>
                  <w:r>
                    <w:rPr>
                      <w:rStyle w:val="InternetLink"/>
                      <w:color w:val="009900"/>
                    </w:rPr>
                    <w:fldChar w:fldCharType="end"/>
                  </w:r>
                  <w:r>
                    <w:rPr/>
                    <w:t xml:space="preserve">, могут быть переданы другим областям законом государства по предложению заинтересованной области после того, как будут заслушаны местные органы, и при соблюдении принципов, указанных в </w:t>
                  </w:r>
                  <w:r>
                    <w:fldChar w:fldCharType="begin"/>
                  </w:r>
                  <w:r>
                    <w:rPr>
                      <w:rStyle w:val="InternetLink"/>
                      <w:color w:val="009900"/>
                    </w:rPr>
                    <w:instrText xml:space="preserve"> HYPERLINK "http://constitution.garant.ru/DOC_3864831.htm" \l "sub_para_N_119"</w:instrText>
                  </w:r>
                  <w:r>
                    <w:rPr>
                      <w:rStyle w:val="InternetLink"/>
                      <w:color w:val="009900"/>
                    </w:rPr>
                    <w:fldChar w:fldCharType="separate"/>
                  </w:r>
                  <w:r>
                    <w:rPr>
                      <w:rStyle w:val="InternetLink"/>
                      <w:color w:val="009900"/>
                    </w:rPr>
                    <w:t>статье 119</w:t>
                  </w:r>
                  <w:r>
                    <w:rPr>
                      <w:rStyle w:val="InternetLink"/>
                      <w:color w:val="009900"/>
                    </w:rPr>
                    <w:fldChar w:fldCharType="end"/>
                  </w:r>
                  <w:r>
                    <w:rPr/>
                    <w:t>. Закон принимается палатами абсолютным большинством их членов на основе соглашения между государством и заинтересованной областью.</w:t>
                  </w:r>
                  <w:bookmarkStart w:id="261" w:name="sub_para_N_-116"/>
                  <w:bookmarkEnd w:id="261"/>
                  <w:r>
                    <w:rPr/>
                    <w:t xml:space="preserve"> </w:t>
                  </w:r>
                </w:p>
                <w:p>
                  <w:pPr>
                    <w:pStyle w:val="Style15"/>
                    <w:rPr/>
                  </w:pPr>
                  <w:bookmarkStart w:id="262" w:name="sub_para_N_117"/>
                  <w:bookmarkEnd w:id="262"/>
                  <w:r>
                    <w:rPr/>
                    <w:t>     </w:t>
                  </w:r>
                  <w:r>
                    <w:rPr>
                      <w:color w:val="000099"/>
                    </w:rPr>
                    <w:t>Статья 117</w:t>
                  </w:r>
                  <w:r>
                    <w:fldChar w:fldCharType="begin"/>
                  </w:r>
                  <w:r>
                    <w:rPr>
                      <w:rStyle w:val="InternetLink"/>
                      <w:color w:val="009900"/>
                    </w:rPr>
                    <w:instrText xml:space="preserve"> HYPERLINK "http://constitution.garant.ru/DOC_3864831.htm" \l "sub_para_N_9927"</w:instrText>
                  </w:r>
                  <w:r>
                    <w:rPr>
                      <w:rStyle w:val="InternetLink"/>
                      <w:color w:val="009900"/>
                    </w:rPr>
                    <w:fldChar w:fldCharType="separate"/>
                  </w:r>
                  <w:r>
                    <w:rPr>
                      <w:rStyle w:val="InternetLink"/>
                      <w:color w:val="009900"/>
                    </w:rPr>
                    <w:t>*(27)</w:t>
                  </w:r>
                  <w:r>
                    <w:rPr>
                      <w:rStyle w:val="InternetLink"/>
                      <w:color w:val="009900"/>
                    </w:rPr>
                    <w:fldChar w:fldCharType="end"/>
                  </w:r>
                  <w:r>
                    <w:rPr/>
                    <w:t>. Законодательная власть принадлежит государству и областям при соблюдении Конституции и обязательств, вытекающих из права Европейского сообщества, и международных обязательств.</w:t>
                  </w:r>
                  <w:bookmarkStart w:id="263" w:name="sub_para_N_11702"/>
                  <w:bookmarkEnd w:id="263"/>
                  <w:r>
                    <w:rPr/>
                    <w:t xml:space="preserve"> </w:t>
                    <w:br/>
                    <w:t>     Государство обладает правом исключительного законодательства в следующих областях:</w:t>
                  </w:r>
                  <w:bookmarkStart w:id="264" w:name="sub_para_N_117021"/>
                  <w:bookmarkEnd w:id="264"/>
                  <w:r>
                    <w:rPr/>
                    <w:t xml:space="preserve"> </w:t>
                    <w:br/>
                    <w:t>     а) внешняя политика и международные отношения государства; отношения государства с Европейским союзом; право убежища и юридические условия граждан государств, не входящих в Европейский союз;</w:t>
                  </w:r>
                  <w:bookmarkStart w:id="265" w:name="sub_para_N_117022"/>
                  <w:bookmarkEnd w:id="265"/>
                  <w:r>
                    <w:rPr/>
                    <w:t xml:space="preserve"> </w:t>
                    <w:br/>
                    <w:t>     b) иммиграция;</w:t>
                  </w:r>
                  <w:bookmarkStart w:id="266" w:name="sub_para_N_117023"/>
                  <w:bookmarkEnd w:id="266"/>
                  <w:r>
                    <w:rPr/>
                    <w:t xml:space="preserve"> </w:t>
                    <w:br/>
                    <w:t>     с) отношения Республики с религиозными концессиями;</w:t>
                  </w:r>
                  <w:bookmarkStart w:id="267" w:name="sub_para_N_117024"/>
                  <w:bookmarkEnd w:id="267"/>
                  <w:r>
                    <w:rPr/>
                    <w:t xml:space="preserve"> </w:t>
                    <w:br/>
                    <w:t>     d) оборона и вооруженные силы; безопасность государства; вооружение, боеприпасы и взрывчатые вещества;</w:t>
                  </w:r>
                  <w:bookmarkStart w:id="268" w:name="sub_para_N_117025"/>
                  <w:bookmarkEnd w:id="268"/>
                  <w:r>
                    <w:rPr/>
                    <w:t xml:space="preserve"> </w:t>
                    <w:br/>
                    <w:t>     e) деньги, защита сбережений и финансовые рынки; защита конкуренции; валютная система; налоговая система и государственная отчетность; уравнивание финансовых доходов;</w:t>
                  </w:r>
                  <w:bookmarkStart w:id="269" w:name="sub_para_N_117026"/>
                  <w:bookmarkEnd w:id="269"/>
                  <w:r>
                    <w:rPr/>
                    <w:t xml:space="preserve"> </w:t>
                    <w:br/>
                    <w:t>     f) органы государства и законы о выборах; референдум на уровне государства; выборы Европейского парламента;</w:t>
                  </w:r>
                  <w:bookmarkStart w:id="270" w:name="sub_para_N_117027"/>
                  <w:bookmarkEnd w:id="270"/>
                  <w:r>
                    <w:rPr/>
                    <w:t xml:space="preserve"> </w:t>
                    <w:br/>
                    <w:t>     g) устройство и административная организация государства и отношения государства с национальными меньшинствами;</w:t>
                  </w:r>
                  <w:bookmarkStart w:id="271" w:name="sub_para_N_117028"/>
                  <w:bookmarkEnd w:id="271"/>
                  <w:r>
                    <w:rPr/>
                    <w:t xml:space="preserve"> </w:t>
                    <w:br/>
                    <w:t>     h) общественный порядок и безопасность, за исключением местной административной полиции;</w:t>
                  </w:r>
                  <w:bookmarkStart w:id="272" w:name="sub_para_N_117029"/>
                  <w:bookmarkEnd w:id="272"/>
                  <w:r>
                    <w:rPr/>
                    <w:t xml:space="preserve"> </w:t>
                    <w:br/>
                    <w:t>     i) гражданство, гражданское состояние и учет населения;</w:t>
                  </w:r>
                  <w:bookmarkStart w:id="273" w:name="sub_para_N_1170210"/>
                  <w:bookmarkEnd w:id="273"/>
                  <w:r>
                    <w:rPr/>
                    <w:t xml:space="preserve"> </w:t>
                    <w:br/>
                    <w:t>     l) юрисдикция и процессуальные нормы; гражданская и уголовная юстиция; административная юстиция;</w:t>
                  </w:r>
                  <w:bookmarkStart w:id="274" w:name="sub_para_N_1170211"/>
                  <w:bookmarkEnd w:id="274"/>
                  <w:r>
                    <w:rPr/>
                    <w:t xml:space="preserve"> </w:t>
                    <w:br/>
                    <w:t>     m) установление основных уровней налогов, касающихся гражданских и социальных прав, которые должны быть гарантированы на всей национальной территории;</w:t>
                  </w:r>
                  <w:bookmarkStart w:id="275" w:name="sub_para_N_1170212"/>
                  <w:bookmarkEnd w:id="275"/>
                  <w:r>
                    <w:rPr/>
                    <w:t xml:space="preserve"> </w:t>
                    <w:br/>
                    <w:t>     n) общие нормы об образовании;</w:t>
                  </w:r>
                  <w:bookmarkStart w:id="276" w:name="sub_para_N_1170213"/>
                  <w:bookmarkEnd w:id="276"/>
                  <w:r>
                    <w:rPr/>
                    <w:t xml:space="preserve"> </w:t>
                    <w:br/>
                    <w:t>     о) социальное обеспечение;</w:t>
                  </w:r>
                  <w:bookmarkStart w:id="277" w:name="sub_para_N_1170214"/>
                  <w:bookmarkEnd w:id="277"/>
                  <w:r>
                    <w:rPr/>
                    <w:t xml:space="preserve"> </w:t>
                    <w:br/>
                    <w:t>     p) законодательство о выборах, об органах управления и основных функциях коммун, провинций и столичных городов;</w:t>
                  </w:r>
                  <w:bookmarkStart w:id="278" w:name="sub_para_N_1170215"/>
                  <w:bookmarkEnd w:id="278"/>
                  <w:r>
                    <w:rPr/>
                    <w:t xml:space="preserve"> </w:t>
                    <w:br/>
                    <w:t>     q) таможни, охрана государственной границы и профилактические меры;</w:t>
                  </w:r>
                  <w:bookmarkStart w:id="279" w:name="sub_para_N_1170216"/>
                  <w:bookmarkEnd w:id="279"/>
                  <w:r>
                    <w:rPr/>
                    <w:t xml:space="preserve"> </w:t>
                    <w:br/>
                    <w:t>     r) меры и веса, измерение и определение времени; координация в отношении статистической информации сведений по управлению государством, областями и местным управлением; интеллектуальная собственность;</w:t>
                  </w:r>
                  <w:bookmarkStart w:id="280" w:name="sub_para_N_1170217"/>
                  <w:bookmarkEnd w:id="280"/>
                  <w:r>
                    <w:rPr/>
                    <w:t xml:space="preserve"> </w:t>
                    <w:br/>
                    <w:t>     s) охрана окружающей среды, экосистемы и памятники культуры.</w:t>
                  </w:r>
                  <w:bookmarkStart w:id="281" w:name="sub_para_N_11703"/>
                  <w:bookmarkEnd w:id="281"/>
                  <w:r>
                    <w:rPr/>
                    <w:t xml:space="preserve"> </w:t>
                    <w:br/>
                    <w:t>     К области конкурирующего законодательства относятся: международные отношения областей с Европейским союзом; торговля с заграницей; охрана и безопасность труда; образование, за исключением школьного образования и профессионального образования и обучения; ремесла; научные и технологические исследования и поддержка нововведений в производственном секторе; охрана здоровья; продукты питания; спорт; гражданская оборона; управление территорией; гражданские порты и аэропорты; основные транспортные и судоходные пути сообщения; коммуникационные системы; производство, передача и государственное распределение электрической энергии; дополнительные и интегрированные прогнозы; гармонизация государственных бюджетов и координация государственных финансов и налоговой системы; реставрация культурных памятников и окружающей среды и организация культурной деятельности; сберегательные кассы, сельские кассы, кредитные учреждения областного характера; кредитные учреждения областного характера под залог земли. Сферы конкурирующего законодательства относятся к законодательной власти области, за исключением установления основных принципов, резервируемых за законодательством государства.</w:t>
                  </w:r>
                  <w:bookmarkStart w:id="282" w:name="sub_para_N_11704"/>
                  <w:bookmarkEnd w:id="282"/>
                  <w:r>
                    <w:rPr/>
                    <w:t xml:space="preserve"> </w:t>
                    <w:br/>
                    <w:t>     Областям принадлежит право законодательной власти в какой-либо области, специально не закрепленной за государством.</w:t>
                  </w:r>
                  <w:bookmarkStart w:id="283" w:name="sub_para_N_11705"/>
                  <w:bookmarkEnd w:id="283"/>
                  <w:r>
                    <w:rPr/>
                    <w:t xml:space="preserve"> </w:t>
                    <w:br/>
                    <w:t>     Области и автономные провинции Тренто и Больцано в сфере своей компетенции участвуют в принятии решений, имеющих отношение к коммунитарному праву. Области и провинции также обеспечивают имплементацию и исполнение международных обязательств и актов Европейского союза при соблюдении процедуры, установленной законом государства. Закон государства также устанавливает процедуры, в соответствии с которыми государство действует при замещении областей всякий раз, когда последние не исполняют свои обязательства.</w:t>
                  </w:r>
                  <w:bookmarkStart w:id="284" w:name="sub_para_N_11706"/>
                  <w:bookmarkEnd w:id="284"/>
                  <w:r>
                    <w:rPr/>
                    <w:t xml:space="preserve"> </w:t>
                    <w:br/>
                    <w:t>     Регламентарная власть принадлежит государству в сфере его исключительного законодательства, кроме сфер делегированных областям. Регламентарная власть принадлежит областям во всех других сферах. Коммуны, провинции и столичные города обладают регламентарной властью в отношении своей организации и осуществления принадлежащих им функций.</w:t>
                  </w:r>
                  <w:bookmarkStart w:id="285" w:name="sub_para_N_11707"/>
                  <w:bookmarkEnd w:id="285"/>
                  <w:r>
                    <w:rPr/>
                    <w:t xml:space="preserve"> </w:t>
                    <w:br/>
                    <w:t>     Областные законы устраняют любые препятствия, мешающие полному равенству мужчин и женщин в социальной, культурной и экономической жизни, и способствуют равному доступу мужчин и женщин на выборные должности.</w:t>
                  </w:r>
                  <w:bookmarkStart w:id="286" w:name="sub_para_N_11708"/>
                  <w:bookmarkEnd w:id="286"/>
                  <w:r>
                    <w:rPr/>
                    <w:t xml:space="preserve"> </w:t>
                    <w:br/>
                    <w:t>     Областным законом ратифицируются соглашения области с другими областями для лучшего исполнения ими собственных функций, а также в целях образования общих органов.</w:t>
                  </w:r>
                  <w:bookmarkStart w:id="287" w:name="sub_para_N_11709"/>
                  <w:bookmarkEnd w:id="287"/>
                  <w:r>
                    <w:rPr/>
                    <w:t xml:space="preserve"> </w:t>
                    <w:br/>
                    <w:t>     В сферах, отнесенных к их компетенции, области могут заключать соглашения с иностранными государствами и соглашения с внутренними территориальными органами другого государства в случае и формах, установленных законом государства.</w:t>
                  </w:r>
                  <w:bookmarkStart w:id="288" w:name="sub_para_N_-117"/>
                  <w:bookmarkEnd w:id="288"/>
                  <w:r>
                    <w:rPr/>
                    <w:t xml:space="preserve"> </w:t>
                  </w:r>
                </w:p>
                <w:p>
                  <w:pPr>
                    <w:pStyle w:val="Style15"/>
                    <w:rPr/>
                  </w:pPr>
                  <w:bookmarkStart w:id="289" w:name="sub_para_N_118"/>
                  <w:bookmarkEnd w:id="289"/>
                  <w:r>
                    <w:rPr/>
                    <w:t>     </w:t>
                  </w:r>
                  <w:r>
                    <w:rPr>
                      <w:color w:val="000099"/>
                    </w:rPr>
                    <w:t>Статья 118</w:t>
                  </w:r>
                  <w:r>
                    <w:fldChar w:fldCharType="begin"/>
                  </w:r>
                  <w:r>
                    <w:rPr>
                      <w:rStyle w:val="InternetLink"/>
                      <w:color w:val="009900"/>
                    </w:rPr>
                    <w:instrText xml:space="preserve"> HYPERLINK "http://constitution.garant.ru/DOC_3864831.htm" \l "sub_para_N_9928"</w:instrText>
                  </w:r>
                  <w:r>
                    <w:rPr>
                      <w:rStyle w:val="InternetLink"/>
                      <w:color w:val="009900"/>
                    </w:rPr>
                    <w:fldChar w:fldCharType="separate"/>
                  </w:r>
                  <w:r>
                    <w:rPr>
                      <w:rStyle w:val="InternetLink"/>
                      <w:color w:val="009900"/>
                    </w:rPr>
                    <w:t>*(28)</w:t>
                  </w:r>
                  <w:r>
                    <w:rPr>
                      <w:rStyle w:val="InternetLink"/>
                      <w:color w:val="009900"/>
                    </w:rPr>
                    <w:fldChar w:fldCharType="end"/>
                  </w:r>
                  <w:r>
                    <w:rPr/>
                    <w:t xml:space="preserve">. Выполнение административных функций относится к ведению коммун, за исключением тех, которые для обеспечения их единообразного исполнения предоставлены провинциям, столичным городам, областям и государству, при соблюдении принципов субсидиарности, дифференциации и пропорциональности. </w:t>
                    <w:br/>
                    <w:t xml:space="preserve">     Коммуны, провинции и столичные города обладают собственными административными функциями и теми, которые им предоставлены законами государства или области в сферах их соответствующей компетенции. </w:t>
                    <w:br/>
                    <w:t xml:space="preserve">     Закон государства устанавливает формы координации между государством и областями в сферах, указанных в </w:t>
                  </w:r>
                  <w:r>
                    <w:fldChar w:fldCharType="begin"/>
                  </w:r>
                  <w:r>
                    <w:rPr>
                      <w:rStyle w:val="InternetLink"/>
                      <w:color w:val="009900"/>
                    </w:rPr>
                    <w:instrText xml:space="preserve"> HYPERLINK "http://constitution.garant.ru/DOC_3864831.htm" \l "sub_para_N_117022"</w:instrText>
                  </w:r>
                  <w:r>
                    <w:rPr>
                      <w:rStyle w:val="InternetLink"/>
                      <w:color w:val="009900"/>
                    </w:rPr>
                    <w:fldChar w:fldCharType="separate"/>
                  </w:r>
                  <w:r>
                    <w:rPr>
                      <w:rStyle w:val="InternetLink"/>
                      <w:color w:val="009900"/>
                    </w:rPr>
                    <w:t>пунктах "b"</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117028"</w:instrText>
                  </w:r>
                  <w:r>
                    <w:rPr>
                      <w:rStyle w:val="InternetLink"/>
                      <w:color w:val="009900"/>
                    </w:rPr>
                    <w:fldChar w:fldCharType="separate"/>
                  </w:r>
                  <w:r>
                    <w:rPr>
                      <w:rStyle w:val="InternetLink"/>
                      <w:color w:val="009900"/>
                    </w:rPr>
                    <w:t>"h" второго абзаца статьи 117</w:t>
                  </w:r>
                  <w:r>
                    <w:rPr>
                      <w:rStyle w:val="InternetLink"/>
                      <w:color w:val="009900"/>
                    </w:rPr>
                    <w:fldChar w:fldCharType="end"/>
                  </w:r>
                  <w:r>
                    <w:rPr/>
                    <w:t xml:space="preserve">, и, кроме того, регулирует форму соглашения и координацию по охране культурных памятников. </w:t>
                    <w:br/>
                    <w:t>     На основе принципа субсидиарности государство, области, столичные города, провинции и коммуны способствуют самостоятельной инициативе граждан, действующих единолично и в ассоциативном порядке, в целях развития деятельности в общих интересах.</w:t>
                  </w:r>
                  <w:bookmarkStart w:id="290" w:name="sub_para_N_-118"/>
                  <w:bookmarkEnd w:id="290"/>
                  <w:r>
                    <w:rPr/>
                    <w:t xml:space="preserve"> </w:t>
                  </w:r>
                </w:p>
                <w:p>
                  <w:pPr>
                    <w:pStyle w:val="Style15"/>
                    <w:rPr/>
                  </w:pPr>
                  <w:bookmarkStart w:id="291" w:name="sub_para_N_119"/>
                  <w:bookmarkEnd w:id="291"/>
                  <w:r>
                    <w:rPr/>
                    <w:t>     </w:t>
                  </w:r>
                  <w:r>
                    <w:rPr>
                      <w:color w:val="000099"/>
                    </w:rPr>
                    <w:t>Статья 119</w:t>
                  </w:r>
                  <w:r>
                    <w:fldChar w:fldCharType="begin"/>
                  </w:r>
                  <w:r>
                    <w:rPr>
                      <w:rStyle w:val="InternetLink"/>
                      <w:color w:val="009900"/>
                    </w:rPr>
                    <w:instrText xml:space="preserve"> HYPERLINK "http://constitution.garant.ru/DOC_3864831.htm" \l "sub_para_N_9929"</w:instrText>
                  </w:r>
                  <w:r>
                    <w:rPr>
                      <w:rStyle w:val="InternetLink"/>
                      <w:color w:val="009900"/>
                    </w:rPr>
                    <w:fldChar w:fldCharType="separate"/>
                  </w:r>
                  <w:r>
                    <w:rPr>
                      <w:rStyle w:val="InternetLink"/>
                      <w:color w:val="009900"/>
                    </w:rPr>
                    <w:t>*(29)</w:t>
                  </w:r>
                  <w:r>
                    <w:rPr>
                      <w:rStyle w:val="InternetLink"/>
                      <w:color w:val="009900"/>
                    </w:rPr>
                    <w:fldChar w:fldCharType="end"/>
                  </w:r>
                  <w:r>
                    <w:rPr/>
                    <w:t xml:space="preserve">. Коммуны, провинции, столичные города и области обладают финансовой автономией по сбору и расходованию средств. </w:t>
                    <w:br/>
                    <w:t xml:space="preserve">     Коммуны, провинции, столичные города и области обладают автономными средствами. Они устанавливают и взимают собственные налоги в соответствии с Конституцией и принципами взаимодействия с государственными финансами и налоговой системой. Они совместно участвуют в распределении государственных налогов, собираемых на их территории. </w:t>
                    <w:br/>
                    <w:t xml:space="preserve">     Законом государства учреждается стабилизационный фонд для территорий с меньшими налоговыми поступлениями от населения без каких-либо ограничений в распределении средств фонда. </w:t>
                    <w:br/>
                    <w:t xml:space="preserve">     Средства, получаемые из источников согласно предыдущим </w:t>
                  </w:r>
                  <w:r>
                    <w:fldChar w:fldCharType="begin"/>
                  </w:r>
                  <w:r>
                    <w:rPr>
                      <w:rStyle w:val="InternetLink"/>
                      <w:color w:val="009900"/>
                    </w:rPr>
                    <w:instrText xml:space="preserve"> HYPERLINK "http://constitution.garant.ru/DOC_3864831.htm" \l "sub_para_N_119"</w:instrText>
                  </w:r>
                  <w:r>
                    <w:rPr>
                      <w:rStyle w:val="InternetLink"/>
                      <w:color w:val="009900"/>
                    </w:rPr>
                    <w:fldChar w:fldCharType="separate"/>
                  </w:r>
                  <w:r>
                    <w:rPr>
                      <w:rStyle w:val="InternetLink"/>
                      <w:color w:val="009900"/>
                    </w:rPr>
                    <w:t>абзацам</w:t>
                  </w:r>
                  <w:r>
                    <w:rPr>
                      <w:rStyle w:val="InternetLink"/>
                      <w:color w:val="009900"/>
                    </w:rPr>
                    <w:fldChar w:fldCharType="end"/>
                  </w:r>
                  <w:r>
                    <w:rPr/>
                    <w:t xml:space="preserve">, предоставляются коммунам, провинциям, столичным городам и областям для полного финансирования принадлежащих им публичных функций. </w:t>
                    <w:br/>
                    <w:t xml:space="preserve">     Для способствования экономического развития, социальной сплоченности и солидарности, устранения экономического и социального дисбаланса, содействия эффективному осуществлению прав человека, а также достижения различных целей при нормальном осуществлении функций государство может устанавливать дополнительные средства или предпринимать специальные действия в пользу отдельных коммун, провинций, столичных городов и областей. </w:t>
                    <w:br/>
                    <w:t>     Коммуны, провинции, столичные города и области обладают собственным имуществом, принадлежность которого определяется в соответствии с общими принципами, установленными законом государства. Они могут прибегнуть к финансовым заимствованиям только для финансирования инвестиций. Исключается любая гарантия со стороны государства по займам, вытекающим из соглашений.</w:t>
                  </w:r>
                  <w:bookmarkStart w:id="292" w:name="sub_para_N_-119"/>
                  <w:bookmarkEnd w:id="292"/>
                  <w:r>
                    <w:rPr/>
                    <w:t xml:space="preserve"> </w:t>
                  </w:r>
                </w:p>
                <w:p>
                  <w:pPr>
                    <w:pStyle w:val="Style15"/>
                    <w:rPr/>
                  </w:pPr>
                  <w:bookmarkStart w:id="293" w:name="sub_para_N_120"/>
                  <w:bookmarkEnd w:id="293"/>
                  <w:r>
                    <w:rPr/>
                    <w:t>     </w:t>
                  </w:r>
                  <w:r>
                    <w:rPr>
                      <w:color w:val="000099"/>
                    </w:rPr>
                    <w:t>Статья 120</w:t>
                  </w:r>
                  <w:r>
                    <w:fldChar w:fldCharType="begin"/>
                  </w:r>
                  <w:r>
                    <w:rPr>
                      <w:rStyle w:val="InternetLink"/>
                      <w:color w:val="009900"/>
                    </w:rPr>
                    <w:instrText xml:space="preserve"> HYPERLINK "http://constitution.garant.ru/DOC_3864831.htm" \l "sub_para_N_9930"</w:instrText>
                  </w:r>
                  <w:r>
                    <w:rPr>
                      <w:rStyle w:val="InternetLink"/>
                      <w:color w:val="009900"/>
                    </w:rPr>
                    <w:fldChar w:fldCharType="separate"/>
                  </w:r>
                  <w:r>
                    <w:rPr>
                      <w:rStyle w:val="InternetLink"/>
                      <w:color w:val="009900"/>
                    </w:rPr>
                    <w:t>*(30)</w:t>
                  </w:r>
                  <w:r>
                    <w:rPr>
                      <w:rStyle w:val="InternetLink"/>
                      <w:color w:val="009900"/>
                    </w:rPr>
                    <w:fldChar w:fldCharType="end"/>
                  </w:r>
                  <w:r>
                    <w:rPr/>
                    <w:t xml:space="preserve">. Область не может устанавливать пошлины на ввоз, вывоз или транзит между областями, не предпринимать мер, в какой-либо мере препятствующих свободному передвижению лиц и имущества между областями, не может ограничивать осуществление права на труд в какой-либо части национальной территории. </w:t>
                    <w:br/>
                    <w:t>     Правительство может замещать органы областей, столичных городов, провинций и коммун в случае невыполнения их органами норм международных договоров или актов Европейского сообщества, или при серьезной угрозе для государственной безопасности, или когда такое замещение диктуется необходимостью защиты юридического единства или экономического единства, и в особенности для защиты основных уровней налогообложения, затрагивающих гражданские и социальные права, невзирая на территориальные границы местного управления. Закон установит соответствующие процедуры в целях обеспечения гарантий с тем, чтобы заменяющая власть осуществлялась в пределах, требуемых соблюдением принципов субсидиарности и принципа честного сотрудничества.</w:t>
                  </w:r>
                  <w:bookmarkStart w:id="294" w:name="sub_para_N_-120"/>
                  <w:bookmarkEnd w:id="294"/>
                  <w:r>
                    <w:rPr/>
                    <w:t xml:space="preserve"> </w:t>
                  </w:r>
                </w:p>
                <w:p>
                  <w:pPr>
                    <w:pStyle w:val="Style15"/>
                    <w:rPr/>
                  </w:pPr>
                  <w:bookmarkStart w:id="295" w:name="sub_para_N_121"/>
                  <w:bookmarkEnd w:id="295"/>
                  <w:r>
                    <w:rPr/>
                    <w:t>     </w:t>
                  </w:r>
                  <w:r>
                    <w:rPr>
                      <w:color w:val="000099"/>
                    </w:rPr>
                    <w:t>Статья 121</w:t>
                  </w:r>
                  <w:r>
                    <w:fldChar w:fldCharType="begin"/>
                  </w:r>
                  <w:r>
                    <w:rPr>
                      <w:rStyle w:val="InternetLink"/>
                      <w:color w:val="009900"/>
                    </w:rPr>
                    <w:instrText xml:space="preserve"> HYPERLINK "http://constitution.garant.ru/DOC_3864831.htm" \l "sub_para_N_9931"</w:instrText>
                  </w:r>
                  <w:r>
                    <w:rPr>
                      <w:rStyle w:val="InternetLink"/>
                      <w:color w:val="009900"/>
                    </w:rPr>
                    <w:fldChar w:fldCharType="separate"/>
                  </w:r>
                  <w:r>
                    <w:rPr>
                      <w:rStyle w:val="InternetLink"/>
                      <w:color w:val="009900"/>
                    </w:rPr>
                    <w:t>*(31)</w:t>
                  </w:r>
                  <w:r>
                    <w:rPr>
                      <w:rStyle w:val="InternetLink"/>
                      <w:color w:val="009900"/>
                    </w:rPr>
                    <w:fldChar w:fldCharType="end"/>
                  </w:r>
                  <w:r>
                    <w:rPr/>
                    <w:t xml:space="preserve">. Органами области являются областной совет, джунта и ее председатель. </w:t>
                    <w:br/>
                    <w:t xml:space="preserve">     Областной совет осуществляет законодательную власть, которой наделена область, и другие функции, вверенные ей Конституцией и законами. Он может вносить законодательные предложения в палаты. </w:t>
                    <w:br/>
                    <w:t xml:space="preserve">     Джунта является исполнительным органом области. </w:t>
                    <w:br/>
                    <w:t>     Председатель джунты представляет область; руководит политикой джунты и несет за нее ответственность; промульгирует законы и издает регламентарные акты; руководит осуществлением административных функций, делегированных государством области в соответствии с инструкциями Правительства Республики.</w:t>
                  </w:r>
                  <w:bookmarkStart w:id="296" w:name="sub_para_N_-121"/>
                  <w:bookmarkEnd w:id="296"/>
                  <w:r>
                    <w:rPr/>
                    <w:t xml:space="preserve"> </w:t>
                  </w:r>
                </w:p>
                <w:p>
                  <w:pPr>
                    <w:pStyle w:val="Style15"/>
                    <w:rPr/>
                  </w:pPr>
                  <w:bookmarkStart w:id="297" w:name="sub_para_N_122"/>
                  <w:bookmarkEnd w:id="297"/>
                  <w:r>
                    <w:rPr/>
                    <w:t>     </w:t>
                  </w:r>
                  <w:r>
                    <w:rPr>
                      <w:color w:val="000099"/>
                    </w:rPr>
                    <w:t>Статья 122</w:t>
                  </w:r>
                  <w:r>
                    <w:fldChar w:fldCharType="begin"/>
                  </w:r>
                  <w:r>
                    <w:rPr>
                      <w:rStyle w:val="InternetLink"/>
                      <w:color w:val="009900"/>
                    </w:rPr>
                    <w:instrText xml:space="preserve"> HYPERLINK "http://constitution.garant.ru/DOC_3864831.htm" \l "sub_para_N_9932"</w:instrText>
                  </w:r>
                  <w:r>
                    <w:rPr>
                      <w:rStyle w:val="InternetLink"/>
                      <w:color w:val="009900"/>
                    </w:rPr>
                    <w:fldChar w:fldCharType="separate"/>
                  </w:r>
                  <w:r>
                    <w:rPr>
                      <w:rStyle w:val="InternetLink"/>
                      <w:color w:val="009900"/>
                    </w:rPr>
                    <w:t>*(32)</w:t>
                  </w:r>
                  <w:r>
                    <w:rPr>
                      <w:rStyle w:val="InternetLink"/>
                      <w:color w:val="009900"/>
                    </w:rPr>
                    <w:fldChar w:fldCharType="end"/>
                  </w:r>
                  <w:r>
                    <w:rPr/>
                    <w:t xml:space="preserve">. Избирательная система, случаи неизбираемости и несовместимости должностей в отношении Председателя и других членов областной джунты, а также областных советников устанавливаются законом области с соблюдением основных принципов, содержащихся в законе Республики, который также определяет сорок полномочий выборных органов. </w:t>
                    <w:br/>
                    <w:t xml:space="preserve">     Никто не может одновременно быть членом областного совета или областной джунты и одной из палат Парламента или совета, или джунты другой области, или Европейского парламента. </w:t>
                    <w:br/>
                    <w:t xml:space="preserve">     Советники избирают из своего состава Председателя и президиум. </w:t>
                    <w:br/>
                    <w:t xml:space="preserve">     Областные советники не могут быть привлечены к ответственности за выраженные ими мнения и за их голосование при выполнении своих функций. </w:t>
                    <w:br/>
                    <w:t>     При условии, если областной совет не предписывает иное, Председатель областной джунты избирается всеобщим и прямым голосованием. Избранный Председатель назначает и освобождает от должности членов джунты.</w:t>
                  </w:r>
                  <w:bookmarkStart w:id="298" w:name="sub_para_N_-122"/>
                  <w:bookmarkEnd w:id="298"/>
                  <w:r>
                    <w:rPr/>
                    <w:t xml:space="preserve"> </w:t>
                  </w:r>
                </w:p>
                <w:p>
                  <w:pPr>
                    <w:pStyle w:val="Style15"/>
                    <w:rPr/>
                  </w:pPr>
                  <w:bookmarkStart w:id="299" w:name="sub_para_N_123"/>
                  <w:bookmarkEnd w:id="299"/>
                  <w:r>
                    <w:rPr/>
                    <w:t>     </w:t>
                  </w:r>
                  <w:r>
                    <w:rPr>
                      <w:color w:val="000099"/>
                    </w:rPr>
                    <w:t>Статья 123</w:t>
                  </w:r>
                  <w:r>
                    <w:fldChar w:fldCharType="begin"/>
                  </w:r>
                  <w:r>
                    <w:rPr>
                      <w:rStyle w:val="InternetLink"/>
                      <w:color w:val="009900"/>
                    </w:rPr>
                    <w:instrText xml:space="preserve"> HYPERLINK "http://constitution.garant.ru/DOC_3864831.htm" \l "sub_para_N_9933"</w:instrText>
                  </w:r>
                  <w:r>
                    <w:rPr>
                      <w:rStyle w:val="InternetLink"/>
                      <w:color w:val="009900"/>
                    </w:rPr>
                    <w:fldChar w:fldCharType="separate"/>
                  </w:r>
                  <w:r>
                    <w:rPr>
                      <w:rStyle w:val="InternetLink"/>
                      <w:color w:val="009900"/>
                    </w:rPr>
                    <w:t>*(33)</w:t>
                  </w:r>
                  <w:r>
                    <w:rPr>
                      <w:rStyle w:val="InternetLink"/>
                      <w:color w:val="009900"/>
                    </w:rPr>
                    <w:fldChar w:fldCharType="end"/>
                  </w:r>
                  <w:r>
                    <w:rPr/>
                    <w:t xml:space="preserve">. Каждая область имеет статут, в котором в соответствии с Конституцией устанавливаются форма правления и основные принципы организации и деятельности этой области. Статут регулирует осуществление права инициативы и референдума в отношении законов и административных мероприятий области, а также опубликование законов и областных постановлений. </w:t>
                    <w:br/>
                    <w:t xml:space="preserve">     Статут области принимается и изменяется областным советом путем издания закона, одобряемого абсолютным большинством его членов двумя последовательными решениями, принимаемыми с интервалом не менее чем в два месяца. Такой закон не требует утверждения со стороны правительственного комиссара. Правительство Республики может поставить вопрос о конституционной законности областных статутов перед Конституционным судом в течение тридцати дней после их опубликования. </w:t>
                    <w:br/>
                    <w:t>     Статут выносится на народный референдум в течение трех месяцев со времени его опубликования, если того требует пятидесятая часть избирателей области или пятая часть членов областного совета. Статут, выносившийся на референдум, не промульгируется, если он не был одобрен большинством действительных голосов.</w:t>
                  </w:r>
                  <w:bookmarkStart w:id="300" w:name="sub_para_N_12304"/>
                  <w:bookmarkEnd w:id="300"/>
                  <w:r>
                    <w:rPr/>
                    <w:t xml:space="preserve"> </w:t>
                    <w:br/>
                    <w:t>     В каждой области статутом будет предоставлена советам местная автономия, органы которой будут проводить консультации между областью и ее местными органами.</w:t>
                  </w:r>
                  <w:bookmarkStart w:id="301" w:name="sub_para_N_-123"/>
                  <w:bookmarkEnd w:id="301"/>
                  <w:r>
                    <w:rPr/>
                    <w:t xml:space="preserve"> </w:t>
                  </w:r>
                </w:p>
                <w:p>
                  <w:pPr>
                    <w:pStyle w:val="Style15"/>
                    <w:rPr/>
                  </w:pPr>
                  <w:bookmarkStart w:id="302" w:name="sub_para_N_124"/>
                  <w:bookmarkEnd w:id="302"/>
                  <w:r>
                    <w:rPr/>
                    <w:t>     </w:t>
                  </w:r>
                  <w:r>
                    <w:rPr>
                      <w:color w:val="000099"/>
                    </w:rPr>
                    <w:t>Статья 124</w:t>
                  </w:r>
                  <w:r>
                    <w:fldChar w:fldCharType="begin"/>
                  </w:r>
                  <w:r>
                    <w:rPr>
                      <w:rStyle w:val="InternetLink"/>
                      <w:color w:val="009900"/>
                    </w:rPr>
                    <w:instrText xml:space="preserve"> HYPERLINK "http://constitution.garant.ru/DOC_3864831.htm" \l "sub_para_N_9934"</w:instrText>
                  </w:r>
                  <w:r>
                    <w:rPr>
                      <w:rStyle w:val="InternetLink"/>
                      <w:color w:val="009900"/>
                    </w:rPr>
                    <w:fldChar w:fldCharType="separate"/>
                  </w:r>
                  <w:r>
                    <w:rPr>
                      <w:rStyle w:val="InternetLink"/>
                      <w:color w:val="009900"/>
                    </w:rPr>
                    <w:t>*(34)</w:t>
                  </w:r>
                  <w:r>
                    <w:rPr>
                      <w:rStyle w:val="InternetLink"/>
                      <w:color w:val="009900"/>
                    </w:rPr>
                    <w:fldChar w:fldCharType="end"/>
                  </w:r>
                  <w:r>
                    <w:rPr/>
                    <w:t>.</w:t>
                  </w:r>
                  <w:bookmarkStart w:id="303" w:name="sub_para_N_-124"/>
                  <w:bookmarkEnd w:id="303"/>
                  <w:r>
                    <w:rPr/>
                    <w:t xml:space="preserve"> </w:t>
                  </w:r>
                </w:p>
                <w:p>
                  <w:pPr>
                    <w:pStyle w:val="Style15"/>
                    <w:rPr/>
                  </w:pPr>
                  <w:bookmarkStart w:id="304" w:name="sub_para_N_125"/>
                  <w:bookmarkEnd w:id="304"/>
                  <w:r>
                    <w:rPr/>
                    <w:t>     </w:t>
                  </w:r>
                  <w:r>
                    <w:rPr>
                      <w:color w:val="000099"/>
                    </w:rPr>
                    <w:t>Статья 125</w:t>
                  </w:r>
                  <w:r>
                    <w:fldChar w:fldCharType="begin"/>
                  </w:r>
                  <w:r>
                    <w:rPr>
                      <w:rStyle w:val="InternetLink"/>
                      <w:color w:val="009900"/>
                    </w:rPr>
                    <w:instrText xml:space="preserve"> HYPERLINK "http://constitution.garant.ru/DOC_3864831.htm" \l "sub_para_N_9935"</w:instrText>
                  </w:r>
                  <w:r>
                    <w:rPr>
                      <w:rStyle w:val="InternetLink"/>
                      <w:color w:val="009900"/>
                    </w:rPr>
                    <w:fldChar w:fldCharType="separate"/>
                  </w:r>
                  <w:r>
                    <w:rPr>
                      <w:rStyle w:val="InternetLink"/>
                      <w:color w:val="009900"/>
                    </w:rPr>
                    <w:t>*(35)</w:t>
                  </w:r>
                  <w:r>
                    <w:rPr>
                      <w:rStyle w:val="InternetLink"/>
                      <w:color w:val="009900"/>
                    </w:rPr>
                    <w:fldChar w:fldCharType="end"/>
                  </w:r>
                  <w:r>
                    <w:rPr/>
                    <w:t>. В области учреждаются органы административной юстиции первой ступени в порядке, установленном законом Республики. Могут учреждаться отделения с резиденцией вне главного города области.</w:t>
                  </w:r>
                  <w:bookmarkStart w:id="305" w:name="sub_para_N_-125"/>
                  <w:bookmarkEnd w:id="305"/>
                  <w:r>
                    <w:rPr/>
                    <w:t xml:space="preserve"> </w:t>
                  </w:r>
                </w:p>
                <w:p>
                  <w:pPr>
                    <w:pStyle w:val="Style15"/>
                    <w:rPr/>
                  </w:pPr>
                  <w:bookmarkStart w:id="306" w:name="sub_para_N_126"/>
                  <w:bookmarkEnd w:id="306"/>
                  <w:r>
                    <w:rPr/>
                    <w:t>     </w:t>
                  </w:r>
                  <w:r>
                    <w:rPr>
                      <w:color w:val="000099"/>
                    </w:rPr>
                    <w:t>Статья 126.</w:t>
                  </w:r>
                  <w:r>
                    <w:rPr/>
                    <w:t xml:space="preserve"> Областной совет может быть распущен, если он совершает действия, противоречащие Конституции, или серьезные нарушения закона или не выполняет предложения Правительства сместить джунту или ее Председателя, совершивших аналогичные действия или нарушения. </w:t>
                    <w:br/>
                    <w:t xml:space="preserve">     Он может быть распущен, если вследствие отставок или невозможности образовать большинство он не в состоянии функционировать. </w:t>
                    <w:br/>
                    <w:t xml:space="preserve">     Он может быть распущен также по соображениям национальной безопасности. </w:t>
                    <w:br/>
                    <w:t xml:space="preserve">     Роспуск предписывается мотивированным декретом Президента Республики после того, как будет заслушана комиссия депутатов и сенаторов по областным вопросам, образуемая в соответствии с правилами, установленными законом Республики. </w:t>
                    <w:br/>
                    <w:t>     Декретом о роспуске назначается комиссия из трех граждан, имеющих право быть избранными в областной совет, которая назначает выборы в трехмесячный срок и занимается обычной административной деятельностью, входящей в компетенцию джунты, и принимает решения, которые нельзя отложить и которые должны быть представлены на утверждение нового совета.</w:t>
                  </w:r>
                  <w:bookmarkStart w:id="307" w:name="sub_para_N_-126"/>
                  <w:bookmarkEnd w:id="307"/>
                  <w:r>
                    <w:rPr/>
                    <w:t xml:space="preserve"> </w:t>
                  </w:r>
                </w:p>
                <w:p>
                  <w:pPr>
                    <w:pStyle w:val="Style15"/>
                    <w:rPr/>
                  </w:pPr>
                  <w:bookmarkStart w:id="308" w:name="sub_para_N_127"/>
                  <w:bookmarkEnd w:id="308"/>
                  <w:r>
                    <w:rPr/>
                    <w:t>     </w:t>
                  </w:r>
                  <w:r>
                    <w:rPr>
                      <w:color w:val="000099"/>
                    </w:rPr>
                    <w:t>Статья 127</w:t>
                  </w:r>
                  <w:r>
                    <w:fldChar w:fldCharType="begin"/>
                  </w:r>
                  <w:r>
                    <w:rPr>
                      <w:rStyle w:val="InternetLink"/>
                      <w:color w:val="009900"/>
                    </w:rPr>
                    <w:instrText xml:space="preserve"> HYPERLINK "http://constitution.garant.ru/DOC_3864831.htm" \l "sub_para_N_9936"</w:instrText>
                  </w:r>
                  <w:r>
                    <w:rPr>
                      <w:rStyle w:val="InternetLink"/>
                      <w:color w:val="009900"/>
                    </w:rPr>
                    <w:fldChar w:fldCharType="separate"/>
                  </w:r>
                  <w:r>
                    <w:rPr>
                      <w:rStyle w:val="InternetLink"/>
                      <w:color w:val="009900"/>
                    </w:rPr>
                    <w:t>*(36)</w:t>
                  </w:r>
                  <w:r>
                    <w:rPr>
                      <w:rStyle w:val="InternetLink"/>
                      <w:color w:val="009900"/>
                    </w:rPr>
                    <w:fldChar w:fldCharType="end"/>
                  </w:r>
                  <w:r>
                    <w:rPr/>
                    <w:t xml:space="preserve">. Если Правительство находит, что областные законы превышают компетенцию области, то оно может поставить вопрос о конституционной законности перед Конституционным судом в течение шестидесяти дней со времени их опубликования. </w:t>
                    <w:br/>
                    <w:t>     Если область считает, что какой-либо закон или акт, имеющий силу закона государства или другой области, наносит ущерб ее компетенции, может поставить вопрос о конституционной законности перед Конституционным судом в течение шестидесяти дней со времени опубликования закона или акта, имеющего силу закона.</w:t>
                  </w:r>
                  <w:bookmarkStart w:id="309" w:name="sub_para_N_-127"/>
                  <w:bookmarkEnd w:id="309"/>
                  <w:r>
                    <w:rPr/>
                    <w:t xml:space="preserve"> </w:t>
                  </w:r>
                </w:p>
                <w:p>
                  <w:pPr>
                    <w:pStyle w:val="Style15"/>
                    <w:rPr/>
                  </w:pPr>
                  <w:bookmarkStart w:id="310" w:name="sub_para_N_128"/>
                  <w:bookmarkEnd w:id="310"/>
                  <w:r>
                    <w:rPr/>
                    <w:t>     </w:t>
                  </w:r>
                  <w:r>
                    <w:rPr>
                      <w:color w:val="000099"/>
                    </w:rPr>
                    <w:t>Статья 128</w:t>
                  </w:r>
                  <w:r>
                    <w:fldChar w:fldCharType="begin"/>
                  </w:r>
                  <w:r>
                    <w:rPr>
                      <w:rStyle w:val="InternetLink"/>
                      <w:color w:val="009900"/>
                    </w:rPr>
                    <w:instrText xml:space="preserve"> HYPERLINK "http://constitution.garant.ru/DOC_3864831.htm" \l "sub_para_N_9937"</w:instrText>
                  </w:r>
                  <w:r>
                    <w:rPr>
                      <w:rStyle w:val="InternetLink"/>
                      <w:color w:val="009900"/>
                    </w:rPr>
                    <w:fldChar w:fldCharType="separate"/>
                  </w:r>
                  <w:r>
                    <w:rPr>
                      <w:rStyle w:val="InternetLink"/>
                      <w:color w:val="009900"/>
                    </w:rPr>
                    <w:t>*(37)</w:t>
                  </w:r>
                  <w:r>
                    <w:rPr>
                      <w:rStyle w:val="InternetLink"/>
                      <w:color w:val="009900"/>
                    </w:rPr>
                    <w:fldChar w:fldCharType="end"/>
                  </w:r>
                  <w:r>
                    <w:rPr/>
                    <w:t>.</w:t>
                  </w:r>
                  <w:bookmarkStart w:id="311" w:name="sub_para_N_-128"/>
                  <w:bookmarkEnd w:id="311"/>
                  <w:r>
                    <w:rPr/>
                    <w:t xml:space="preserve"> </w:t>
                  </w:r>
                </w:p>
                <w:p>
                  <w:pPr>
                    <w:pStyle w:val="Style15"/>
                    <w:rPr/>
                  </w:pPr>
                  <w:bookmarkStart w:id="312" w:name="sub_para_N_129"/>
                  <w:bookmarkEnd w:id="312"/>
                  <w:r>
                    <w:rPr/>
                    <w:t>     </w:t>
                  </w:r>
                  <w:r>
                    <w:rPr>
                      <w:color w:val="000099"/>
                    </w:rPr>
                    <w:t>Статья 129</w:t>
                  </w:r>
                  <w:r>
                    <w:fldChar w:fldCharType="begin"/>
                  </w:r>
                  <w:r>
                    <w:rPr>
                      <w:rStyle w:val="InternetLink"/>
                      <w:color w:val="009900"/>
                    </w:rPr>
                    <w:instrText xml:space="preserve"> HYPERLINK "http://constitution.garant.ru/DOC_3864831.htm" \l "sub_para_N_9937"</w:instrText>
                  </w:r>
                  <w:r>
                    <w:rPr>
                      <w:rStyle w:val="InternetLink"/>
                      <w:color w:val="009900"/>
                    </w:rPr>
                    <w:fldChar w:fldCharType="separate"/>
                  </w:r>
                  <w:r>
                    <w:rPr>
                      <w:rStyle w:val="InternetLink"/>
                      <w:color w:val="009900"/>
                    </w:rPr>
                    <w:t>*(37)</w:t>
                  </w:r>
                  <w:r>
                    <w:rPr>
                      <w:rStyle w:val="InternetLink"/>
                      <w:color w:val="009900"/>
                    </w:rPr>
                    <w:fldChar w:fldCharType="end"/>
                  </w:r>
                  <w:r>
                    <w:rPr/>
                    <w:t>.</w:t>
                  </w:r>
                  <w:bookmarkStart w:id="313" w:name="sub_para_N_-129"/>
                  <w:bookmarkEnd w:id="313"/>
                  <w:r>
                    <w:rPr/>
                    <w:t xml:space="preserve"> </w:t>
                  </w:r>
                </w:p>
                <w:p>
                  <w:pPr>
                    <w:pStyle w:val="Style15"/>
                    <w:rPr/>
                  </w:pPr>
                  <w:bookmarkStart w:id="314" w:name="sub_para_N_130"/>
                  <w:bookmarkEnd w:id="314"/>
                  <w:r>
                    <w:rPr/>
                    <w:t>     </w:t>
                  </w:r>
                  <w:r>
                    <w:rPr>
                      <w:color w:val="000099"/>
                    </w:rPr>
                    <w:t>Статья 130</w:t>
                  </w:r>
                  <w:r>
                    <w:fldChar w:fldCharType="begin"/>
                  </w:r>
                  <w:r>
                    <w:rPr>
                      <w:rStyle w:val="InternetLink"/>
                      <w:color w:val="009900"/>
                    </w:rPr>
                    <w:instrText xml:space="preserve"> HYPERLINK "http://constitution.garant.ru/DOC_3864831.htm" \l "sub_para_N_9937"</w:instrText>
                  </w:r>
                  <w:r>
                    <w:rPr>
                      <w:rStyle w:val="InternetLink"/>
                      <w:color w:val="009900"/>
                    </w:rPr>
                    <w:fldChar w:fldCharType="separate"/>
                  </w:r>
                  <w:r>
                    <w:rPr>
                      <w:rStyle w:val="InternetLink"/>
                      <w:color w:val="009900"/>
                    </w:rPr>
                    <w:t>*(37)</w:t>
                  </w:r>
                  <w:r>
                    <w:rPr>
                      <w:rStyle w:val="InternetLink"/>
                      <w:color w:val="009900"/>
                    </w:rPr>
                    <w:fldChar w:fldCharType="end"/>
                  </w:r>
                  <w:r>
                    <w:rPr/>
                    <w:t>.</w:t>
                  </w:r>
                  <w:bookmarkStart w:id="315" w:name="sub_para_N_-130"/>
                  <w:bookmarkEnd w:id="315"/>
                  <w:r>
                    <w:rPr/>
                    <w:t xml:space="preserve"> </w:t>
                  </w:r>
                </w:p>
                <w:p>
                  <w:pPr>
                    <w:pStyle w:val="Style15"/>
                    <w:rPr/>
                  </w:pPr>
                  <w:bookmarkStart w:id="316" w:name="sub_para_N_131"/>
                  <w:bookmarkEnd w:id="316"/>
                  <w:r>
                    <w:rPr/>
                    <w:t>     </w:t>
                  </w:r>
                  <w:r>
                    <w:rPr>
                      <w:color w:val="000099"/>
                    </w:rPr>
                    <w:t>Статья 131</w:t>
                  </w:r>
                  <w:r>
                    <w:fldChar w:fldCharType="begin"/>
                  </w:r>
                  <w:r>
                    <w:rPr>
                      <w:rStyle w:val="InternetLink"/>
                      <w:color w:val="009900"/>
                    </w:rPr>
                    <w:instrText xml:space="preserve"> HYPERLINK "http://constitution.garant.ru/DOC_3864831.htm" \l "sub_para_N_9938"</w:instrText>
                  </w:r>
                  <w:r>
                    <w:rPr>
                      <w:rStyle w:val="InternetLink"/>
                      <w:color w:val="009900"/>
                    </w:rPr>
                    <w:fldChar w:fldCharType="separate"/>
                  </w:r>
                  <w:r>
                    <w:rPr>
                      <w:rStyle w:val="InternetLink"/>
                      <w:color w:val="009900"/>
                    </w:rPr>
                    <w:t>*(38)</w:t>
                  </w:r>
                  <w:r>
                    <w:rPr>
                      <w:rStyle w:val="InternetLink"/>
                      <w:color w:val="009900"/>
                    </w:rPr>
                    <w:fldChar w:fldCharType="end"/>
                  </w:r>
                  <w:r>
                    <w:rPr/>
                    <w:t>. Образуются следующие области: Пьемонт, Валле-д'Аоста, Ломбардия, Трентино-Альто-Адидже, Венето, Фриули-Венеция-Джулия, Лигурия, Эмилия-Романья, Тоскана, Умбрия, Марке, Лацио, Абруцци, Молизе, Кампания, Апулия, Базиликата, Калабрия, Сицилия, Сардиния.</w:t>
                  </w:r>
                  <w:bookmarkStart w:id="317" w:name="sub_para_N_-131"/>
                  <w:bookmarkEnd w:id="317"/>
                  <w:r>
                    <w:rPr/>
                    <w:t xml:space="preserve"> </w:t>
                  </w:r>
                </w:p>
                <w:p>
                  <w:pPr>
                    <w:pStyle w:val="Style15"/>
                    <w:rPr/>
                  </w:pPr>
                  <w:bookmarkStart w:id="318" w:name="sub_para_N_132"/>
                  <w:bookmarkEnd w:id="318"/>
                  <w:r>
                    <w:rPr/>
                    <w:t>     </w:t>
                  </w:r>
                  <w:r>
                    <w:rPr>
                      <w:color w:val="000099"/>
                    </w:rPr>
                    <w:t>Статья 132</w:t>
                  </w:r>
                  <w:r>
                    <w:fldChar w:fldCharType="begin"/>
                  </w:r>
                  <w:r>
                    <w:rPr>
                      <w:rStyle w:val="InternetLink"/>
                      <w:color w:val="009900"/>
                    </w:rPr>
                    <w:instrText xml:space="preserve"> HYPERLINK "http://constitution.garant.ru/DOC_3864831.htm" \l "sub_para_N_9939"</w:instrText>
                  </w:r>
                  <w:r>
                    <w:rPr>
                      <w:rStyle w:val="InternetLink"/>
                      <w:color w:val="009900"/>
                    </w:rPr>
                    <w:fldChar w:fldCharType="separate"/>
                  </w:r>
                  <w:r>
                    <w:rPr>
                      <w:rStyle w:val="InternetLink"/>
                      <w:color w:val="009900"/>
                    </w:rPr>
                    <w:t>*(39)</w:t>
                  </w:r>
                  <w:r>
                    <w:rPr>
                      <w:rStyle w:val="InternetLink"/>
                      <w:color w:val="009900"/>
                    </w:rPr>
                    <w:fldChar w:fldCharType="end"/>
                  </w:r>
                  <w:r>
                    <w:rPr/>
                    <w:t>. Конституционным законом после того, как будет заслушано мнение областных советов, может быть принято решение о слиянии существующих областей или о создании новых областей с числом жителей не менее одного миллиона, если это предлагают муниципальные советы, представляющие не менее одной трети заинтересованного населения, и если такое предложение одобрено на референдуме большинством того же населения.</w:t>
                  </w:r>
                  <w:bookmarkStart w:id="319" w:name="sub_para_N_13202"/>
                  <w:bookmarkEnd w:id="319"/>
                  <w:r>
                    <w:rPr/>
                    <w:t xml:space="preserve"> </w:t>
                    <w:br/>
                    <w:t>     Путем одобрения на референдуме большинством населения провинции или заинтересованных провинций и коммуны или заинтересованных коммун и путем издания закона Республики после того, как будут заслушаны областные советы, может быть разрешено провинциям и коммунам по их желанию отделиться от одной области и присоединиться к другой.</w:t>
                  </w:r>
                  <w:bookmarkStart w:id="320" w:name="sub_para_N_-132"/>
                  <w:bookmarkEnd w:id="320"/>
                  <w:r>
                    <w:rPr/>
                    <w:t xml:space="preserve"> </w:t>
                  </w:r>
                </w:p>
                <w:p>
                  <w:pPr>
                    <w:pStyle w:val="Style15"/>
                    <w:rPr/>
                  </w:pPr>
                  <w:bookmarkStart w:id="321" w:name="sub_para_N_133"/>
                  <w:bookmarkEnd w:id="321"/>
                  <w:r>
                    <w:rPr/>
                    <w:t>     </w:t>
                  </w:r>
                  <w:r>
                    <w:rPr>
                      <w:color w:val="000099"/>
                    </w:rPr>
                    <w:t>Статья 133.</w:t>
                  </w:r>
                  <w:r>
                    <w:rPr/>
                    <w:t xml:space="preserve"> Изменение границ провинций и образование новых провинций в пределах одной и той же области устанавливаются законом Республики по инициативе коммун и после консультации с этой областью. </w:t>
                    <w:br/>
                    <w:t>     Область по получении мнения заинтересованного населения может издавать законы, образующие на ее территории новые коммуны, и может также изменять их границы и названия.</w:t>
                  </w:r>
                  <w:bookmarkStart w:id="322" w:name="sub_para_N_-2500"/>
                  <w:bookmarkEnd w:id="322"/>
                  <w:r>
                    <w:rPr/>
                    <w:t xml:space="preserve"> </w:t>
                  </w:r>
                </w:p>
                <w:p>
                  <w:pPr>
                    <w:pStyle w:val="Style15"/>
                    <w:jc w:val="center"/>
                    <w:rPr/>
                  </w:pPr>
                  <w:bookmarkStart w:id="323" w:name="sub_para_N_2600"/>
                  <w:bookmarkEnd w:id="323"/>
                  <w:r>
                    <w:rPr>
                      <w:color w:val="000099"/>
                    </w:rPr>
                    <w:t>Раздел VI. Конституционные гарантии</w:t>
                  </w:r>
                  <w:r>
                    <w:rPr/>
                    <w:t xml:space="preserve"> </w:t>
                  </w:r>
                </w:p>
                <w:p>
                  <w:pPr>
                    <w:pStyle w:val="Style15"/>
                    <w:rPr/>
                  </w:pPr>
                  <w:bookmarkStart w:id="324" w:name="sub_para_N_2601"/>
                  <w:bookmarkEnd w:id="324"/>
                  <w:r>
                    <w:rPr/>
                    <w:t>     </w:t>
                  </w:r>
                  <w:r>
                    <w:rPr>
                      <w:color w:val="000099"/>
                    </w:rPr>
                    <w:t>Отдел 1. Конституционный суд</w:t>
                  </w:r>
                  <w:r>
                    <w:rPr/>
                    <w:t xml:space="preserve"> </w:t>
                  </w:r>
                </w:p>
                <w:p>
                  <w:pPr>
                    <w:pStyle w:val="Style15"/>
                    <w:rPr/>
                  </w:pPr>
                  <w:bookmarkStart w:id="325" w:name="sub_para_N_134"/>
                  <w:bookmarkEnd w:id="325"/>
                  <w:r>
                    <w:rPr/>
                    <w:t>     </w:t>
                  </w:r>
                  <w:r>
                    <w:rPr>
                      <w:color w:val="000099"/>
                    </w:rPr>
                    <w:t>Статья 134</w:t>
                  </w:r>
                  <w:r>
                    <w:fldChar w:fldCharType="begin"/>
                  </w:r>
                  <w:r>
                    <w:rPr>
                      <w:rStyle w:val="InternetLink"/>
                      <w:color w:val="009900"/>
                    </w:rPr>
                    <w:instrText xml:space="preserve"> HYPERLINK "http://constitution.garant.ru/DOC_3864831.htm" \l "sub_para_N_9940"</w:instrText>
                  </w:r>
                  <w:r>
                    <w:rPr>
                      <w:rStyle w:val="InternetLink"/>
                      <w:color w:val="009900"/>
                    </w:rPr>
                    <w:fldChar w:fldCharType="separate"/>
                  </w:r>
                  <w:r>
                    <w:rPr>
                      <w:rStyle w:val="InternetLink"/>
                      <w:color w:val="009900"/>
                    </w:rPr>
                    <w:t>*(40)</w:t>
                  </w:r>
                  <w:r>
                    <w:rPr>
                      <w:rStyle w:val="InternetLink"/>
                      <w:color w:val="009900"/>
                    </w:rPr>
                    <w:fldChar w:fldCharType="end"/>
                  </w:r>
                  <w:r>
                    <w:rPr/>
                    <w:t xml:space="preserve">. Конституционный суд выносит решения по: </w:t>
                    <w:br/>
                    <w:t xml:space="preserve">     - спорам о конституционности законов и имеющих силу закона актов государства и областей; </w:t>
                    <w:br/>
                    <w:t xml:space="preserve">     - спорам о компетенции между различными властями государства, между государством и областями и между областями; </w:t>
                    <w:br/>
                    <w:t>     - обвинению, выдвигаемому согласно Конституции против Президента Республики</w:t>
                  </w:r>
                  <w:r>
                    <w:fldChar w:fldCharType="begin"/>
                  </w:r>
                  <w:r>
                    <w:rPr>
                      <w:rStyle w:val="InternetLink"/>
                      <w:color w:val="009900"/>
                    </w:rPr>
                    <w:instrText xml:space="preserve"> HYPERLINK "http://constitution.garant.ru/DOC_3864831.htm" \l "sub_para_N_9941"</w:instrText>
                  </w:r>
                  <w:r>
                    <w:rPr>
                      <w:rStyle w:val="InternetLink"/>
                      <w:color w:val="009900"/>
                    </w:rPr>
                    <w:fldChar w:fldCharType="separate"/>
                  </w:r>
                  <w:r>
                    <w:rPr>
                      <w:rStyle w:val="InternetLink"/>
                      <w:color w:val="009900"/>
                    </w:rPr>
                    <w:t>*(41)</w:t>
                  </w:r>
                  <w:r>
                    <w:rPr>
                      <w:rStyle w:val="InternetLink"/>
                      <w:color w:val="009900"/>
                    </w:rPr>
                    <w:fldChar w:fldCharType="end"/>
                  </w:r>
                  <w:r>
                    <w:rPr/>
                    <w:t>.</w:t>
                  </w:r>
                  <w:bookmarkStart w:id="326" w:name="sub_para_N_-134"/>
                  <w:bookmarkEnd w:id="326"/>
                  <w:r>
                    <w:rPr/>
                    <w:t xml:space="preserve"> </w:t>
                  </w:r>
                </w:p>
                <w:p>
                  <w:pPr>
                    <w:pStyle w:val="Style15"/>
                    <w:rPr/>
                  </w:pPr>
                  <w:bookmarkStart w:id="327" w:name="sub_para_N_135"/>
                  <w:bookmarkEnd w:id="327"/>
                  <w:r>
                    <w:rPr/>
                    <w:t>     </w:t>
                  </w:r>
                  <w:r>
                    <w:rPr>
                      <w:color w:val="000099"/>
                    </w:rPr>
                    <w:t>Статья 135</w:t>
                  </w:r>
                  <w:r>
                    <w:fldChar w:fldCharType="begin"/>
                  </w:r>
                  <w:r>
                    <w:rPr>
                      <w:rStyle w:val="InternetLink"/>
                      <w:color w:val="009900"/>
                    </w:rPr>
                    <w:instrText xml:space="preserve"> HYPERLINK "http://constitution.garant.ru/DOC_3864831.htm" \l "sub_para_N_9942"</w:instrText>
                  </w:r>
                  <w:r>
                    <w:rPr>
                      <w:rStyle w:val="InternetLink"/>
                      <w:color w:val="009900"/>
                    </w:rPr>
                    <w:fldChar w:fldCharType="separate"/>
                  </w:r>
                  <w:r>
                    <w:rPr>
                      <w:rStyle w:val="InternetLink"/>
                      <w:color w:val="009900"/>
                    </w:rPr>
                    <w:t>*(42)</w:t>
                  </w:r>
                  <w:r>
                    <w:rPr>
                      <w:rStyle w:val="InternetLink"/>
                      <w:color w:val="009900"/>
                    </w:rPr>
                    <w:fldChar w:fldCharType="end"/>
                  </w:r>
                  <w:r>
                    <w:rPr/>
                    <w:t xml:space="preserve">. Конституционный суд состоит из пятнадцати судей, назначаемых по третям: Президентом Республики, Парламентом на совместном заседании палат и высшей общей и административной магистратурой. </w:t>
                    <w:br/>
                    <w:t xml:space="preserve">     Судьи Конституционного суда избираются из числа магистратов, в том числе находящихся в отставке, высших общих и административных судов, ординарных профессоров права университетов и адвокатов с двадцатилетним стажем. </w:t>
                    <w:br/>
                    <w:t xml:space="preserve">     Судьи Конституционного суда назначаются на девятилетний срок, исчисляющийся со дня принесения присяги; они не могут быть назначены повторно. </w:t>
                    <w:br/>
                    <w:t xml:space="preserve">     По истечении указанного срока конституционный судья заканчивает пребывание в должности и прекращает исполнение своих функций. </w:t>
                    <w:br/>
                    <w:t xml:space="preserve">     На основе закона и в соответствии с ним Конституционный суд избирает из числа своих членов председателя, который остается на этом посту в течение трех лет. Он может переизбираться до тех пор, пока продолжает исполнять свои функции в качестве судьи. </w:t>
                    <w:br/>
                    <w:t xml:space="preserve">     Должность судьи Конституционного суда несовместима с обязанностями члена Парламента или областного совета, с осуществлением профессии адвоката и с занятием других должностей, указанных в законе. </w:t>
                    <w:br/>
                    <w:t>     В рассмотрении обвинений против Президента Республики кроме ординарных судей Конституционного суда участвуют шестнадцать членов суда, назначаемых по жребию из списка граждан, обладающих необходимыми квалификациями для избрания в сенаторы. Этот список составляется Парламентом каждые девять лет путем выборов в соответствии с правилами, применяемыми для назначения ординарных судей.</w:t>
                  </w:r>
                  <w:bookmarkStart w:id="328" w:name="sub_para_N_-135"/>
                  <w:bookmarkEnd w:id="328"/>
                  <w:r>
                    <w:rPr/>
                    <w:t xml:space="preserve"> </w:t>
                  </w:r>
                </w:p>
                <w:p>
                  <w:pPr>
                    <w:pStyle w:val="Style15"/>
                    <w:rPr/>
                  </w:pPr>
                  <w:bookmarkStart w:id="329" w:name="sub_para_N_136"/>
                  <w:bookmarkEnd w:id="329"/>
                  <w:r>
                    <w:rPr/>
                    <w:t>     </w:t>
                  </w:r>
                  <w:r>
                    <w:rPr>
                      <w:color w:val="000099"/>
                    </w:rPr>
                    <w:t>Статья 136.</w:t>
                  </w:r>
                  <w:r>
                    <w:rPr/>
                    <w:t xml:space="preserve"> Если Суд объявляет о неконституционности какого-либо положения закона или акта, имеющего силу закона, то такое положение теряет силу со дня, следующего за днем опубликования решения Суда. </w:t>
                    <w:br/>
                    <w:t>     Решение Суда публикуется и сообщается палатам и заинтересованным областным советам для того, чтобы они, если сочтут необходимым, приняли соответствующие Конституции меры.</w:t>
                  </w:r>
                  <w:bookmarkStart w:id="330" w:name="sub_para_N_-136"/>
                  <w:bookmarkEnd w:id="330"/>
                  <w:r>
                    <w:rPr/>
                    <w:t xml:space="preserve"> </w:t>
                  </w:r>
                </w:p>
                <w:p>
                  <w:pPr>
                    <w:pStyle w:val="Style15"/>
                    <w:rPr/>
                  </w:pPr>
                  <w:bookmarkStart w:id="331" w:name="sub_para_N_137"/>
                  <w:bookmarkEnd w:id="331"/>
                  <w:r>
                    <w:rPr/>
                    <w:t>     </w:t>
                  </w:r>
                  <w:r>
                    <w:rPr>
                      <w:color w:val="000099"/>
                    </w:rPr>
                    <w:t>Статья 137.</w:t>
                  </w:r>
                  <w:r>
                    <w:rPr/>
                    <w:t xml:space="preserve"> Конституционный закон</w:t>
                  </w:r>
                  <w:r>
                    <w:fldChar w:fldCharType="begin"/>
                  </w:r>
                  <w:r>
                    <w:rPr>
                      <w:rStyle w:val="InternetLink"/>
                      <w:color w:val="009900"/>
                    </w:rPr>
                    <w:instrText xml:space="preserve"> HYPERLINK "http://constitution.garant.ru/DOC_3864831.htm" \l "sub_para_N_9943"</w:instrText>
                  </w:r>
                  <w:r>
                    <w:rPr>
                      <w:rStyle w:val="InternetLink"/>
                      <w:color w:val="009900"/>
                    </w:rPr>
                    <w:fldChar w:fldCharType="separate"/>
                  </w:r>
                  <w:r>
                    <w:rPr>
                      <w:rStyle w:val="InternetLink"/>
                      <w:color w:val="009900"/>
                    </w:rPr>
                    <w:t>*(43)</w:t>
                  </w:r>
                  <w:r>
                    <w:rPr>
                      <w:rStyle w:val="InternetLink"/>
                      <w:color w:val="009900"/>
                    </w:rPr>
                    <w:fldChar w:fldCharType="end"/>
                  </w:r>
                  <w:r>
                    <w:rPr/>
                    <w:t xml:space="preserve"> устанавливает условия, формы и сроки возбуждения дел о конституционной законности, а также гарантии независимости судей Конституционного суда. </w:t>
                    <w:br/>
                    <w:t xml:space="preserve">     Другие положения, необходимые для образования и деятельности Суда, устанавливаются простым законом. </w:t>
                    <w:br/>
                    <w:t>     Никакие жалобы в отношении решений Конституционного суда не допускаются.</w:t>
                  </w:r>
                  <w:bookmarkStart w:id="332" w:name="sub_para_N_-2601"/>
                  <w:bookmarkEnd w:id="332"/>
                  <w:r>
                    <w:rPr/>
                    <w:t xml:space="preserve"> </w:t>
                  </w:r>
                </w:p>
                <w:p>
                  <w:pPr>
                    <w:pStyle w:val="Style15"/>
                    <w:rPr/>
                  </w:pPr>
                  <w:bookmarkStart w:id="333" w:name="sub_para_N_2602"/>
                  <w:bookmarkEnd w:id="333"/>
                  <w:r>
                    <w:rPr/>
                    <w:t>     </w:t>
                  </w:r>
                  <w:r>
                    <w:rPr>
                      <w:color w:val="000099"/>
                    </w:rPr>
                    <w:t>Отдел II. Пересмотр Конституции. Конституционные законы</w:t>
                  </w:r>
                  <w:r>
                    <w:rPr/>
                    <w:t xml:space="preserve"> </w:t>
                  </w:r>
                </w:p>
                <w:p>
                  <w:pPr>
                    <w:pStyle w:val="Style15"/>
                    <w:rPr/>
                  </w:pPr>
                  <w:bookmarkStart w:id="334" w:name="sub_para_N_138"/>
                  <w:bookmarkEnd w:id="334"/>
                  <w:r>
                    <w:rPr/>
                    <w:t>     </w:t>
                  </w:r>
                  <w:r>
                    <w:rPr>
                      <w:color w:val="000099"/>
                    </w:rPr>
                    <w:t xml:space="preserve">Статья 138. </w:t>
                  </w:r>
                  <w:r>
                    <w:rPr/>
                    <w:t xml:space="preserve">Законы, изменяющие Конституцию, и другие конституционные законы принимаются каждой из палат после двух последовательных обсуждений с промежутком не менее трех месяцев и одобряются абсолютным большинством членов каждой палаты при втором голосовании. </w:t>
                    <w:br/>
                    <w:t xml:space="preserve">     Эти законы выносятся на народный референдум, если в течение трех месяцев после их опубликования этого потребует пятая часть членов одной из палат, или пятьдесят тысяч избирателей, или пять областных советов. Закон, вынесенный на референдум, не считается принятым, если он не одобрен большинством признанных действительными голосов. </w:t>
                    <w:br/>
                    <w:t>     Референдум не проводится, если при втором голосовании в каждой из палат закон был принят большинством в две трети голосов их членов.</w:t>
                  </w:r>
                  <w:bookmarkStart w:id="335" w:name="sub_para_N_-138"/>
                  <w:bookmarkEnd w:id="335"/>
                  <w:r>
                    <w:rPr/>
                    <w:t xml:space="preserve"> </w:t>
                  </w:r>
                </w:p>
                <w:p>
                  <w:pPr>
                    <w:pStyle w:val="Style15"/>
                    <w:rPr/>
                  </w:pPr>
                  <w:bookmarkStart w:id="336" w:name="sub_para_N_139"/>
                  <w:bookmarkEnd w:id="336"/>
                  <w:r>
                    <w:rPr/>
                    <w:t>     </w:t>
                  </w:r>
                  <w:r>
                    <w:rPr>
                      <w:color w:val="000099"/>
                    </w:rPr>
                    <w:t>Статья 139.</w:t>
                  </w:r>
                  <w:r>
                    <w:rPr/>
                    <w:t xml:space="preserve"> Республиканская форма правления не может быть предметом конституционного пересмотра.</w:t>
                  </w:r>
                  <w:bookmarkStart w:id="337" w:name="sub_para_N_-11111"/>
                  <w:bookmarkEnd w:id="337"/>
                  <w:r>
                    <w:rPr/>
                    <w:t xml:space="preserve"> </w:t>
                  </w:r>
                </w:p>
                <w:p>
                  <w:pPr>
                    <w:pStyle w:val="Style15"/>
                    <w:jc w:val="center"/>
                    <w:rPr/>
                  </w:pPr>
                  <w:bookmarkStart w:id="338" w:name="sub_para_N_22222"/>
                  <w:bookmarkEnd w:id="338"/>
                  <w:r>
                    <w:rPr>
                      <w:color w:val="000099"/>
                    </w:rPr>
                    <w:t>Переходные и заключительные постановления</w:t>
                  </w:r>
                  <w:r>
                    <w:rPr/>
                    <w:t xml:space="preserve"> </w:t>
                  </w:r>
                </w:p>
                <w:p>
                  <w:pPr>
                    <w:pStyle w:val="Style15"/>
                    <w:rPr/>
                  </w:pPr>
                  <w:bookmarkStart w:id="339" w:name="sub_para_N_22201"/>
                  <w:bookmarkEnd w:id="339"/>
                  <w:r>
                    <w:rPr/>
                    <w:t>     </w:t>
                  </w:r>
                  <w:r>
                    <w:rPr/>
                    <w:t>I. Со вступлением в силу Конституции временный Глава государства осуществляет функции Президента Республики и принимает этот титул.</w:t>
                  </w:r>
                  <w:bookmarkStart w:id="340" w:name="sub_para_N_22202"/>
                  <w:bookmarkEnd w:id="340"/>
                  <w:r>
                    <w:rPr/>
                    <w:t xml:space="preserve"> </w:t>
                    <w:br/>
                    <w:t>     II. Если ко дню выборов Президента Республики не будут образованы все областные советы, то в выборах участвуют только члены обеих палат.</w:t>
                  </w:r>
                  <w:bookmarkStart w:id="341" w:name="sub_para_N_22203"/>
                  <w:bookmarkEnd w:id="341"/>
                  <w:r>
                    <w:rPr/>
                    <w:t xml:space="preserve"> </w:t>
                    <w:br/>
                    <w:t xml:space="preserve">     III. Для сформирования первого состава Сената Республики декретом Президента Республики назначаются сенаторами депутаты Учредительного собрания, которые отвечают требованиям закона для избрания в сенаторы и которые: </w:t>
                    <w:br/>
                    <w:t xml:space="preserve">     - были Председателями Совета министров или законодательных собраний; </w:t>
                    <w:br/>
                    <w:t xml:space="preserve">     - состояли членами распущенного Сената; </w:t>
                    <w:br/>
                    <w:t xml:space="preserve">     - состояли депутатами по меньшей мере трех законодательных собраний, включая Учредительное собрание; </w:t>
                    <w:br/>
                    <w:t xml:space="preserve">     - были лишены звания депутата по решению Палаты депутатов на заседании 9 ноября 1926 г.; </w:t>
                    <w:br/>
                    <w:t xml:space="preserve">     - отбыли не менее пяти лет заключения по приговору специального фашистского трибунала по защите государства. </w:t>
                    <w:br/>
                    <w:t xml:space="preserve">     Декретом Президента Республики назначаются сенаторами также члены распущенного Сената, участвовавшие в Национальном совещательном собрании. </w:t>
                    <w:br/>
                    <w:t>     От права на назначение сенатором можно отказаться до подписания декрета о назначении. Согласие на выдвижение своей кандидатуры в политических выборах заключает в себе отказ от права быть назначенным сенатором.</w:t>
                  </w:r>
                  <w:bookmarkStart w:id="342" w:name="sub_para_N_22204"/>
                  <w:bookmarkEnd w:id="342"/>
                  <w:r>
                    <w:rPr/>
                    <w:t xml:space="preserve"> </w:t>
                    <w:br/>
                    <w:t>     IV. При первых выборах Сената область Молизе считается отдельной областью с количеством сенаторов, которое полагается по количеству ее населения.</w:t>
                  </w:r>
                  <w:bookmarkStart w:id="343" w:name="sub_para_N_22205"/>
                  <w:bookmarkEnd w:id="343"/>
                  <w:r>
                    <w:rPr/>
                    <w:t xml:space="preserve"> </w:t>
                    <w:br/>
                    <w:t xml:space="preserve">     V. Постановление </w:t>
                  </w:r>
                  <w:r>
                    <w:fldChar w:fldCharType="begin"/>
                  </w:r>
                  <w:r>
                    <w:rPr>
                      <w:rStyle w:val="InternetLink"/>
                      <w:color w:val="009900"/>
                    </w:rPr>
                    <w:instrText xml:space="preserve"> HYPERLINK "http://constitution.garant.ru/DOC_3864831.htm" \l "sub_para_N_80"</w:instrText>
                  </w:r>
                  <w:r>
                    <w:rPr>
                      <w:rStyle w:val="InternetLink"/>
                      <w:color w:val="009900"/>
                    </w:rPr>
                    <w:fldChar w:fldCharType="separate"/>
                  </w:r>
                  <w:r>
                    <w:rPr>
                      <w:rStyle w:val="InternetLink"/>
                      <w:color w:val="009900"/>
                    </w:rPr>
                    <w:t>статьи 80</w:t>
                  </w:r>
                  <w:r>
                    <w:rPr>
                      <w:rStyle w:val="InternetLink"/>
                      <w:color w:val="009900"/>
                    </w:rPr>
                    <w:fldChar w:fldCharType="end"/>
                  </w:r>
                  <w:r>
                    <w:rPr/>
                    <w:t xml:space="preserve"> Конституции относительно международных договоров, влекущих за собой финансовые обязательства или изменения законов, имеет силу с момента созыва палат.</w:t>
                  </w:r>
                  <w:bookmarkStart w:id="344" w:name="sub_para_N_22206"/>
                  <w:bookmarkEnd w:id="344"/>
                  <w:r>
                    <w:rPr/>
                    <w:t xml:space="preserve"> </w:t>
                    <w:br/>
                    <w:t xml:space="preserve">     VI. В течение пяти лет с момента вступления в силу Конституции производится пересмотр существующих ныне специальных органов юрисдикции, за исключением юрисдикции Государственного совета, Счетной палаты и военных трибуналов. </w:t>
                    <w:br/>
                    <w:t xml:space="preserve">     В течение одного года с той же даты реорганизуется в законодательном порядке Высший военный трибунал в соответствии со </w:t>
                  </w:r>
                  <w:r>
                    <w:fldChar w:fldCharType="begin"/>
                  </w:r>
                  <w:r>
                    <w:rPr>
                      <w:rStyle w:val="InternetLink"/>
                      <w:color w:val="009900"/>
                    </w:rPr>
                    <w:instrText xml:space="preserve"> HYPERLINK "http://constitution.garant.ru/DOC_3864831.htm" \l "sub_para_N_111"</w:instrText>
                  </w:r>
                  <w:r>
                    <w:rPr>
                      <w:rStyle w:val="InternetLink"/>
                      <w:color w:val="009900"/>
                    </w:rPr>
                    <w:fldChar w:fldCharType="separate"/>
                  </w:r>
                  <w:r>
                    <w:rPr>
                      <w:rStyle w:val="InternetLink"/>
                      <w:color w:val="009900"/>
                    </w:rPr>
                    <w:t>статьей 111</w:t>
                  </w:r>
                  <w:r>
                    <w:rPr>
                      <w:rStyle w:val="InternetLink"/>
                      <w:color w:val="009900"/>
                    </w:rPr>
                    <w:fldChar w:fldCharType="end"/>
                  </w:r>
                  <w:r>
                    <w:fldChar w:fldCharType="begin"/>
                  </w:r>
                  <w:r>
                    <w:rPr>
                      <w:rStyle w:val="InternetLink"/>
                      <w:color w:val="009900"/>
                    </w:rPr>
                    <w:instrText xml:space="preserve"> HYPERLINK "http://constitution.garant.ru/DOC_3864831.htm" \l "sub_para_N_9944"</w:instrText>
                  </w:r>
                  <w:r>
                    <w:rPr>
                      <w:rStyle w:val="InternetLink"/>
                      <w:color w:val="009900"/>
                    </w:rPr>
                    <w:fldChar w:fldCharType="separate"/>
                  </w:r>
                  <w:r>
                    <w:rPr>
                      <w:rStyle w:val="InternetLink"/>
                      <w:color w:val="009900"/>
                    </w:rPr>
                    <w:t>*(44)</w:t>
                  </w:r>
                  <w:r>
                    <w:rPr>
                      <w:rStyle w:val="InternetLink"/>
                      <w:color w:val="009900"/>
                    </w:rPr>
                    <w:fldChar w:fldCharType="end"/>
                  </w:r>
                  <w:r>
                    <w:rPr/>
                    <w:t>.</w:t>
                  </w:r>
                  <w:bookmarkStart w:id="345" w:name="sub_para_N_22207"/>
                  <w:bookmarkEnd w:id="345"/>
                  <w:r>
                    <w:rPr/>
                    <w:t xml:space="preserve"> </w:t>
                    <w:br/>
                    <w:t>     VII</w:t>
                  </w:r>
                  <w:r>
                    <w:fldChar w:fldCharType="begin"/>
                  </w:r>
                  <w:r>
                    <w:rPr>
                      <w:rStyle w:val="InternetLink"/>
                      <w:color w:val="009900"/>
                    </w:rPr>
                    <w:instrText xml:space="preserve"> HYPERLINK "http://constitution.garant.ru/DOC_3864831.htm" \l "sub_para_N_9945"</w:instrText>
                  </w:r>
                  <w:r>
                    <w:rPr>
                      <w:rStyle w:val="InternetLink"/>
                      <w:color w:val="009900"/>
                    </w:rPr>
                    <w:fldChar w:fldCharType="separate"/>
                  </w:r>
                  <w:r>
                    <w:rPr>
                      <w:rStyle w:val="InternetLink"/>
                      <w:color w:val="009900"/>
                    </w:rPr>
                    <w:t>*(45)</w:t>
                  </w:r>
                  <w:r>
                    <w:rPr>
                      <w:rStyle w:val="InternetLink"/>
                      <w:color w:val="009900"/>
                    </w:rPr>
                    <w:fldChar w:fldCharType="end"/>
                  </w:r>
                  <w:r>
                    <w:rPr/>
                    <w:t xml:space="preserve">. Впредь до издания в соответствии с Конституцией нового закона о судоустройстве продолжают соблюдаться действующие нормы судоустройства. </w:t>
                    <w:br/>
                    <w:t xml:space="preserve">     Впредь до вступления Конституционного суда в отправление своих функций разрешение спорных вопросов, указанных в </w:t>
                  </w:r>
                  <w:r>
                    <w:fldChar w:fldCharType="begin"/>
                  </w:r>
                  <w:r>
                    <w:rPr>
                      <w:rStyle w:val="InternetLink"/>
                      <w:color w:val="009900"/>
                    </w:rPr>
                    <w:instrText xml:space="preserve"> HYPERLINK "http://constitution.garant.ru/DOC_3864831.htm" \l "sub_para_N_134"</w:instrText>
                  </w:r>
                  <w:r>
                    <w:rPr>
                      <w:rStyle w:val="InternetLink"/>
                      <w:color w:val="009900"/>
                    </w:rPr>
                    <w:fldChar w:fldCharType="separate"/>
                  </w:r>
                  <w:r>
                    <w:rPr>
                      <w:rStyle w:val="InternetLink"/>
                      <w:color w:val="009900"/>
                    </w:rPr>
                    <w:t>статье 134</w:t>
                  </w:r>
                  <w:r>
                    <w:rPr>
                      <w:rStyle w:val="InternetLink"/>
                      <w:color w:val="009900"/>
                    </w:rPr>
                    <w:fldChar w:fldCharType="end"/>
                  </w:r>
                  <w:r>
                    <w:rPr/>
                    <w:t>, производится в порядке и в пределах норм, существовавших до вступления в силу Конституции.</w:t>
                  </w:r>
                  <w:bookmarkStart w:id="346" w:name="sub_para_N_22208"/>
                  <w:bookmarkEnd w:id="346"/>
                  <w:r>
                    <w:rPr/>
                    <w:t xml:space="preserve"> </w:t>
                    <w:br/>
                    <w:t xml:space="preserve">     VIII. Выборы областных советов и выборных административных провинциальных органов назначаются в течение года с момента вступления в силу Конституции. </w:t>
                    <w:br/>
                    <w:t xml:space="preserve">     Законы Республики регулируют для каждой отрасли государственной администрации передачу государственных функций, отнесенных к компетенции областей. Впредь до осуществления реорганизации и распределения административных функций между местными учреждениями в ведении провинций и коммун остаются функции, осуществляемые ими ныне, а также и другие, выполнение которых делегировано им областями. </w:t>
                    <w:br/>
                    <w:t xml:space="preserve">     Законы Республики регулируют передачу областям должностных лиц и служащих, не исключая центральной администрации, поскольку такая передача окажется необходимой при новой организации. </w:t>
                    <w:br/>
                    <w:t>     Для комплектования своих учреждений области должны, исключая случаи особой необходимости, набирать свой соответствующий персонал государственных служащих и служащих местных учреждений.</w:t>
                  </w:r>
                  <w:bookmarkStart w:id="347" w:name="sub_para_N_22209"/>
                  <w:bookmarkEnd w:id="347"/>
                  <w:r>
                    <w:rPr/>
                    <w:t xml:space="preserve"> </w:t>
                    <w:br/>
                    <w:t>     IX. Республика в течение трех лет по вступлении в силу Конституции приводит свои законы в соответствие с требованиями местной автономии и с законодательной компетенцией, предоставляемой областям.</w:t>
                  </w:r>
                  <w:bookmarkStart w:id="348" w:name="sub_para_N_222010"/>
                  <w:bookmarkEnd w:id="348"/>
                  <w:r>
                    <w:rPr/>
                    <w:t xml:space="preserve"> </w:t>
                    <w:br/>
                    <w:t xml:space="preserve">     X. За областью Фриули-Венеция-Джулия, к которой в силу </w:t>
                  </w:r>
                  <w:r>
                    <w:fldChar w:fldCharType="begin"/>
                  </w:r>
                  <w:r>
                    <w:rPr>
                      <w:rStyle w:val="InternetLink"/>
                      <w:color w:val="009900"/>
                    </w:rPr>
                    <w:instrText xml:space="preserve"> HYPERLINK "http://constitution.garant.ru/DOC_3864831.htm" \l "sub_para_N_116"</w:instrText>
                  </w:r>
                  <w:r>
                    <w:rPr>
                      <w:rStyle w:val="InternetLink"/>
                      <w:color w:val="009900"/>
                    </w:rPr>
                    <w:fldChar w:fldCharType="separate"/>
                  </w:r>
                  <w:r>
                    <w:rPr>
                      <w:rStyle w:val="InternetLink"/>
                      <w:color w:val="009900"/>
                    </w:rPr>
                    <w:t>статьи 116</w:t>
                  </w:r>
                  <w:r>
                    <w:rPr>
                      <w:rStyle w:val="InternetLink"/>
                      <w:color w:val="009900"/>
                    </w:rPr>
                    <w:fldChar w:fldCharType="end"/>
                  </w:r>
                  <w:r>
                    <w:rPr/>
                    <w:t xml:space="preserve"> временно применяются общие нормы </w:t>
                  </w:r>
                  <w:r>
                    <w:fldChar w:fldCharType="begin"/>
                  </w:r>
                  <w:r>
                    <w:rPr>
                      <w:rStyle w:val="InternetLink"/>
                      <w:color w:val="009900"/>
                    </w:rPr>
                    <w:instrText xml:space="preserve"> HYPERLINK "http://constitution.garant.ru/DOC_3864831.htm" \l "sub_para_N_2500"</w:instrText>
                  </w:r>
                  <w:r>
                    <w:rPr>
                      <w:rStyle w:val="InternetLink"/>
                      <w:color w:val="009900"/>
                    </w:rPr>
                    <w:fldChar w:fldCharType="separate"/>
                  </w:r>
                  <w:r>
                    <w:rPr>
                      <w:rStyle w:val="InternetLink"/>
                      <w:color w:val="009900"/>
                    </w:rPr>
                    <w:t>раздела V части второй</w:t>
                  </w:r>
                  <w:r>
                    <w:rPr>
                      <w:rStyle w:val="InternetLink"/>
                      <w:color w:val="009900"/>
                    </w:rPr>
                    <w:fldChar w:fldCharType="end"/>
                  </w:r>
                  <w:r>
                    <w:rPr/>
                    <w:t xml:space="preserve">, сохраняется защита языковых меньшинств в соответствии со </w:t>
                  </w:r>
                  <w:r>
                    <w:fldChar w:fldCharType="begin"/>
                  </w:r>
                  <w:r>
                    <w:rPr>
                      <w:rStyle w:val="InternetLink"/>
                      <w:color w:val="009900"/>
                    </w:rPr>
                    <w:instrText xml:space="preserve"> HYPERLINK "http://constitution.garant.ru/DOC_3864831.htm" \l "sub_para_N_6"</w:instrText>
                  </w:r>
                  <w:r>
                    <w:rPr>
                      <w:rStyle w:val="InternetLink"/>
                      <w:color w:val="009900"/>
                    </w:rPr>
                    <w:fldChar w:fldCharType="separate"/>
                  </w:r>
                  <w:r>
                    <w:rPr>
                      <w:rStyle w:val="InternetLink"/>
                      <w:color w:val="009900"/>
                    </w:rPr>
                    <w:t>статьей 6</w:t>
                  </w:r>
                  <w:r>
                    <w:rPr>
                      <w:rStyle w:val="InternetLink"/>
                      <w:color w:val="009900"/>
                    </w:rPr>
                    <w:fldChar w:fldCharType="end"/>
                  </w:r>
                  <w:r>
                    <w:rPr/>
                    <w:t>.</w:t>
                  </w:r>
                  <w:bookmarkStart w:id="349" w:name="sub_para_N_222011"/>
                  <w:bookmarkEnd w:id="349"/>
                  <w:r>
                    <w:rPr/>
                    <w:t xml:space="preserve"> </w:t>
                    <w:br/>
                    <w:t>     XI. До истечения пятилетнего срока с момента вступления в силу Конституции</w:t>
                  </w:r>
                  <w:r>
                    <w:fldChar w:fldCharType="begin"/>
                  </w:r>
                  <w:r>
                    <w:rPr>
                      <w:rStyle w:val="InternetLink"/>
                      <w:color w:val="009900"/>
                    </w:rPr>
                    <w:instrText xml:space="preserve"> HYPERLINK "http://constitution.garant.ru/DOC_3864831.htm" \l "sub_para_N_9946"</w:instrText>
                  </w:r>
                  <w:r>
                    <w:rPr>
                      <w:rStyle w:val="InternetLink"/>
                      <w:color w:val="009900"/>
                    </w:rPr>
                    <w:fldChar w:fldCharType="separate"/>
                  </w:r>
                  <w:r>
                    <w:rPr>
                      <w:rStyle w:val="InternetLink"/>
                      <w:color w:val="009900"/>
                    </w:rPr>
                    <w:t>*(46)</w:t>
                  </w:r>
                  <w:r>
                    <w:rPr>
                      <w:rStyle w:val="InternetLink"/>
                      <w:color w:val="009900"/>
                    </w:rPr>
                    <w:fldChar w:fldCharType="end"/>
                  </w:r>
                  <w:r>
                    <w:rPr/>
                    <w:t xml:space="preserve"> конституционными законами могут быть образованы другие области во изменение перечня, содержащегося в </w:t>
                  </w:r>
                  <w:r>
                    <w:fldChar w:fldCharType="begin"/>
                  </w:r>
                  <w:r>
                    <w:rPr>
                      <w:rStyle w:val="InternetLink"/>
                      <w:color w:val="009900"/>
                    </w:rPr>
                    <w:instrText xml:space="preserve"> HYPERLINK "http://constitution.garant.ru/DOC_3864831.htm" \l "sub_para_N_131"</w:instrText>
                  </w:r>
                  <w:r>
                    <w:rPr>
                      <w:rStyle w:val="InternetLink"/>
                      <w:color w:val="009900"/>
                    </w:rPr>
                    <w:fldChar w:fldCharType="separate"/>
                  </w:r>
                  <w:r>
                    <w:rPr>
                      <w:rStyle w:val="InternetLink"/>
                      <w:color w:val="009900"/>
                    </w:rPr>
                    <w:t>статье 131</w:t>
                  </w:r>
                  <w:r>
                    <w:rPr>
                      <w:rStyle w:val="InternetLink"/>
                      <w:color w:val="009900"/>
                    </w:rPr>
                    <w:fldChar w:fldCharType="end"/>
                  </w:r>
                  <w:r>
                    <w:rPr/>
                    <w:t xml:space="preserve">, хотя бы и без соблюдения условий, требуемых </w:t>
                  </w:r>
                  <w:r>
                    <w:fldChar w:fldCharType="begin"/>
                  </w:r>
                  <w:r>
                    <w:rPr>
                      <w:rStyle w:val="InternetLink"/>
                      <w:color w:val="009900"/>
                    </w:rPr>
                    <w:instrText xml:space="preserve"> HYPERLINK "http://constitution.garant.ru/DOC_3864831.htm" \l "sub_para_N_132"</w:instrText>
                  </w:r>
                  <w:r>
                    <w:rPr>
                      <w:rStyle w:val="InternetLink"/>
                      <w:color w:val="009900"/>
                    </w:rPr>
                    <w:fldChar w:fldCharType="separate"/>
                  </w:r>
                  <w:r>
                    <w:rPr>
                      <w:rStyle w:val="InternetLink"/>
                      <w:color w:val="009900"/>
                    </w:rPr>
                    <w:t>первым абзацем статьи 132</w:t>
                  </w:r>
                  <w:r>
                    <w:rPr>
                      <w:rStyle w:val="InternetLink"/>
                      <w:color w:val="009900"/>
                    </w:rPr>
                    <w:fldChar w:fldCharType="end"/>
                  </w:r>
                  <w:r>
                    <w:rPr/>
                    <w:t>, но с сохранением, однако, обязательства выяснения мнения заинтересованного населения.</w:t>
                  </w:r>
                  <w:bookmarkStart w:id="350" w:name="sub_para_N_222012"/>
                  <w:bookmarkEnd w:id="350"/>
                  <w:r>
                    <w:rPr/>
                    <w:t xml:space="preserve"> </w:t>
                    <w:br/>
                    <w:t xml:space="preserve">     XII. Запрещается восстановление в какой бы то ни было форме распущенной фашистской партии. </w:t>
                    <w:br/>
                    <w:t xml:space="preserve">     В отступление от </w:t>
                  </w:r>
                  <w:r>
                    <w:fldChar w:fldCharType="begin"/>
                  </w:r>
                  <w:r>
                    <w:rPr>
                      <w:rStyle w:val="InternetLink"/>
                      <w:color w:val="009900"/>
                    </w:rPr>
                    <w:instrText xml:space="preserve"> HYPERLINK "http://constitution.garant.ru/DOC_3864831.htm" \l "sub_para_N_48"</w:instrText>
                  </w:r>
                  <w:r>
                    <w:rPr>
                      <w:rStyle w:val="InternetLink"/>
                      <w:color w:val="009900"/>
                    </w:rPr>
                    <w:fldChar w:fldCharType="separate"/>
                  </w:r>
                  <w:r>
                    <w:rPr>
                      <w:rStyle w:val="InternetLink"/>
                      <w:color w:val="009900"/>
                    </w:rPr>
                    <w:t>статьи 48</w:t>
                  </w:r>
                  <w:r>
                    <w:rPr>
                      <w:rStyle w:val="InternetLink"/>
                      <w:color w:val="009900"/>
                    </w:rPr>
                    <w:fldChar w:fldCharType="end"/>
                  </w:r>
                  <w:r>
                    <w:rPr/>
                    <w:t xml:space="preserve"> законом устанавливаются временные, на срок не более пяти лет с момента вступления в силу Конституции, ограничения активного и пассивного избирательного права для ответственных руководителей фашистского режима.</w:t>
                  </w:r>
                  <w:bookmarkStart w:id="351" w:name="sub_para_N_222013"/>
                  <w:bookmarkEnd w:id="351"/>
                  <w:r>
                    <w:rPr/>
                    <w:t xml:space="preserve"> </w:t>
                    <w:br/>
                    <w:t>     XIII</w:t>
                  </w:r>
                  <w:r>
                    <w:fldChar w:fldCharType="begin"/>
                  </w:r>
                  <w:r>
                    <w:rPr>
                      <w:rStyle w:val="InternetLink"/>
                      <w:color w:val="009900"/>
                    </w:rPr>
                    <w:instrText xml:space="preserve"> HYPERLINK "http://constitution.garant.ru/DOC_3864831.htm" \l "sub_para_N_9947"</w:instrText>
                  </w:r>
                  <w:r>
                    <w:rPr>
                      <w:rStyle w:val="InternetLink"/>
                      <w:color w:val="009900"/>
                    </w:rPr>
                    <w:fldChar w:fldCharType="separate"/>
                  </w:r>
                  <w:r>
                    <w:rPr>
                      <w:rStyle w:val="InternetLink"/>
                      <w:color w:val="009900"/>
                    </w:rPr>
                    <w:t>*(47)</w:t>
                  </w:r>
                  <w:r>
                    <w:rPr>
                      <w:rStyle w:val="InternetLink"/>
                      <w:color w:val="009900"/>
                    </w:rPr>
                    <w:fldChar w:fldCharType="end"/>
                  </w:r>
                  <w:r>
                    <w:rPr/>
                    <w:t>. Находящееся на национальной территории имущество бывших королей Савойской династии, их супруг и их потомков по мужской линии переходит к государству.</w:t>
                  </w:r>
                  <w:bookmarkStart w:id="352" w:name="sub_para_N_2220132"/>
                  <w:bookmarkEnd w:id="352"/>
                  <w:r>
                    <w:rPr/>
                    <w:t xml:space="preserve"> </w:t>
                    <w:br/>
                    <w:t>     Передача и установление вещных прав на это имущество, произведенные после 2 июня 1946 г., недействительны.</w:t>
                  </w:r>
                  <w:bookmarkStart w:id="353" w:name="sub_para_N_222014"/>
                  <w:bookmarkEnd w:id="353"/>
                  <w:r>
                    <w:rPr/>
                    <w:t xml:space="preserve"> </w:t>
                    <w:br/>
                    <w:t xml:space="preserve">     XIV. Дворянские титулы не признаются. </w:t>
                    <w:br/>
                    <w:t xml:space="preserve">     Приставки титулов, существовавшие до 28 октября 1922 г., считаются частью фамилии. </w:t>
                    <w:br/>
                    <w:t xml:space="preserve">     Орден Святого Маврикия сохраняется как общество по уходу за больными и действует в порядке, установленном законом. </w:t>
                    <w:br/>
                    <w:t>     Закон определит упразднение Геральдического совета.</w:t>
                  </w:r>
                  <w:bookmarkStart w:id="354" w:name="sub_para_N_222015"/>
                  <w:bookmarkEnd w:id="354"/>
                  <w:r>
                    <w:rPr/>
                    <w:t xml:space="preserve"> </w:t>
                    <w:br/>
                    <w:t>     XV. Со вступлением в силу Конституции становится законом законодательный декрет от 25 июня 1944 г. N 151 о временной организации государства</w:t>
                  </w:r>
                  <w:r>
                    <w:fldChar w:fldCharType="begin"/>
                  </w:r>
                  <w:r>
                    <w:rPr>
                      <w:rStyle w:val="InternetLink"/>
                      <w:color w:val="009900"/>
                    </w:rPr>
                    <w:instrText xml:space="preserve"> HYPERLINK "http://constitution.garant.ru/DOC_3864831.htm" \l "sub_para_N_9948"</w:instrText>
                  </w:r>
                  <w:r>
                    <w:rPr>
                      <w:rStyle w:val="InternetLink"/>
                      <w:color w:val="009900"/>
                    </w:rPr>
                    <w:fldChar w:fldCharType="separate"/>
                  </w:r>
                  <w:r>
                    <w:rPr>
                      <w:rStyle w:val="InternetLink"/>
                      <w:color w:val="009900"/>
                    </w:rPr>
                    <w:t>*(48)</w:t>
                  </w:r>
                  <w:r>
                    <w:rPr>
                      <w:rStyle w:val="InternetLink"/>
                      <w:color w:val="009900"/>
                    </w:rPr>
                    <w:fldChar w:fldCharType="end"/>
                  </w:r>
                  <w:r>
                    <w:rPr/>
                    <w:t>.</w:t>
                  </w:r>
                  <w:bookmarkStart w:id="355" w:name="sub_para_N_222016"/>
                  <w:bookmarkEnd w:id="355"/>
                  <w:r>
                    <w:rPr/>
                    <w:t xml:space="preserve"> </w:t>
                    <w:br/>
                    <w:t>     XVI. В течение года со дня вступления в силу Конституции пересматриваются и приводятся в соответствие с ней предшествующие конституционные нормы, не отмененные еще прямо или косвенно.</w:t>
                  </w:r>
                  <w:bookmarkStart w:id="356" w:name="sub_para_N_222017"/>
                  <w:bookmarkEnd w:id="356"/>
                  <w:r>
                    <w:rPr/>
                    <w:t xml:space="preserve"> </w:t>
                    <w:br/>
                    <w:t xml:space="preserve">     XVII. Учредительное собрание будет созвано его председателем для обсуждения и принятия до 31 января 1948 г. закона о выборах Сената Республики, специальных областных статутов и закона о печати. </w:t>
                    <w:br/>
                    <w:t>     До выборов новых палат Учредительное собрание может быть созвано, если окажется необходимым обсуждать вопросы, отнесенные к его компетенции законодательным декретом N 98 от 16 марта 1946 г. (</w:t>
                  </w:r>
                  <w:r>
                    <w:fldChar w:fldCharType="begin"/>
                  </w:r>
                  <w:r>
                    <w:rPr>
                      <w:rStyle w:val="InternetLink"/>
                      <w:color w:val="009900"/>
                    </w:rPr>
                    <w:instrText xml:space="preserve"> HYPERLINK "http://constitution.garant.ru/DOC_3864831.htm" \l "sub_para_N_2"</w:instrText>
                  </w:r>
                  <w:r>
                    <w:rPr>
                      <w:rStyle w:val="InternetLink"/>
                      <w:color w:val="009900"/>
                    </w:rPr>
                    <w:fldChar w:fldCharType="separate"/>
                  </w:r>
                  <w:r>
                    <w:rPr>
                      <w:rStyle w:val="InternetLink"/>
                      <w:color w:val="009900"/>
                    </w:rPr>
                    <w:t>пункты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2"</w:instrText>
                  </w:r>
                  <w:r>
                    <w:rPr>
                      <w:rStyle w:val="InternetLink"/>
                      <w:color w:val="009900"/>
                    </w:rPr>
                    <w:fldChar w:fldCharType="separate"/>
                  </w:r>
                  <w:r>
                    <w:rPr>
                      <w:rStyle w:val="InternetLink"/>
                      <w:color w:val="009900"/>
                    </w:rPr>
                    <w:t>2 статьи 2</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31.htm" \l "sub_para_N_3"</w:instrText>
                  </w:r>
                  <w:r>
                    <w:rPr>
                      <w:rStyle w:val="InternetLink"/>
                      <w:color w:val="009900"/>
                    </w:rPr>
                    <w:fldChar w:fldCharType="separate"/>
                  </w:r>
                  <w:r>
                    <w:rPr>
                      <w:rStyle w:val="InternetLink"/>
                      <w:color w:val="009900"/>
                    </w:rPr>
                    <w:t>пункты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302"</w:instrText>
                  </w:r>
                  <w:r>
                    <w:rPr>
                      <w:rStyle w:val="InternetLink"/>
                      <w:color w:val="009900"/>
                    </w:rPr>
                    <w:fldChar w:fldCharType="separate"/>
                  </w:r>
                  <w:r>
                    <w:rPr>
                      <w:rStyle w:val="InternetLink"/>
                      <w:color w:val="009900"/>
                    </w:rPr>
                    <w:t>2 статьи 3</w:t>
                  </w:r>
                  <w:r>
                    <w:rPr>
                      <w:rStyle w:val="InternetLink"/>
                      <w:color w:val="009900"/>
                    </w:rPr>
                    <w:fldChar w:fldCharType="end"/>
                  </w:r>
                  <w:r>
                    <w:rPr/>
                    <w:t xml:space="preserve">). </w:t>
                    <w:br/>
                    <w:t xml:space="preserve">     В течение этого времени постоянные комиссии продолжают функционировать. Законодательные комиссии возвращают Правительству поступившие к ним законопроекты с замечаниями и предложениями поправок, если они имеются. </w:t>
                    <w:br/>
                    <w:t xml:space="preserve">     Депутаты могут предъявлять Правительству запросы с требованиями письменных ответов. </w:t>
                    <w:br/>
                    <w:t xml:space="preserve">     Учредительное собрание для надобностей, указанных во </w:t>
                  </w:r>
                  <w:r>
                    <w:fldChar w:fldCharType="begin"/>
                  </w:r>
                  <w:r>
                    <w:rPr>
                      <w:rStyle w:val="InternetLink"/>
                      <w:color w:val="009900"/>
                    </w:rPr>
                    <w:instrText xml:space="preserve"> HYPERLINK "http://constitution.garant.ru/DOC_3864831.htm" \l "sub_para_N_302"</w:instrText>
                  </w:r>
                  <w:r>
                    <w:rPr>
                      <w:rStyle w:val="InternetLink"/>
                      <w:color w:val="009900"/>
                    </w:rPr>
                    <w:fldChar w:fldCharType="separate"/>
                  </w:r>
                  <w:r>
                    <w:rPr>
                      <w:rStyle w:val="InternetLink"/>
                      <w:color w:val="009900"/>
                    </w:rPr>
                    <w:t>второй части</w:t>
                  </w:r>
                  <w:r>
                    <w:rPr>
                      <w:rStyle w:val="InternetLink"/>
                      <w:color w:val="009900"/>
                    </w:rPr>
                    <w:fldChar w:fldCharType="end"/>
                  </w:r>
                  <w:r>
                    <w:rPr/>
                    <w:t xml:space="preserve"> настоящей статьи, созывается его председателем по мотивированному требованию Правительства или по меньшей мере двухсот депутатов.</w:t>
                  </w:r>
                  <w:bookmarkStart w:id="357" w:name="sub_para_N_222018"/>
                  <w:bookmarkEnd w:id="357"/>
                  <w:r>
                    <w:rPr/>
                    <w:t xml:space="preserve"> </w:t>
                    <w:br/>
                    <w:t xml:space="preserve">     XVIII. Настоящая Конституция промульгируется временным Главой государства в течение пяти дней со дня ее одобрения Учредительным собранием и вступит в силу 1 января 1948 г. </w:t>
                    <w:br/>
                    <w:t xml:space="preserve">     Текст Конституции хранится в муниципальном зале каждой коммуны Республики и остается здесь в течение всего 1948 г., чтобы все граждане могли с ним ознакомиться. </w:t>
                    <w:br/>
                    <w:t xml:space="preserve">     Конституция, скрепленная государственной печатью, будет включена в официальный сборник законов и декретов Республики. </w:t>
                    <w:br/>
                    <w:t>     Все граждане и органы государства должны хранить верность Конституции как Основному закону Республики.</w:t>
                  </w:r>
                  <w:bookmarkStart w:id="358" w:name="sub_para_N_-22222"/>
                  <w:bookmarkEnd w:id="358"/>
                  <w:r>
                    <w:rPr/>
                    <w:t xml:space="preserve"> </w:t>
                  </w:r>
                </w:p>
                <w:p>
                  <w:pPr>
                    <w:pStyle w:val="Style15"/>
                    <w:rPr/>
                  </w:pPr>
                  <w:r>
                    <w:rPr/>
                    <w:t>     </w:t>
                  </w:r>
                  <w:r>
                    <w:rPr/>
                    <w:t xml:space="preserve">Дано в Риме в день 27 декабря 1947 г. </w:t>
                  </w:r>
                </w:p>
                <w:p>
                  <w:pPr>
                    <w:pStyle w:val="HTML"/>
                    <w:rPr>
                      <w:color w:val="000000"/>
                    </w:rPr>
                  </w:pPr>
                  <w:r>
                    <w:rPr>
                      <w:color w:val="000000"/>
                    </w:rPr>
                    <w:t>------------------------------</w:t>
                  </w:r>
                  <w:bookmarkStart w:id="359" w:name="sub_para_N_991"/>
                  <w:bookmarkEnd w:id="359"/>
                </w:p>
                <w:p>
                  <w:pPr>
                    <w:pStyle w:val="Style15"/>
                    <w:spacing w:before="280" w:after="0"/>
                    <w:rPr/>
                  </w:pPr>
                  <w:r>
                    <w:rPr/>
                    <w:t>     </w:t>
                  </w:r>
                  <w:r>
                    <w:rPr/>
                    <w:t>*(1) Цит. по: Luciani М. Italiе//Les constitutions nationals б l'йpreuve de l'Europe. Sous la direction de J.-CI. Masclet et D. Maus. P., 1993. P. 167.</w:t>
                  </w:r>
                  <w:bookmarkStart w:id="360" w:name="sub_para_N_992"/>
                  <w:bookmarkEnd w:id="360"/>
                  <w:r>
                    <w:rPr/>
                    <w:t xml:space="preserve"> </w:t>
                    <w:br/>
                    <w:t>     *(2) Конституции зарубежных государств. М.: БЕК, 2000. Il codice costituzionale. A cura di A. Mattioni. Seconda edizione. Casa editrice la tribuna. Piacenza, 2001. Интернет. http./www.senato.it/funz/cost./c._costit.html.</w:t>
                  </w:r>
                  <w:bookmarkStart w:id="361" w:name="sub_para_N_993"/>
                  <w:bookmarkEnd w:id="361"/>
                  <w:r>
                    <w:rPr/>
                    <w:t xml:space="preserve"> </w:t>
                    <w:br/>
                    <w:t xml:space="preserve">     *(3) На основании этой </w:t>
                  </w:r>
                  <w:r>
                    <w:fldChar w:fldCharType="begin"/>
                  </w:r>
                  <w:r>
                    <w:rPr>
                      <w:rStyle w:val="InternetLink"/>
                      <w:color w:val="009900"/>
                    </w:rPr>
                    <w:instrText xml:space="preserve"> HYPERLINK "http://constitution.garant.ru/DOC_3864831.htm" \l "sub_para_N_7"</w:instrText>
                  </w:r>
                  <w:r>
                    <w:rPr>
                      <w:rStyle w:val="InternetLink"/>
                      <w:color w:val="009900"/>
                    </w:rPr>
                    <w:fldChar w:fldCharType="separate"/>
                  </w:r>
                  <w:r>
                    <w:rPr>
                      <w:rStyle w:val="InternetLink"/>
                      <w:color w:val="009900"/>
                    </w:rPr>
                    <w:t>статьи</w:t>
                  </w:r>
                  <w:r>
                    <w:rPr>
                      <w:rStyle w:val="InternetLink"/>
                      <w:color w:val="009900"/>
                    </w:rPr>
                    <w:fldChar w:fldCharType="end"/>
                  </w:r>
                  <w:r>
                    <w:rPr/>
                    <w:t xml:space="preserve"> Италия признает Латеранские соглашения 1929 г., заключенные между Италией и Ватиканом и положившие конец так называемому римскому вопросу, возникшему в 1870 г. в связи с объединением Италии и ликвидацией Папской области. Последняя стала составной частью Италии. Папа Пий IX отказался признать объединение Италии и добивался восстановления папского государства и своей светской власти. </w:t>
                    <w:br/>
                    <w:t xml:space="preserve">     Латеранские соглашения включают договор, предусматривающий образование государства-города Ватикан, финансовую Конвенцию, урегулировавшую отношения сторон в финансовой области, и Конкордат, установивший права и привилегии Католической церкви в Италии. Изменения Латеранских соглашений, о которых могут договориться Италия и Ватикан, должны быть одобрены Парламентом путем принятия простого закона. </w:t>
                    <w:br/>
                    <w:t>     После многолетних переговоров в феврале 1984 г. между Италией и Ватиканом был заключен новый Конкордат, по которому, в частности, католическая религия более не является единственной религией Итальянского государства; все священники, по их просьбе, будут освобождаться от военной службы; Католическая церковь получила право свободно создавать учебные заведения (подробнее об этом см.: Конкордат 1984 г.//Италия. Конституция и законодательные акты. М., 1988). - Примеч. сост.</w:t>
                  </w:r>
                  <w:bookmarkStart w:id="362" w:name="sub_para_N_994"/>
                  <w:bookmarkEnd w:id="362"/>
                  <w:r>
                    <w:rPr/>
                    <w:t xml:space="preserve"> </w:t>
                    <w:br/>
                    <w:t>     *(4) Конституционный закон N 1 от 21 июня 1967 г. "О выдаче лиц, совершивших преступления геноцида" (статья единственная) установил: "</w:t>
                  </w:r>
                  <w:r>
                    <w:fldChar w:fldCharType="begin"/>
                  </w:r>
                  <w:r>
                    <w:rPr>
                      <w:rStyle w:val="InternetLink"/>
                      <w:color w:val="009900"/>
                    </w:rPr>
                    <w:instrText xml:space="preserve"> HYPERLINK "http://constitution.garant.ru/DOC_3864831.htm" \l "sub_para_N_1004"</w:instrText>
                  </w:r>
                  <w:r>
                    <w:rPr>
                      <w:rStyle w:val="InternetLink"/>
                      <w:color w:val="009900"/>
                    </w:rPr>
                    <w:fldChar w:fldCharType="separate"/>
                  </w:r>
                  <w:r>
                    <w:rPr>
                      <w:rStyle w:val="InternetLink"/>
                      <w:color w:val="009900"/>
                    </w:rPr>
                    <w:t>Последний абзац статьи 10</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26002"</w:instrText>
                  </w:r>
                  <w:r>
                    <w:rPr>
                      <w:rStyle w:val="InternetLink"/>
                      <w:color w:val="009900"/>
                    </w:rPr>
                    <w:fldChar w:fldCharType="separate"/>
                  </w:r>
                  <w:r>
                    <w:rPr>
                      <w:rStyle w:val="InternetLink"/>
                      <w:color w:val="009900"/>
                    </w:rPr>
                    <w:t>последний абзац статьи 26</w:t>
                  </w:r>
                  <w:r>
                    <w:rPr>
                      <w:rStyle w:val="InternetLink"/>
                      <w:color w:val="009900"/>
                    </w:rPr>
                    <w:fldChar w:fldCharType="end"/>
                  </w:r>
                  <w:r>
                    <w:rPr/>
                    <w:t xml:space="preserve"> Конституции не применяются к преступлениям геноцида".</w:t>
                  </w:r>
                  <w:bookmarkStart w:id="363" w:name="sub_para_N_995"/>
                  <w:bookmarkEnd w:id="363"/>
                  <w:r>
                    <w:rPr/>
                    <w:t xml:space="preserve"> </w:t>
                    <w:br/>
                    <w:t>     *(5) Incolumita - букв. невредимость, целость. - Примеч. сост.</w:t>
                  </w:r>
                  <w:bookmarkStart w:id="364" w:name="sub_para_N_996"/>
                  <w:bookmarkEnd w:id="364"/>
                  <w:r>
                    <w:rPr/>
                    <w:t xml:space="preserve"> </w:t>
                    <w:br/>
                    <w:t>     *(6) "Обязанности, налагаемые законом" - военная служба, уплата налогов и другие обязанности, установленные законом. - Примеч. сост.</w:t>
                  </w:r>
                  <w:bookmarkStart w:id="365" w:name="sub_para_N_997"/>
                  <w:bookmarkEnd w:id="365"/>
                  <w:r>
                    <w:rPr/>
                    <w:t xml:space="preserve"> </w:t>
                    <w:br/>
                    <w:t xml:space="preserve">     *(7) См. </w:t>
                  </w:r>
                  <w:r>
                    <w:fldChar w:fldCharType="begin"/>
                  </w:r>
                  <w:r>
                    <w:rPr>
                      <w:rStyle w:val="InternetLink"/>
                      <w:color w:val="009900"/>
                    </w:rPr>
                    <w:instrText xml:space="preserve"> HYPERLINK "http://constitution.garant.ru/DOC_3864831.htm" \l "sub_para_N_994"</w:instrText>
                  </w:r>
                  <w:r>
                    <w:rPr>
                      <w:rStyle w:val="InternetLink"/>
                      <w:color w:val="009900"/>
                    </w:rPr>
                    <w:fldChar w:fldCharType="separate"/>
                  </w:r>
                  <w:r>
                    <w:rPr>
                      <w:rStyle w:val="InternetLink"/>
                      <w:color w:val="009900"/>
                    </w:rPr>
                    <w:t>примечание к ст. 10</w:t>
                  </w:r>
                  <w:r>
                    <w:rPr>
                      <w:rStyle w:val="InternetLink"/>
                      <w:color w:val="009900"/>
                    </w:rPr>
                    <w:fldChar w:fldCharType="end"/>
                  </w:r>
                  <w:r>
                    <w:rPr/>
                    <w:t xml:space="preserve"> Конституции.</w:t>
                  </w:r>
                  <w:bookmarkStart w:id="366" w:name="sub_para_N_998"/>
                  <w:bookmarkEnd w:id="366"/>
                  <w:r>
                    <w:rPr/>
                    <w:t xml:space="preserve"> </w:t>
                    <w:br/>
                    <w:t xml:space="preserve">     *(8) В редакции Конституционного закона N 1 от 17 января 2000 г. "Об изменении </w:t>
                  </w:r>
                  <w:r>
                    <w:fldChar w:fldCharType="begin"/>
                  </w:r>
                  <w:r>
                    <w:rPr>
                      <w:rStyle w:val="InternetLink"/>
                      <w:color w:val="009900"/>
                    </w:rPr>
                    <w:instrText xml:space="preserve"> HYPERLINK "http://constitution.garant.ru/DOC_3864831.htm" \l "sub_para_N_48"</w:instrText>
                  </w:r>
                  <w:r>
                    <w:rPr>
                      <w:rStyle w:val="InternetLink"/>
                      <w:color w:val="009900"/>
                    </w:rPr>
                    <w:fldChar w:fldCharType="separate"/>
                  </w:r>
                  <w:r>
                    <w:rPr>
                      <w:rStyle w:val="InternetLink"/>
                      <w:color w:val="009900"/>
                    </w:rPr>
                    <w:t>статьи 48</w:t>
                  </w:r>
                  <w:r>
                    <w:rPr>
                      <w:rStyle w:val="InternetLink"/>
                      <w:color w:val="009900"/>
                    </w:rPr>
                    <w:fldChar w:fldCharType="end"/>
                  </w:r>
                  <w:r>
                    <w:rPr/>
                    <w:t xml:space="preserve"> Конституции, касающемся учреждения заграничного избирательного округа для осуществления избирательного права итальянскими гражданами, проживающими за границей".</w:t>
                  </w:r>
                  <w:bookmarkStart w:id="367" w:name="sub_para_N_999"/>
                  <w:bookmarkEnd w:id="367"/>
                  <w:r>
                    <w:rPr/>
                    <w:t xml:space="preserve"> </w:t>
                    <w:br/>
                    <w:t xml:space="preserve">     *(9) </w:t>
                  </w:r>
                  <w:r>
                    <w:fldChar w:fldCharType="begin"/>
                  </w:r>
                  <w:r>
                    <w:rPr>
                      <w:rStyle w:val="InternetLink"/>
                      <w:color w:val="009900"/>
                    </w:rPr>
                    <w:instrText xml:space="preserve"> HYPERLINK "http://constitution.garant.ru/DOC_3864831.htm" \l "sub_para_N_222012"</w:instrText>
                  </w:r>
                  <w:r>
                    <w:rPr>
                      <w:rStyle w:val="InternetLink"/>
                      <w:color w:val="009900"/>
                    </w:rPr>
                    <w:fldChar w:fldCharType="separate"/>
                  </w:r>
                  <w:r>
                    <w:rPr>
                      <w:rStyle w:val="InternetLink"/>
                      <w:color w:val="009900"/>
                    </w:rPr>
                    <w:t>Статья XII</w:t>
                  </w:r>
                  <w:r>
                    <w:rPr>
                      <w:rStyle w:val="InternetLink"/>
                      <w:color w:val="009900"/>
                    </w:rPr>
                    <w:fldChar w:fldCharType="end"/>
                  </w:r>
                  <w:r>
                    <w:rPr/>
                    <w:t xml:space="preserve"> Переходных и заключительных постановлений запрещает восстановление в какой бы то ни было форме фашистской партии. - Примеч. сост.</w:t>
                  </w:r>
                  <w:bookmarkStart w:id="368" w:name="sub_para_N_9910"/>
                  <w:bookmarkEnd w:id="368"/>
                  <w:r>
                    <w:rPr/>
                    <w:t xml:space="preserve"> </w:t>
                    <w:br/>
                    <w:t xml:space="preserve">     *(10) </w:t>
                  </w:r>
                  <w:r>
                    <w:fldChar w:fldCharType="begin"/>
                  </w:r>
                  <w:r>
                    <w:rPr>
                      <w:rStyle w:val="InternetLink"/>
                      <w:color w:val="009900"/>
                    </w:rPr>
                    <w:instrText xml:space="preserve"> HYPERLINK "http://constitution.garant.ru/DOC_3864831.htm" \l "sub_para_N_56"</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изменена Конституционным законом N 2 от 9 февраля 1963 г. "Об изменении статей 56, 57 и 60 Конституции" и Конституционным законом N 1 от 23 января 2001 г. "Об изменении статей 56 и 57 Конституции, касающихся числа депутатов и сенаторов, представляющих итальянцев, проживающих за границей".</w:t>
                  </w:r>
                  <w:bookmarkStart w:id="369" w:name="sub_para_N_9911"/>
                  <w:bookmarkEnd w:id="369"/>
                  <w:r>
                    <w:rPr/>
                    <w:t xml:space="preserve"> </w:t>
                    <w:br/>
                    <w:t xml:space="preserve">     *(11) </w:t>
                  </w:r>
                  <w:r>
                    <w:fldChar w:fldCharType="begin"/>
                  </w:r>
                  <w:r>
                    <w:rPr>
                      <w:rStyle w:val="InternetLink"/>
                      <w:color w:val="009900"/>
                    </w:rPr>
                    <w:instrText xml:space="preserve"> HYPERLINK "http://constitution.garant.ru/DOC_3864831.htm" \l "sub_para_N_57"</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изменена Конституционным законом N 2 от 9 февраля 1963 г. "Об изменении статей 56, 57 и 60 Конституции", Конституционным законом N 3 от 27 декабря 1963 г. "Об изменении статей 131 и 57 Конституции и учреждении области Молизе" и Конституционным законом N 1 от 23 января 2001 г. "Об изменении статей 56 и 57 Конституции, касающихся числа депутатов и сенаторов, представляющих итальянцев, проживающих за границей".</w:t>
                  </w:r>
                  <w:bookmarkStart w:id="370" w:name="sub_para_N_9912"/>
                  <w:bookmarkEnd w:id="370"/>
                  <w:r>
                    <w:rPr/>
                    <w:t xml:space="preserve"> </w:t>
                    <w:br/>
                    <w:t xml:space="preserve">     *(12) </w:t>
                  </w:r>
                  <w:r>
                    <w:fldChar w:fldCharType="begin"/>
                  </w:r>
                  <w:r>
                    <w:rPr>
                      <w:rStyle w:val="InternetLink"/>
                      <w:color w:val="009900"/>
                    </w:rPr>
                    <w:instrText xml:space="preserve"> HYPERLINK "http://constitution.garant.ru/DOC_3864831.htm" \l "sub_para_N_60"</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изменена Конституционным законом N 2 от 9 февраля 1963 г. "Об изменении статей 56, 57 и 60 Конституции".</w:t>
                  </w:r>
                  <w:bookmarkStart w:id="371" w:name="sub_para_N_9913"/>
                  <w:bookmarkEnd w:id="371"/>
                  <w:r>
                    <w:rPr/>
                    <w:t xml:space="preserve"> </w:t>
                    <w:br/>
                    <w:t xml:space="preserve">     *(13) </w:t>
                  </w:r>
                  <w:r>
                    <w:fldChar w:fldCharType="begin"/>
                  </w:r>
                  <w:r>
                    <w:rPr>
                      <w:rStyle w:val="InternetLink"/>
                      <w:color w:val="009900"/>
                    </w:rPr>
                    <w:instrText xml:space="preserve"> HYPERLINK "http://constitution.garant.ru/DOC_3864831.htm" \l "sub_para_N_68"</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изменена Конституционным законом N 3 от 29 октября 1993 г. "Об изменении статьи 68 Конституции".</w:t>
                  </w:r>
                  <w:bookmarkStart w:id="372" w:name="sub_para_N_9914"/>
                  <w:bookmarkEnd w:id="372"/>
                  <w:r>
                    <w:rPr/>
                    <w:t xml:space="preserve"> </w:t>
                    <w:br/>
                    <w:t>     *(14) Например, Национальный совет экономики и труда (</w:t>
                  </w:r>
                  <w:r>
                    <w:fldChar w:fldCharType="begin"/>
                  </w:r>
                  <w:r>
                    <w:rPr>
                      <w:rStyle w:val="InternetLink"/>
                      <w:color w:val="009900"/>
                    </w:rPr>
                    <w:instrText xml:space="preserve"> HYPERLINK "http://constitution.garant.ru/DOC_3864831.htm" \l "sub_para_N_99"</w:instrText>
                  </w:r>
                  <w:r>
                    <w:rPr>
                      <w:rStyle w:val="InternetLink"/>
                      <w:color w:val="009900"/>
                    </w:rPr>
                    <w:fldChar w:fldCharType="separate"/>
                  </w:r>
                  <w:r>
                    <w:rPr>
                      <w:rStyle w:val="InternetLink"/>
                      <w:color w:val="009900"/>
                    </w:rPr>
                    <w:t>ст. 99</w:t>
                  </w:r>
                  <w:r>
                    <w:rPr>
                      <w:rStyle w:val="InternetLink"/>
                      <w:color w:val="009900"/>
                    </w:rPr>
                    <w:fldChar w:fldCharType="end"/>
                  </w:r>
                  <w:r>
                    <w:rPr/>
                    <w:t xml:space="preserve"> Конституции) и областные советы (</w:t>
                  </w:r>
                  <w:r>
                    <w:fldChar w:fldCharType="begin"/>
                  </w:r>
                  <w:r>
                    <w:rPr>
                      <w:rStyle w:val="InternetLink"/>
                      <w:color w:val="009900"/>
                    </w:rPr>
                    <w:instrText xml:space="preserve"> HYPERLINK "http://constitution.garant.ru/DOC_3864831.htm" \l "sub_para_N_121"</w:instrText>
                  </w:r>
                  <w:r>
                    <w:rPr>
                      <w:rStyle w:val="InternetLink"/>
                      <w:color w:val="009900"/>
                    </w:rPr>
                    <w:fldChar w:fldCharType="separate"/>
                  </w:r>
                  <w:r>
                    <w:rPr>
                      <w:rStyle w:val="InternetLink"/>
                      <w:color w:val="009900"/>
                    </w:rPr>
                    <w:t>ст. 121</w:t>
                  </w:r>
                  <w:r>
                    <w:rPr>
                      <w:rStyle w:val="InternetLink"/>
                      <w:color w:val="009900"/>
                    </w:rPr>
                    <w:fldChar w:fldCharType="end"/>
                  </w:r>
                  <w:r>
                    <w:rPr/>
                    <w:t>). - Примеч. сост.</w:t>
                  </w:r>
                  <w:bookmarkStart w:id="373" w:name="sub_para_N_9915"/>
                  <w:bookmarkEnd w:id="373"/>
                  <w:r>
                    <w:rPr/>
                    <w:t xml:space="preserve"> </w:t>
                    <w:br/>
                    <w:t>     *(15) В этом случае палата проводит проверку и подсчет подписей обратившихся с требованием и устанавливает их правильность. - Примеч. сост.</w:t>
                  </w:r>
                  <w:bookmarkStart w:id="374" w:name="sub_para_N_9916"/>
                  <w:bookmarkEnd w:id="374"/>
                  <w:r>
                    <w:rPr/>
                    <w:t xml:space="preserve"> </w:t>
                    <w:br/>
                    <w:t>     *(16) Объявление войны осуществляется Президентом Республики (</w:t>
                  </w:r>
                  <w:r>
                    <w:fldChar w:fldCharType="begin"/>
                  </w:r>
                  <w:r>
                    <w:rPr>
                      <w:rStyle w:val="InternetLink"/>
                      <w:color w:val="009900"/>
                    </w:rPr>
                    <w:instrText xml:space="preserve"> HYPERLINK "http://constitution.garant.ru/DOC_3864831.htm" \l "sub_para_N_87"</w:instrText>
                  </w:r>
                  <w:r>
                    <w:rPr>
                      <w:rStyle w:val="InternetLink"/>
                      <w:color w:val="009900"/>
                    </w:rPr>
                    <w:fldChar w:fldCharType="separate"/>
                  </w:r>
                  <w:r>
                    <w:rPr>
                      <w:rStyle w:val="InternetLink"/>
                      <w:color w:val="009900"/>
                    </w:rPr>
                    <w:t>ст. 87</w:t>
                  </w:r>
                  <w:r>
                    <w:rPr>
                      <w:rStyle w:val="InternetLink"/>
                      <w:color w:val="009900"/>
                    </w:rPr>
                    <w:fldChar w:fldCharType="end"/>
                  </w:r>
                  <w:r>
                    <w:rPr/>
                    <w:t xml:space="preserve"> Конституции). - Примеч. сост.</w:t>
                  </w:r>
                  <w:bookmarkStart w:id="375" w:name="sub_para_N_9917"/>
                  <w:bookmarkEnd w:id="375"/>
                  <w:r>
                    <w:rPr/>
                    <w:t xml:space="preserve"> </w:t>
                    <w:br/>
                    <w:t xml:space="preserve">     *(17) </w:t>
                  </w:r>
                  <w:r>
                    <w:fldChar w:fldCharType="begin"/>
                  </w:r>
                  <w:r>
                    <w:rPr>
                      <w:rStyle w:val="InternetLink"/>
                      <w:color w:val="009900"/>
                    </w:rPr>
                    <w:instrText xml:space="preserve"> HYPERLINK "http://constitution.garant.ru/DOC_3864831.htm" \l "sub_para_N_79"</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изменена Конституционным законом N 1 от 6 марта 1992 г. "Об изменении статьи 79 Конституции в отношении применения амнистии и освобождения от наказания".</w:t>
                  </w:r>
                  <w:bookmarkStart w:id="376" w:name="sub_para_N_9918"/>
                  <w:bookmarkEnd w:id="376"/>
                  <w:r>
                    <w:rPr/>
                    <w:t xml:space="preserve"> </w:t>
                    <w:br/>
                    <w:t>     *(18) Президенту Республики принадлежит право помилования и смягчения наказания (</w:t>
                  </w:r>
                  <w:r>
                    <w:fldChar w:fldCharType="begin"/>
                  </w:r>
                  <w:r>
                    <w:rPr>
                      <w:rStyle w:val="InternetLink"/>
                      <w:color w:val="009900"/>
                    </w:rPr>
                    <w:instrText xml:space="preserve"> HYPERLINK "http://constitution.garant.ru/DOC_3864831.htm" \l "sub_para_N_87"</w:instrText>
                  </w:r>
                  <w:r>
                    <w:rPr>
                      <w:rStyle w:val="InternetLink"/>
                      <w:color w:val="009900"/>
                    </w:rPr>
                    <w:fldChar w:fldCharType="separate"/>
                  </w:r>
                  <w:r>
                    <w:rPr>
                      <w:rStyle w:val="InternetLink"/>
                      <w:color w:val="009900"/>
                    </w:rPr>
                    <w:t>ст. 87</w:t>
                  </w:r>
                  <w:r>
                    <w:rPr>
                      <w:rStyle w:val="InternetLink"/>
                      <w:color w:val="009900"/>
                    </w:rPr>
                    <w:fldChar w:fldCharType="end"/>
                  </w:r>
                  <w:r>
                    <w:rPr/>
                    <w:t xml:space="preserve"> Конституции). - Примеч. сост.</w:t>
                  </w:r>
                  <w:bookmarkStart w:id="377" w:name="sub_para_N_9919"/>
                  <w:bookmarkEnd w:id="377"/>
                  <w:r>
                    <w:rPr/>
                    <w:t xml:space="preserve"> </w:t>
                    <w:br/>
                    <w:t xml:space="preserve">     *(19) </w:t>
                  </w:r>
                  <w:r>
                    <w:fldChar w:fldCharType="begin"/>
                  </w:r>
                  <w:r>
                    <w:rPr>
                      <w:rStyle w:val="InternetLink"/>
                      <w:color w:val="009900"/>
                    </w:rPr>
                    <w:instrText xml:space="preserve"> HYPERLINK "http://constitution.garant.ru/DOC_3864831.htm" \l "sub_para_N_8802"</w:instrText>
                  </w:r>
                  <w:r>
                    <w:rPr>
                      <w:rStyle w:val="InternetLink"/>
                      <w:color w:val="009900"/>
                    </w:rPr>
                    <w:fldChar w:fldCharType="separate"/>
                  </w:r>
                  <w:r>
                    <w:rPr>
                      <w:rStyle w:val="InternetLink"/>
                      <w:color w:val="009900"/>
                    </w:rPr>
                    <w:t>Абзац 2</w:t>
                  </w:r>
                  <w:r>
                    <w:rPr>
                      <w:rStyle w:val="InternetLink"/>
                      <w:color w:val="009900"/>
                    </w:rPr>
                    <w:fldChar w:fldCharType="end"/>
                  </w:r>
                  <w:r>
                    <w:rPr/>
                    <w:t xml:space="preserve"> статьи изменен Конституционным законом N 1 от 4 ноября 1991 г. "Об изменении абзаца 2 статьи 88 Конституции".</w:t>
                  </w:r>
                  <w:bookmarkStart w:id="378" w:name="sub_para_N_9920"/>
                  <w:bookmarkEnd w:id="378"/>
                  <w:r>
                    <w:rPr/>
                    <w:t xml:space="preserve"> </w:t>
                    <w:br/>
                    <w:t>     *(20) Эта процедура регулируется также Конституционным законом N 1 от 11 марта 1953 г. "Дополнительные положения к Конституции о Конституционном суде" и Конституционным законом N 1 от 16 января 1989 г. "Об изменении статей 96, 134 и 135 Конституции и Конституционного закона N 1 от 11 марта 1953 г. и норм о судебной процедуре, предусмотренной статьей 96 Конституции". - Примеч. сост.</w:t>
                  </w:r>
                  <w:bookmarkStart w:id="379" w:name="sub_para_N_9921"/>
                  <w:bookmarkEnd w:id="379"/>
                  <w:r>
                    <w:rPr/>
                    <w:t xml:space="preserve"> </w:t>
                    <w:br/>
                    <w:t xml:space="preserve">     *(21) </w:t>
                  </w:r>
                  <w:r>
                    <w:fldChar w:fldCharType="begin"/>
                  </w:r>
                  <w:r>
                    <w:rPr>
                      <w:rStyle w:val="InternetLink"/>
                      <w:color w:val="009900"/>
                    </w:rPr>
                    <w:instrText xml:space="preserve"> HYPERLINK "http://constitution.garant.ru/DOC_3864831.htm" \l "sub_para_N_96"</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изменена Конституционным законом N 1 от 16 января 1989 г. "Об изменении статей 96, 134 и 135 Конституции и Конституционного закона N 1 от 11 марта 1953 г. и норм о судебной процедуре, предусмотренной статьей 96 Конституции".</w:t>
                  </w:r>
                  <w:bookmarkStart w:id="380" w:name="sub_para_N_9922"/>
                  <w:bookmarkEnd w:id="380"/>
                  <w:r>
                    <w:rPr/>
                    <w:t xml:space="preserve"> </w:t>
                    <w:br/>
                    <w:t xml:space="preserve">     *(22) </w:t>
                  </w:r>
                  <w:r>
                    <w:fldChar w:fldCharType="begin"/>
                  </w:r>
                  <w:r>
                    <w:rPr>
                      <w:rStyle w:val="InternetLink"/>
                      <w:color w:val="009900"/>
                    </w:rPr>
                    <w:instrText xml:space="preserve"> HYPERLINK "http://constitution.garant.ru/DOC_3864831.htm" \l "sub_para_N_111"</w:instrText>
                  </w:r>
                  <w:r>
                    <w:rPr>
                      <w:rStyle w:val="InternetLink"/>
                      <w:color w:val="009900"/>
                    </w:rPr>
                    <w:fldChar w:fldCharType="separate"/>
                  </w:r>
                  <w:r>
                    <w:rPr>
                      <w:rStyle w:val="InternetLink"/>
                      <w:color w:val="009900"/>
                    </w:rPr>
                    <w:t>Статья 111</w:t>
                  </w:r>
                  <w:r>
                    <w:rPr>
                      <w:rStyle w:val="InternetLink"/>
                      <w:color w:val="009900"/>
                    </w:rPr>
                    <w:fldChar w:fldCharType="end"/>
                  </w:r>
                  <w:r>
                    <w:rPr/>
                    <w:t xml:space="preserve"> дается в редакции Конституционного закона N 2 от 23 ноября 1999 г.</w:t>
                  </w:r>
                  <w:bookmarkStart w:id="381" w:name="sub_para_N_9923"/>
                  <w:bookmarkEnd w:id="381"/>
                  <w:r>
                    <w:rPr/>
                    <w:t xml:space="preserve"> </w:t>
                    <w:br/>
                    <w:t xml:space="preserve">     *(23) </w:t>
                  </w:r>
                  <w:r>
                    <w:fldChar w:fldCharType="begin"/>
                  </w:r>
                  <w:r>
                    <w:rPr>
                      <w:rStyle w:val="InternetLink"/>
                      <w:color w:val="009900"/>
                    </w:rPr>
                    <w:instrText xml:space="preserve"> HYPERLINK "http://constitution.garant.ru/DOC_3864831.htm" \l "sub_para_N_2500"</w:instrText>
                  </w:r>
                  <w:r>
                    <w:rPr>
                      <w:rStyle w:val="InternetLink"/>
                      <w:color w:val="009900"/>
                    </w:rPr>
                    <w:fldChar w:fldCharType="separate"/>
                  </w:r>
                  <w:r>
                    <w:rPr>
                      <w:rStyle w:val="InternetLink"/>
                      <w:color w:val="009900"/>
                    </w:rPr>
                    <w:t>Раздел V</w:t>
                  </w:r>
                  <w:r>
                    <w:rPr>
                      <w:rStyle w:val="InternetLink"/>
                      <w:color w:val="009900"/>
                    </w:rPr>
                    <w:fldChar w:fldCharType="end"/>
                  </w:r>
                  <w:r>
                    <w:rPr/>
                    <w:t xml:space="preserve"> дается в редакции Конституционного закона N 3 от 18 октября 2001 г. "Об изменении раздела V части второй Конституции".</w:t>
                  </w:r>
                  <w:bookmarkStart w:id="382" w:name="sub_para_N_9924"/>
                  <w:bookmarkEnd w:id="382"/>
                  <w:r>
                    <w:rPr/>
                    <w:t xml:space="preserve"> </w:t>
                    <w:br/>
                    <w:t xml:space="preserve">     *(24) </w:t>
                  </w:r>
                  <w:r>
                    <w:fldChar w:fldCharType="begin"/>
                  </w:r>
                  <w:r>
                    <w:rPr>
                      <w:rStyle w:val="InternetLink"/>
                      <w:color w:val="009900"/>
                    </w:rPr>
                    <w:instrText xml:space="preserve"> HYPERLINK "http://constitution.garant.ru/DOC_3864831.htm" \l "sub_para_N_114"</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3 от 18 октября 2001 г.</w:t>
                  </w:r>
                  <w:bookmarkStart w:id="383" w:name="sub_para_N_9925"/>
                  <w:bookmarkEnd w:id="383"/>
                  <w:r>
                    <w:rPr/>
                    <w:t xml:space="preserve"> </w:t>
                    <w:br/>
                    <w:t xml:space="preserve">     *(25) </w:t>
                  </w:r>
                  <w:r>
                    <w:fldChar w:fldCharType="begin"/>
                  </w:r>
                  <w:r>
                    <w:rPr>
                      <w:rStyle w:val="InternetLink"/>
                      <w:color w:val="009900"/>
                    </w:rPr>
                    <w:instrText xml:space="preserve"> HYPERLINK "http://constitution.garant.ru/DOC_3864831.htm" \l "sub_para_N_115"</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отменена Конституционным законом N 3 от 18 октября 2001 г.</w:t>
                  </w:r>
                  <w:bookmarkStart w:id="384" w:name="sub_para_N_9926"/>
                  <w:bookmarkEnd w:id="384"/>
                  <w:r>
                    <w:rPr/>
                    <w:t xml:space="preserve"> </w:t>
                    <w:br/>
                    <w:t xml:space="preserve">     *(26) </w:t>
                  </w:r>
                  <w:r>
                    <w:fldChar w:fldCharType="begin"/>
                  </w:r>
                  <w:r>
                    <w:rPr>
                      <w:rStyle w:val="InternetLink"/>
                      <w:color w:val="009900"/>
                    </w:rPr>
                    <w:instrText xml:space="preserve"> HYPERLINK "http://constitution.garant.ru/DOC_3864831.htm" \l "sub_para_N_116"</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3 от 18 октября 2001 г.</w:t>
                  </w:r>
                  <w:bookmarkStart w:id="385" w:name="sub_para_N_9927"/>
                  <w:bookmarkEnd w:id="385"/>
                  <w:r>
                    <w:rPr/>
                    <w:t xml:space="preserve"> </w:t>
                    <w:br/>
                    <w:t xml:space="preserve">     *(27) </w:t>
                  </w:r>
                  <w:r>
                    <w:fldChar w:fldCharType="begin"/>
                  </w:r>
                  <w:r>
                    <w:rPr>
                      <w:rStyle w:val="InternetLink"/>
                      <w:color w:val="009900"/>
                    </w:rPr>
                    <w:instrText xml:space="preserve"> HYPERLINK "http://constitution.garant.ru/DOC_3864831.htm" \l "sub_para_N_117"</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3 от 18 октября 2001 г.</w:t>
                  </w:r>
                  <w:bookmarkStart w:id="386" w:name="sub_para_N_9928"/>
                  <w:bookmarkEnd w:id="386"/>
                  <w:r>
                    <w:rPr/>
                    <w:t xml:space="preserve"> </w:t>
                    <w:br/>
                    <w:t xml:space="preserve">     *(28) </w:t>
                  </w:r>
                  <w:r>
                    <w:fldChar w:fldCharType="begin"/>
                  </w:r>
                  <w:r>
                    <w:rPr>
                      <w:rStyle w:val="InternetLink"/>
                      <w:color w:val="009900"/>
                    </w:rPr>
                    <w:instrText xml:space="preserve"> HYPERLINK "http://constitution.garant.ru/DOC_3864831.htm" \l "sub_para_N_118"</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3 от 18 октября 2001 г.</w:t>
                  </w:r>
                  <w:bookmarkStart w:id="387" w:name="sub_para_N_9929"/>
                  <w:bookmarkEnd w:id="387"/>
                  <w:r>
                    <w:rPr/>
                    <w:t xml:space="preserve"> </w:t>
                    <w:br/>
                    <w:t xml:space="preserve">     *(29) </w:t>
                  </w:r>
                  <w:r>
                    <w:fldChar w:fldCharType="begin"/>
                  </w:r>
                  <w:r>
                    <w:rPr>
                      <w:rStyle w:val="InternetLink"/>
                      <w:color w:val="009900"/>
                    </w:rPr>
                    <w:instrText xml:space="preserve"> HYPERLINK "http://constitution.garant.ru/DOC_3864831.htm" \l "sub_para_N_119"</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3 от 18 октября 2001 г.</w:t>
                  </w:r>
                  <w:bookmarkStart w:id="388" w:name="sub_para_N_9930"/>
                  <w:bookmarkEnd w:id="388"/>
                  <w:r>
                    <w:rPr/>
                    <w:t xml:space="preserve"> </w:t>
                    <w:br/>
                    <w:t xml:space="preserve">     *(30) </w:t>
                  </w:r>
                  <w:r>
                    <w:fldChar w:fldCharType="begin"/>
                  </w:r>
                  <w:r>
                    <w:rPr>
                      <w:rStyle w:val="InternetLink"/>
                      <w:color w:val="009900"/>
                    </w:rPr>
                    <w:instrText xml:space="preserve"> HYPERLINK "http://constitution.garant.ru/DOC_3864831.htm" \l "sub_para_N_120"</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3 от 18 октября 2001 г.</w:t>
                  </w:r>
                  <w:bookmarkStart w:id="389" w:name="sub_para_N_9931"/>
                  <w:bookmarkEnd w:id="389"/>
                  <w:r>
                    <w:rPr/>
                    <w:t xml:space="preserve"> </w:t>
                    <w:br/>
                    <w:t xml:space="preserve">     *(31) </w:t>
                  </w:r>
                  <w:r>
                    <w:fldChar w:fldCharType="begin"/>
                  </w:r>
                  <w:r>
                    <w:rPr>
                      <w:rStyle w:val="InternetLink"/>
                      <w:color w:val="009900"/>
                    </w:rPr>
                    <w:instrText xml:space="preserve"> HYPERLINK "http://constitution.garant.ru/DOC_3864831.htm" \l "sub_para_N_121"</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1 от 22 ноября 1999 г. "Положения о прямых выборах председателя областной джунты и об автономии устава области".</w:t>
                  </w:r>
                  <w:bookmarkStart w:id="390" w:name="sub_para_N_9932"/>
                  <w:bookmarkEnd w:id="390"/>
                  <w:r>
                    <w:rPr/>
                    <w:t xml:space="preserve"> </w:t>
                    <w:br/>
                    <w:t xml:space="preserve">     *(32) </w:t>
                  </w:r>
                  <w:r>
                    <w:fldChar w:fldCharType="begin"/>
                  </w:r>
                  <w:r>
                    <w:rPr>
                      <w:rStyle w:val="InternetLink"/>
                      <w:color w:val="009900"/>
                    </w:rPr>
                    <w:instrText xml:space="preserve"> HYPERLINK "http://constitution.garant.ru/DOC_3864831.htm" \l "sub_para_N_122"</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1 от 22 ноября 1999 г. "Положения о прямых выборах Председателя областной джунты и об автономии устава области".</w:t>
                  </w:r>
                  <w:bookmarkStart w:id="391" w:name="sub_para_N_9933"/>
                  <w:bookmarkEnd w:id="391"/>
                  <w:r>
                    <w:rPr/>
                    <w:t xml:space="preserve"> </w:t>
                    <w:br/>
                    <w:t xml:space="preserve">     *(33) </w:t>
                  </w:r>
                  <w:r>
                    <w:fldChar w:fldCharType="begin"/>
                  </w:r>
                  <w:r>
                    <w:rPr>
                      <w:rStyle w:val="InternetLink"/>
                      <w:color w:val="009900"/>
                    </w:rPr>
                    <w:instrText xml:space="preserve"> HYPERLINK "http://constitution.garant.ru/DOC_3864831.htm" \l "sub_para_N_123"</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1 от 22 ноября 1999 г. "Положения о прямых выборах Председателя областной джунты и об автономии устава области". </w:t>
                  </w:r>
                  <w:r>
                    <w:fldChar w:fldCharType="begin"/>
                  </w:r>
                  <w:r>
                    <w:rPr>
                      <w:rStyle w:val="InternetLink"/>
                      <w:color w:val="009900"/>
                    </w:rPr>
                    <w:instrText xml:space="preserve"> HYPERLINK "http://constitution.garant.ru/DOC_3864831.htm" \l "sub_para_N_12304"</w:instrText>
                  </w:r>
                  <w:r>
                    <w:rPr>
                      <w:rStyle w:val="InternetLink"/>
                      <w:color w:val="009900"/>
                    </w:rPr>
                    <w:fldChar w:fldCharType="separate"/>
                  </w:r>
                  <w:r>
                    <w:rPr>
                      <w:rStyle w:val="InternetLink"/>
                      <w:color w:val="009900"/>
                    </w:rPr>
                    <w:t>Последний абзац</w:t>
                  </w:r>
                  <w:r>
                    <w:rPr>
                      <w:rStyle w:val="InternetLink"/>
                      <w:color w:val="009900"/>
                    </w:rPr>
                    <w:fldChar w:fldCharType="end"/>
                  </w:r>
                  <w:r>
                    <w:rPr/>
                    <w:t xml:space="preserve"> включен Конституционным законом N 3 от 18 октября 2001 г.</w:t>
                  </w:r>
                  <w:bookmarkStart w:id="392" w:name="sub_para_N_9934"/>
                  <w:bookmarkEnd w:id="392"/>
                  <w:r>
                    <w:rPr/>
                    <w:t xml:space="preserve"> </w:t>
                    <w:br/>
                    <w:t xml:space="preserve">     *(34) </w:t>
                  </w:r>
                  <w:r>
                    <w:fldChar w:fldCharType="begin"/>
                  </w:r>
                  <w:r>
                    <w:rPr>
                      <w:rStyle w:val="InternetLink"/>
                      <w:color w:val="009900"/>
                    </w:rPr>
                    <w:instrText xml:space="preserve"> HYPERLINK "http://constitution.garant.ru/DOC_3864831.htm" \l "sub_para_N_124"</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отменена Конституционным законом N 3 от 18 октября 2001 г.</w:t>
                  </w:r>
                  <w:bookmarkStart w:id="393" w:name="sub_para_N_9935"/>
                  <w:bookmarkEnd w:id="393"/>
                  <w:r>
                    <w:rPr/>
                    <w:t xml:space="preserve"> </w:t>
                    <w:br/>
                    <w:t xml:space="preserve">     *(35) Статья (отмена </w:t>
                  </w:r>
                  <w:r>
                    <w:fldChar w:fldCharType="begin"/>
                  </w:r>
                  <w:r>
                    <w:rPr>
                      <w:rStyle w:val="InternetLink"/>
                      <w:color w:val="009900"/>
                    </w:rPr>
                    <w:instrText xml:space="preserve"> HYPERLINK "http://constitution.garant.ru/DOC_3864831.htm" \l "sub_para_N_125"</w:instrText>
                  </w:r>
                  <w:r>
                    <w:rPr>
                      <w:rStyle w:val="InternetLink"/>
                      <w:color w:val="009900"/>
                    </w:rPr>
                    <w:fldChar w:fldCharType="separate"/>
                  </w:r>
                  <w:r>
                    <w:rPr>
                      <w:rStyle w:val="InternetLink"/>
                      <w:color w:val="009900"/>
                    </w:rPr>
                    <w:t>первого абзаца</w:t>
                  </w:r>
                  <w:r>
                    <w:rPr>
                      <w:rStyle w:val="InternetLink"/>
                      <w:color w:val="009900"/>
                    </w:rPr>
                    <w:fldChar w:fldCharType="end"/>
                  </w:r>
                  <w:r>
                    <w:rPr/>
                    <w:t>) дается в редакции Конституционного закона N 3 от 18 октября 2001 г.</w:t>
                  </w:r>
                  <w:bookmarkStart w:id="394" w:name="sub_para_N_9936"/>
                  <w:bookmarkEnd w:id="394"/>
                  <w:r>
                    <w:rPr/>
                    <w:t xml:space="preserve"> </w:t>
                    <w:br/>
                    <w:t xml:space="preserve">     *(36) </w:t>
                  </w:r>
                  <w:r>
                    <w:fldChar w:fldCharType="begin"/>
                  </w:r>
                  <w:r>
                    <w:rPr>
                      <w:rStyle w:val="InternetLink"/>
                      <w:color w:val="009900"/>
                    </w:rPr>
                    <w:instrText xml:space="preserve"> HYPERLINK "http://constitution.garant.ru/DOC_3864831.htm" \l "sub_para_N_127"</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дается в редакции Конституционного закона N 3 от 18 октября 2001 г.</w:t>
                  </w:r>
                  <w:bookmarkStart w:id="395" w:name="sub_para_N_9937"/>
                  <w:bookmarkEnd w:id="395"/>
                  <w:r>
                    <w:rPr/>
                    <w:t xml:space="preserve"> </w:t>
                    <w:br/>
                    <w:t xml:space="preserve">     *(37) </w:t>
                  </w:r>
                  <w:r>
                    <w:fldChar w:fldCharType="begin"/>
                  </w:r>
                  <w:r>
                    <w:rPr>
                      <w:rStyle w:val="InternetLink"/>
                      <w:color w:val="009900"/>
                    </w:rPr>
                    <w:instrText xml:space="preserve"> HYPERLINK "http://constitution.garant.ru/DOC_3864831.htm" \l "sub_para_N_128"</w:instrText>
                  </w:r>
                  <w:r>
                    <w:rPr>
                      <w:rStyle w:val="InternetLink"/>
                      <w:color w:val="009900"/>
                    </w:rPr>
                    <w:fldChar w:fldCharType="separate"/>
                  </w:r>
                  <w:r>
                    <w:rPr>
                      <w:rStyle w:val="InternetLink"/>
                      <w:color w:val="009900"/>
                    </w:rPr>
                    <w:t>Статьи 128</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31.htm" \l "sub_para_N_129"</w:instrText>
                  </w:r>
                  <w:r>
                    <w:rPr>
                      <w:rStyle w:val="InternetLink"/>
                      <w:color w:val="009900"/>
                    </w:rPr>
                    <w:fldChar w:fldCharType="separate"/>
                  </w:r>
                  <w:r>
                    <w:rPr>
                      <w:rStyle w:val="InternetLink"/>
                      <w:color w:val="009900"/>
                    </w:rPr>
                    <w:t>129</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130"</w:instrText>
                  </w:r>
                  <w:r>
                    <w:rPr>
                      <w:rStyle w:val="InternetLink"/>
                      <w:color w:val="009900"/>
                    </w:rPr>
                    <w:fldChar w:fldCharType="separate"/>
                  </w:r>
                  <w:r>
                    <w:rPr>
                      <w:rStyle w:val="InternetLink"/>
                      <w:color w:val="009900"/>
                    </w:rPr>
                    <w:t>130</w:t>
                  </w:r>
                  <w:r>
                    <w:rPr>
                      <w:rStyle w:val="InternetLink"/>
                      <w:color w:val="009900"/>
                    </w:rPr>
                    <w:fldChar w:fldCharType="end"/>
                  </w:r>
                  <w:r>
                    <w:rPr/>
                    <w:t xml:space="preserve"> отменены Конституционным законом N 3 от 18 октября 2001 г.</w:t>
                  </w:r>
                  <w:bookmarkStart w:id="396" w:name="sub_para_N_9938"/>
                  <w:bookmarkEnd w:id="396"/>
                  <w:r>
                    <w:rPr/>
                    <w:t xml:space="preserve"> </w:t>
                    <w:br/>
                    <w:t xml:space="preserve">     *(38) </w:t>
                  </w:r>
                  <w:r>
                    <w:fldChar w:fldCharType="begin"/>
                  </w:r>
                  <w:r>
                    <w:rPr>
                      <w:rStyle w:val="InternetLink"/>
                      <w:color w:val="009900"/>
                    </w:rPr>
                    <w:instrText xml:space="preserve"> HYPERLINK "http://constitution.garant.ru/DOC_3864831.htm" \l "sub_para_N_131"</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изменена Конституционным законом N 3 от 27 декабря 1963 г. "Об изменении статей 131 и 57 Конституции и об учреждении области Молизе".</w:t>
                  </w:r>
                  <w:bookmarkStart w:id="397" w:name="sub_para_N_9939"/>
                  <w:bookmarkEnd w:id="397"/>
                  <w:r>
                    <w:rPr/>
                    <w:t xml:space="preserve"> </w:t>
                    <w:br/>
                    <w:t xml:space="preserve">     *(39) </w:t>
                  </w:r>
                  <w:r>
                    <w:fldChar w:fldCharType="begin"/>
                  </w:r>
                  <w:r>
                    <w:rPr>
                      <w:rStyle w:val="InternetLink"/>
                      <w:color w:val="009900"/>
                    </w:rPr>
                    <w:instrText xml:space="preserve"> HYPERLINK "http://constitution.garant.ru/DOC_3864831.htm" \l "sub_para_N_13202"</w:instrText>
                  </w:r>
                  <w:r>
                    <w:rPr>
                      <w:rStyle w:val="InternetLink"/>
                      <w:color w:val="009900"/>
                    </w:rPr>
                    <w:fldChar w:fldCharType="separate"/>
                  </w:r>
                  <w:r>
                    <w:rPr>
                      <w:rStyle w:val="InternetLink"/>
                      <w:color w:val="009900"/>
                    </w:rPr>
                    <w:t>Абзац 2 ст. 132</w:t>
                  </w:r>
                  <w:r>
                    <w:rPr>
                      <w:rStyle w:val="InternetLink"/>
                      <w:color w:val="009900"/>
                    </w:rPr>
                    <w:fldChar w:fldCharType="end"/>
                  </w:r>
                  <w:r>
                    <w:rPr/>
                    <w:t xml:space="preserve"> дается в редакции Конституционного закона N 3 от 18 октября 2001 г.</w:t>
                  </w:r>
                  <w:bookmarkStart w:id="398" w:name="sub_para_N_9940"/>
                  <w:bookmarkEnd w:id="398"/>
                  <w:r>
                    <w:rPr/>
                    <w:t xml:space="preserve"> </w:t>
                    <w:br/>
                    <w:t xml:space="preserve">     *(40) </w:t>
                  </w:r>
                  <w:r>
                    <w:fldChar w:fldCharType="begin"/>
                  </w:r>
                  <w:r>
                    <w:rPr>
                      <w:rStyle w:val="InternetLink"/>
                      <w:color w:val="009900"/>
                    </w:rPr>
                    <w:instrText xml:space="preserve"> HYPERLINK "http://constitution.garant.ru/DOC_3864831.htm" \l "sub_para_N_134"</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изменена Конституционным законом N 1 от 16 января 1989 г. "Об изменении статей 96, 134 и 135 Конституции и Конституционного закона N 1 от 11 марта 1953 г. и норм о судебной процедуре, предусмотренной статьей 86 Конституции".</w:t>
                  </w:r>
                  <w:bookmarkStart w:id="399" w:name="sub_para_N_9941"/>
                  <w:bookmarkEnd w:id="399"/>
                  <w:r>
                    <w:rPr/>
                    <w:t xml:space="preserve"> </w:t>
                    <w:br/>
                    <w:t>     *(41) К названным вопросам Конституционный закон N 1 от 11 марта 1953 г. добавил: "Вынесение решений о допуске каждого требования о проведении референдума для отмены законов". Конституционный закон N 1 от 16 января 1989 г. упразднил норму об обвинениях, рассматриваемых Судом в отношении министров.</w:t>
                  </w:r>
                  <w:bookmarkStart w:id="400" w:name="sub_para_N_9942"/>
                  <w:bookmarkEnd w:id="400"/>
                  <w:r>
                    <w:rPr/>
                    <w:t xml:space="preserve"> </w:t>
                    <w:br/>
                    <w:t xml:space="preserve">     *(42) </w:t>
                  </w:r>
                  <w:r>
                    <w:fldChar w:fldCharType="begin"/>
                  </w:r>
                  <w:r>
                    <w:rPr>
                      <w:rStyle w:val="InternetLink"/>
                      <w:color w:val="009900"/>
                    </w:rPr>
                    <w:instrText xml:space="preserve"> HYPERLINK "http://constitution.garant.ru/DOC_3864831.htm" \l "sub_para_N_135"</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изменена Конституционным законом N 2 от 22 ноября 1967 г. "Об изменении статьи 135 Конституции и положений о Конституционном суде", а также Конституционным законом N 1 от 16 января 1989 г. "Об изменении статей 96, 134 и 135 Конституции и Конституционного закона N 1 от 11 марта 1953 г. и норм о судебной процедуре, предусмотренной статьей 96 Конституции". См. также абз. 1 ст. 13 Конституционного закона N 1 от 11 марта 1953 г., название которого приведено выше, измененной статьей 12 указанного Конституционного закона N 1 от 16 января 1989 г.: "Парламент на совместном заседании палат принимает ходатайство об обвинении Президента Республики, а также из числа своих членов избирает одного или нескольких уполномоченных для поддержания обвинения". - Примеч. сост.</w:t>
                  </w:r>
                  <w:bookmarkStart w:id="401" w:name="sub_para_N_9943"/>
                  <w:bookmarkEnd w:id="401"/>
                  <w:r>
                    <w:rPr/>
                    <w:t xml:space="preserve"> </w:t>
                    <w:br/>
                    <w:t>     *(43) Конституционный закон N 1 от 9 февраля 1948 г. "Закон о соблюдении Конституционной законности и о гарантиях независимости Конституционного суда" и Конституционный закон N 1 от 11 марта 1953 г. "Дополнительные положения к Конституции о Конституционном суде", впоследствии измененные Конституционным законом N 2 от 22 ноября 1967 г. "Об изменении статьи 135 Конституции и положений о Конституционном суде". - Примеч. сост.</w:t>
                  </w:r>
                  <w:bookmarkStart w:id="402" w:name="sub_para_N_9944"/>
                  <w:bookmarkEnd w:id="402"/>
                  <w:r>
                    <w:rPr/>
                    <w:t xml:space="preserve"> </w:t>
                    <w:br/>
                    <w:t xml:space="preserve">     *(44) Ссылка на </w:t>
                  </w:r>
                  <w:r>
                    <w:fldChar w:fldCharType="begin"/>
                  </w:r>
                  <w:r>
                    <w:rPr>
                      <w:rStyle w:val="InternetLink"/>
                      <w:color w:val="009900"/>
                    </w:rPr>
                    <w:instrText xml:space="preserve"> HYPERLINK "http://constitution.garant.ru/DOC_3864831.htm" \l "sub_para_N_111"</w:instrText>
                  </w:r>
                  <w:r>
                    <w:rPr>
                      <w:rStyle w:val="InternetLink"/>
                      <w:color w:val="009900"/>
                    </w:rPr>
                    <w:fldChar w:fldCharType="separate"/>
                  </w:r>
                  <w:r>
                    <w:rPr>
                      <w:rStyle w:val="InternetLink"/>
                      <w:color w:val="009900"/>
                    </w:rPr>
                    <w:t>статью 111</w:t>
                  </w:r>
                  <w:r>
                    <w:rPr>
                      <w:rStyle w:val="InternetLink"/>
                      <w:color w:val="009900"/>
                    </w:rPr>
                    <w:fldChar w:fldCharType="end"/>
                  </w:r>
                  <w:r>
                    <w:rPr/>
                    <w:t xml:space="preserve"> Конституции явно ошибочна; надо было, по-видимому, сослаться на </w:t>
                  </w:r>
                  <w:r>
                    <w:fldChar w:fldCharType="begin"/>
                  </w:r>
                  <w:r>
                    <w:rPr>
                      <w:rStyle w:val="InternetLink"/>
                      <w:color w:val="009900"/>
                    </w:rPr>
                    <w:instrText xml:space="preserve"> HYPERLINK "http://constitution.garant.ru/DOC_3864831.htm" \l "sub_para_N_103"</w:instrText>
                  </w:r>
                  <w:r>
                    <w:rPr>
                      <w:rStyle w:val="InternetLink"/>
                      <w:color w:val="009900"/>
                    </w:rPr>
                    <w:fldChar w:fldCharType="separate"/>
                  </w:r>
                  <w:r>
                    <w:rPr>
                      <w:rStyle w:val="InternetLink"/>
                      <w:color w:val="009900"/>
                    </w:rPr>
                    <w:t>статью 103</w:t>
                  </w:r>
                  <w:r>
                    <w:rPr>
                      <w:rStyle w:val="InternetLink"/>
                      <w:color w:val="009900"/>
                    </w:rPr>
                    <w:fldChar w:fldCharType="end"/>
                  </w:r>
                  <w:r>
                    <w:rPr/>
                    <w:t xml:space="preserve"> и след. - Примеч. сост.</w:t>
                  </w:r>
                  <w:bookmarkStart w:id="403" w:name="sub_para_N_9945"/>
                  <w:bookmarkEnd w:id="403"/>
                  <w:r>
                    <w:rPr/>
                    <w:t xml:space="preserve"> </w:t>
                    <w:br/>
                    <w:t xml:space="preserve">     *(45) Переходное положение </w:t>
                  </w:r>
                  <w:r>
                    <w:fldChar w:fldCharType="begin"/>
                  </w:r>
                  <w:r>
                    <w:rPr>
                      <w:rStyle w:val="InternetLink"/>
                      <w:color w:val="009900"/>
                    </w:rPr>
                    <w:instrText xml:space="preserve"> HYPERLINK "http://constitution.garant.ru/DOC_3864831.htm" \l "sub_para_N_22207"</w:instrText>
                  </w:r>
                  <w:r>
                    <w:rPr>
                      <w:rStyle w:val="InternetLink"/>
                      <w:color w:val="009900"/>
                    </w:rPr>
                    <w:fldChar w:fldCharType="separate"/>
                  </w:r>
                  <w:r>
                    <w:rPr>
                      <w:rStyle w:val="InternetLink"/>
                      <w:color w:val="009900"/>
                    </w:rPr>
                    <w:t>VII</w:t>
                  </w:r>
                  <w:r>
                    <w:rPr>
                      <w:rStyle w:val="InternetLink"/>
                      <w:color w:val="009900"/>
                    </w:rPr>
                    <w:fldChar w:fldCharType="end"/>
                  </w:r>
                  <w:r>
                    <w:rPr/>
                    <w:t xml:space="preserve"> изменено ст. 2 Конституционного закона N 2 от 22 ноября 1967 г. "Об изменении статьи 135 Конституции и положений о Конституционном суде"; отменен третий абзац. Отмененный текст: "Первый назначенный состав судей Конституционного суда не подлежит частичному обновлению, и судьи остаются в своих должностях двенадцать лет".</w:t>
                  </w:r>
                  <w:bookmarkStart w:id="404" w:name="sub_para_N_9946"/>
                  <w:bookmarkEnd w:id="404"/>
                  <w:r>
                    <w:rPr/>
                    <w:t xml:space="preserve"> </w:t>
                    <w:br/>
                    <w:t xml:space="preserve">     *(46) Конституционным законом N 1 от 18 марта 1958 г. установлено: "Срок, указанный в </w:t>
                  </w:r>
                  <w:r>
                    <w:fldChar w:fldCharType="begin"/>
                  </w:r>
                  <w:r>
                    <w:rPr>
                      <w:rStyle w:val="InternetLink"/>
                      <w:color w:val="009900"/>
                    </w:rPr>
                    <w:instrText xml:space="preserve"> HYPERLINK "http://constitution.garant.ru/DOC_3864831.htm" \l "sub_para_N_222011"</w:instrText>
                  </w:r>
                  <w:r>
                    <w:rPr>
                      <w:rStyle w:val="InternetLink"/>
                      <w:color w:val="009900"/>
                    </w:rPr>
                    <w:fldChar w:fldCharType="separate"/>
                  </w:r>
                  <w:r>
                    <w:rPr>
                      <w:rStyle w:val="InternetLink"/>
                      <w:color w:val="009900"/>
                    </w:rPr>
                    <w:t>статье XI</w:t>
                  </w:r>
                  <w:r>
                    <w:rPr>
                      <w:rStyle w:val="InternetLink"/>
                      <w:color w:val="009900"/>
                    </w:rPr>
                    <w:fldChar w:fldCharType="end"/>
                  </w:r>
                  <w:r>
                    <w:rPr/>
                    <w:t xml:space="preserve"> Переходных и заключительных постановлений Конституции, истекает 31 декабря 1963 г.". - Примеч. сост.</w:t>
                  </w:r>
                  <w:bookmarkStart w:id="405" w:name="sub_para_N_9947"/>
                  <w:bookmarkEnd w:id="405"/>
                  <w:r>
                    <w:rPr/>
                    <w:t xml:space="preserve"> </w:t>
                    <w:br/>
                    <w:t xml:space="preserve">     *(47) </w:t>
                  </w:r>
                  <w:r>
                    <w:fldChar w:fldCharType="begin"/>
                  </w:r>
                  <w:r>
                    <w:rPr>
                      <w:rStyle w:val="InternetLink"/>
                      <w:color w:val="009900"/>
                    </w:rPr>
                    <w:instrText xml:space="preserve"> HYPERLINK "http://constitution.garant.ru/DOC_3864831.htm" \l "sub_para_N_222013"</w:instrText>
                  </w:r>
                  <w:r>
                    <w:rPr>
                      <w:rStyle w:val="InternetLink"/>
                      <w:color w:val="009900"/>
                    </w:rPr>
                    <w:fldChar w:fldCharType="separate"/>
                  </w:r>
                  <w:r>
                    <w:rPr>
                      <w:rStyle w:val="InternetLink"/>
                      <w:color w:val="009900"/>
                    </w:rPr>
                    <w:t>Первый</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31.htm" \l "sub_para_N_2220132"</w:instrText>
                  </w:r>
                  <w:r>
                    <w:rPr>
                      <w:rStyle w:val="InternetLink"/>
                      <w:color w:val="009900"/>
                    </w:rPr>
                    <w:fldChar w:fldCharType="separate"/>
                  </w:r>
                  <w:r>
                    <w:rPr>
                      <w:rStyle w:val="InternetLink"/>
                      <w:color w:val="009900"/>
                    </w:rPr>
                    <w:t>второй абзацы</w:t>
                  </w:r>
                  <w:r>
                    <w:rPr>
                      <w:rStyle w:val="InternetLink"/>
                      <w:color w:val="009900"/>
                    </w:rPr>
                    <w:fldChar w:fldCharType="end"/>
                  </w:r>
                  <w:r>
                    <w:rPr/>
                    <w:t xml:space="preserve"> Переходного и заключительного постановления XIII отменены Конституционным законом N 1 от 7 февраля 2002 г.</w:t>
                  </w:r>
                  <w:bookmarkStart w:id="406" w:name="sub_para_N_9948"/>
                  <w:bookmarkEnd w:id="406"/>
                  <w:r>
                    <w:rPr/>
                    <w:t xml:space="preserve"> </w:t>
                    <w:br/>
                    <w:t>     *(48) С организацией первого же Парламента этот декрет утратил силу. - Примеч. сост.</w:t>
                  </w:r>
                  <w:bookmarkStart w:id="407" w:name="sub_para_N_-10000"/>
                  <w:bookmarkEnd w:id="407"/>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28:00Z</dcterms:created>
  <dc:creator>Сеньковы</dc:creator>
  <dc:description/>
  <cp:keywords/>
  <dc:language>en-US</dc:language>
  <cp:lastModifiedBy>Сеньковы</cp:lastModifiedBy>
  <dcterms:modified xsi:type="dcterms:W3CDTF">2009-10-31T18:28:00Z</dcterms:modified>
  <cp:revision>1</cp:revision>
  <dc:subject/>
  <dc:title>Конституция Италии </dc:title>
</cp:coreProperties>
</file>